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A  „GYAKORLAT ÉS KUTATÁS”  PROGRAM </w:t>
      </w:r>
    </w:p>
    <w:p>
      <w:pPr>
        <w:pStyle w:val="Heading"/>
        <w:spacing w:lineRule="auto" w:line="240"/>
        <w:rPr/>
      </w:pPr>
      <w:r>
        <w:rPr/>
        <w:t>KERETÉBEN KÉSZÍTETT INTERJÚK TANULSÁGAI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I. A szektor egészét érintő problémák és a velük összefüggő kutatási kérdések</w:t>
      </w:r>
    </w:p>
    <w:p>
      <w:pPr>
        <w:pStyle w:val="Heading"/>
        <w:spacing w:lineRule="auto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nonprofit szektor interjúalanyok által érzékelt problémá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Az interjúalanyok által szükségesnek tartott kutatások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abályozási környez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/>
              <w:t>A jogi és gazdasági szabályozás zavarai, belső ellentmondásai, az erre épülő bírósági és hatósági gyakorlat önkényessége, kiszámíthatatlansága, bürokratikussága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/>
              <w:t>A szabályozás differenciálatlansága, a kis szervezetek aránytalanul súlyos adminisztratív kötelezettsége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jc w:val="left"/>
              <w:rPr/>
            </w:pPr>
            <w:r>
              <w:rPr/>
              <w:t>A törvény-előkészítés során nem veszik figyelembe a nonprofit szakmától és a civil referensektől érkező javaslatoka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A jogi és gazdasági szabályozás szektorra gyakorolt hatásainak feltárása, a nonprofit törvény hatáselemzé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A joggyakorlat kritikai feldolgozása és közérthető ismertetése az érintett szervezetekke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A szektort segítő szabályozási technikák felkutatás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/>
              <w:t>Jogtörténeti kutatások, ma is használható megoldások keresés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Kormányzati politika, az állam és a nonprofit szektor kapcsol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A civilek függenek a hatalomtól. Súlyos gondokat okoz az átpolitizáltság, a szektor politikai kisajátít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A kormányzatnak se központi, se helyi szinten nincs koncepciója a civilekkel és a szektorok közötti munkamegosztással kapcsolatban. Nem tisztázott a civil szervezeteknek átadható közfeladatok kö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Az államigazgatásban dolgozók nagy része civil ügyekben igen tájékozatlan, bizalmatlan, sokszor előítélet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Az állami és az önkormányzati finanszírozási döntések nehézkesek, átláthatatlanok és erősen személyfüggőe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Az állami támogatások sorsát, hasznosulását nehéz nyomon követni, felhasználását sokszor egyáltalán nem ellenőrzik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 xml:space="preserve">A civil szféra és a politika kapcsolatának feltárás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 nonprofit szektort érintő kormányzati döntések keletkezéstörténetének vizsgála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 szektorok közötti együttműködés trendjének elemzé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/>
              <w:t>A különböző típusú nonprofit szervezetek (félformális civil szerveződések, nonprofit szolgáltatók, állami alapítású óriás szervezetek stb.) társadalmi-gazdasági szerepének, teljesítményének, jellegzetességeinek vizsgálata; kormányzati kezelésük ezzel adekvát módozatainak feltárás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szírozá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A feladatok ellátásához hiányzik a szükséges anyagi háttér és az infrastruktúra. A források kiszámíthatatlano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A pályázati kiírások összehangolatlanok, sok a párhuzamosság és a lefedetlen terüle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A részletekben vagy utólag folyósított támogatások komoly likviditási problémákat okozna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 xml:space="preserve">A csökkenő külföldi támogatások hazai pótlása nehézségekbe ütközik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A kamatok csökkenése veszélyezteti az alaptőkéjükből élő szervezetek működőképességé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A források zöme Budapesten koncentrálódik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A nonprofit szektor számára hozzáférhető támogatási források és a gazdálkodási kedvezmények szisztematikus áttekint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A pályáztató, adományosztó szervezetek támogatáspolitikájának és tényleges gyakorlatának elemz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A civil szervezeteknek ingyenesen juttatott ingatlanok hasznosulásának vizsgálat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A támogatások sorsának nyomon követése, felhasználási hatékonyságának elemz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>A természetbeni támogatások feltérképez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jc w:val="left"/>
              <w:rPr/>
            </w:pPr>
            <w:r>
              <w:rPr/>
              <w:t xml:space="preserve">Az egyéni és vállalati adományozók, 1%-ról nyilatkozók, önkéntes segítők motivációjának feltárása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nonprofit szektor interjúalanyok által érzékelt problémá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z interjúalanyok által szükségesnek tartott kutatások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ktoron belüli szervezeti és hatékonysági problémá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A nonprofit szervezetek jelentős része nem tud minőségi munkaerőt alkalmaz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Gyakran hiányoznak a szervezési, vezetési, számviteli, adományszerzési és kommunikációs ismerete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 xml:space="preserve">A nonprofit szervezetek nagy része „túlvállalja” magát. Állandó a hajsza és az időzavar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Innováció alig tapasztalható, helyette kész panelek vanna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A választott vezetőségek, kuratóriumok többsége passzív, néha egyáltalán nem is működik. Az irányítás gyakran a menedzsment kezébe megy á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jc w:val="left"/>
              <w:rPr/>
            </w:pPr>
            <w:r>
              <w:rPr/>
              <w:t>A szervezeti kultúra és a szervezetfejlesztési lehetőségek vizsgálata, a modellértékű megoldások feltérképe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A hatékonyság mérése. A hasonló tevékenységet végző nonprofit, for-profit és költségvetési intézmények gazdálkodásának összehasonlító elemzése. A köztük kialakuló verseny figyelemmel kísér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z állami intézmények közhasznú társasággá alakításának hatásvizsgál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A közalapítványok működési jellemzőinek részletes feltárás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 menedzsment, azon belül is főleg a pénzügyi menedzsment kutat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Esettanulmányok a sikeres adományszerzési akciókról és pályázatokról, kampánytechnikákró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A nonprofit programok szakmai előkészítését és utólagos értékelését szolgáló alkalmazott kutatáso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 nonprofit szektorban dolgozók képesítésének, felkészültségének, motiváltságának felmérése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ktoron belüli együttműködé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Jellemző a megosztottság és a kölcsönös féltékenység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Hiányzik a szektortudat, az együttműködés, a szolidaritás és a hatékony érdekképvisele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left"/>
              <w:rPr/>
            </w:pPr>
            <w:r>
              <w:rPr/>
              <w:t>Az ernyőszervezetek anyagilag nem függetlenek, nem a tagjaik tartják el őket, így nem tudnak klasszikus érdekképviseletként működn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magyarországi nonprofit szektor hálózati rendszerének feltárása, a különböző részek, szintek, szereplők közötti kapcsolatok elemzé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>Az együttműködési, érdekképviseleti formák vizsgálata, az ernyőszervezetek működésének áttekint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közösségi házak, civil házak, információs központok szerepének kutatás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civil szféra internet-használatának vizsgálata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ülső kapcsolatok, társadalmi elfogadottság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>A szektor nem képes kedvező képet kialakítani magáról. A botrányok rontják a civil szféra társadalmi megítélésé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Nincs olyan szervezet, amely felelősséggel tudna információt adni a támogatásra érdemes, megbízható szervezetekrő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A nonprofit szervezeteknek (képzés, tanácsadás, közös fellépés formájában) több segítségre lenne szükségük a médiakapcsolatok ápolásához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/>
              <w:t xml:space="preserve">A média nem fogékony a jótékonyságra. Hiányzik a tárgyilagos tájékoztatás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A civil szervezetekkel kapcsolatos lakossági vélemények, várakozások, motivációk, kapcsolódási döntések elemzés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 nonprofit szervezetek hatásának és lakossági elfogadottságának regionális és települési szintű vizsgálat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 nonprofit szervezetek médiakapcsolatainak feltérképez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Európai kitekintés, információk az EU országok civil szektoráró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 xml:space="preserve">A globalizáció civil szervezetekre gyakorolt hatásának elemzése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II. Információ-áramlási, kutatás-hasznosítási problémák és javaslatok</w:t>
      </w:r>
    </w:p>
    <w:p>
      <w:pPr>
        <w:pStyle w:val="Normal"/>
        <w:spacing w:lineRule="auto" w:line="24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kutatások gyakorlati hasznosításának interjúalanyok által érzékelt problémá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interjúalanyok javaslat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problémák megoldásá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Érdeklődés- és időhiány a felhasználói oldal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A nonprofit szakemberek többnyire tudnak arról, hogy vannak kutatások, de azok megismeréséhez gyakran hiányzik az idő-, az előképzettség, s néha az érdeklődés i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A civil szervezetekkel kapcsolatba kerülő piaci és kormányzati szereplők, médiaszakemberek jelentős részéhez még a híre sem jut el a kutatásokna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A kutatási eredmények érdemben ritkán befolyásolják a nonprofit szektorral kapcsolatos kormányzati döntéseket, azok meghozatalában sokszor még akkor is figyelmen kívül hagyják őket, amikor az indoklásban hivatkoznak rájuk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A kutatási eredmények alapján gyakorlati következtetéseket és javaslatokat kellene megfogalmazni, s gondoskodni róla, hogy azok eljussanak a döntéshozókhoz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 xml:space="preserve">Vitafórumokat kellene szervezni, ahol ütköztetni lehet a különböző kutatási eredményeket és ezek eltérő interpretációit, körvonalazni a teendőket és a lehetséges cselekvési programokat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 xml:space="preserve">Szakmai támogatásra, konkrét, bármikor igénybe vehető segítségre lenne szükség ahhoz, hogy a gyakorlati szakemberek könnyebben hozzájussanak a munkájukat segítő háttér-információkhoz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Olyan tévéműsorok kellenének, amelyekben híres emberek nagy butaságokat kérdeznek, a szakemberek meg  szellemesen, tréfásan, közérthetően válaszolnak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felhasználói igények figyelmen kívül hagyása a kutatói oldal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kutatás nem reagál elég érzékenyen a nonprofit szektor tényleges problémáira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A kutatások nagy része a nonprofit szervezetekről szól ugyan, de nem nekik. Sok a spekulatív elem, gyakori a külföldi eredmények kritikátlan átvétel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Az elméleti kérdésekkel foglalkozó kutatók elrugaszkodnak a gyakorlattól, csak a nagy kérdésekkel, a civil társadalom és a nonprofit szektor fejlődésének irányával foglalkoznak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 </w:t>
            </w:r>
            <w:r>
              <w:rPr/>
              <w:t xml:space="preserve">A felméréseken alapuló kutatásokat végzők igen gyakran beérik a számok ismertetésével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Nagyon nehéz regionális, megyei, települési szintű adatokhoz jutni, ilyen mélységű bontásokat a kutatások többsége egyáltalán nem alkalmaz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>Szükség lenne egy országos nonprofit szolgáltató központra, amely alkalmazott kutatást végezne, rendelne, oktatást szervezne, nyújtana és gondoskodna a felhasználói igények felmérésérő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>A hetilapokban rövid körkérdések, mini közvélemény-kutatások segítségével lehetne felhívni a figyelmet a szektor legfontosabb vagy legaktuálisabb problémáir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/>
              <w:t>A potenciális felhasználókat már az induló kutatási programokról informálni kellene, hogy befolyásolhassák azok tartalmát, kérdésfeltevését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Szükség volna az érdekérvényesítésben felhasználható, friss, az éppen aktuális problémákra reagáló, a felhasználók konkrét igényeihez alkalmazkodó gyorsjelentések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jc w:val="left"/>
              <w:rPr/>
            </w:pPr>
            <w:r>
              <w:rPr/>
              <w:t>Gondoskodni kellene róla, hogy a kutatások során vizsgált szervezetek mindig kapjanak visszajelzést az eredményekről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 xml:space="preserve">A tudományos elemzéseket rövid bevezetővel kellene ellátni, amely közérthetően összefoglalná a legfontosabb megállapításokat és körvonalazná a lehetséges felhasználási területeke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/>
              <w:t>Az elméleti és empirikus munkák alapján „földhözragadtan gyakorlatias segédanyagoknak” kellene készülniük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kutatások gyakorlati hasznosításának interjúalanyok által érzékelt problémá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z interjúalanyok javaslata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 problémák megoldásár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közérthetőség kérdé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Egyes kutatási beszámolók nehezen érthetők, zavarosak, magyartalanok, s az is előfordul, hogy nem világos, mit is akar közölni a kutat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Sok a párhuzamos, de nem teljesen azonos tartalmú, időnként egymásnak ellentmondó informáci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Nem egységes a fogalomhasználat. Ugyanazok a (gyakran idegen) szavak a különböző kutatási anyagokban mást és mást jelentene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A nonprofit szakirodalom néhány alapműve csak külföldi kiadásban, angolul olvasható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Sokat segítene, ha a kutatási eredmények egyszerűbb és rövidebb, „emberközelibb” formában (például hírlevélszerűen, internetes összefoglaló, népszerűsítő füzet, „kisokos” formájában stb.) is hozzáférhetők lennén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Nagyobb kutatóintézeteknél PR-esnek, sajtósnak, a kicsiknél egy valamennyiüket kiszolgáló közös szervezetnek kellene gondoskodnia arról, hogy a kutatási eredmények érthető, hétköznapi nyelven fogalmazott, rövid összefoglalók formájában eljussanak az újságírókhoz, s rajtuk keresztül a nagyközönséghez 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A kutatókat olyan tréningeken való részvételre kellene ösztönözni, amelyen megtanulhatnák, hogyan tehetik könnyebben befogadhatóvá mondanivalójuka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Meg kellene jelentetni a fontosabb külföldi szakirodalmi művek magyar fordítását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zzáférhetőségi, terjesztési problémá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A kutatási eredmények nem kapnak elegendő nyilvánosságot. Nem biztosított az információáramlás folyamatosság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Végképp esetleges a nem országos kiadványok, tanulmányok terjesztés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A kutatási eredményeket csak munkaidőben és csak szakkönyvtárakban lehet megtaláln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Különösen nehéz információhoz jutni a Budapesttől távoli, kisebb településeke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 </w:t>
            </w:r>
            <w:r>
              <w:rPr/>
              <w:t xml:space="preserve">A kutatók közötti kommunikációs csatornák a nonprofit szakemberek, a politikusok, a kormányzati döntéshozók és az újságírók számára kevéssé ismertek és nem mindig nyitottak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A konferenciákon elhangzottakról a legritkább esetben jelenik meg írásos információ, pedig senki nem ér rá minden rendezvényen megjelenn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Csökkent a kimondottan a nonprofit szektorral foglalkozó sajtóorgánumok száma, így a tudományos eredmények fórumai is szűkültek. Kevés a civil szférával kiemelten foglalkozó, a kutatásokról tájékozott újságíró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357" w:hanging="357"/>
              <w:jc w:val="left"/>
              <w:rPr/>
            </w:pPr>
            <w:r>
              <w:rPr/>
              <w:t>Nincs olyan közismert szervezet, amelynek vállalt feladata lenne, hogy segít fellelni a keresett kutatási információka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Időközönként meg kellene jelentetni egy tájékoztatót az elkészült és az éppen folyó kutatásokról, valamint arról, hogy az eredményekhez hol lehet hozzáférn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Ki kellene alakítani és közkinccsé tenni a magyar nyelvű nonprofit szakirodalom teljes bibliográfiájá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Szükség lenne egy olyan terjesztő hálózatra, amely megkönnyítené a civil szakkönyvek, tanulmányok beszerzésé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könyvtárakban nonprofit információs sarkot kellene létrehozn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Szükség lenne egy olyan speciális szervezetre vagy szakosított könyvtári gyűjteményre, ahol minden kutatási információ elérhető és helyben tanulmányozható is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>Az interneten minden érdemi kutatási információt közölni kellen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részletes nonprofit adatokat CD-n is meg kellene jelentetni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kutatásokat megrendelő szervezeteknek mások számára is hozzáférhetővé kellene tenniük a kutatási jelentéseke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57" w:hanging="357"/>
              <w:jc w:val="left"/>
              <w:rPr/>
            </w:pPr>
            <w:r>
              <w:rPr/>
              <w:t xml:space="preserve">A kutatási támogatásoknak tartalmazniuk kellene a produktum terjesztéséhez szükséges összegeket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5:13:00Z</dcterms:created>
  <dc:creator>Kuti Éva</dc:creator>
  <dc:description/>
  <dc:language>en-US</dc:language>
  <cp:lastModifiedBy>Kuti Éva</cp:lastModifiedBy>
  <cp:lastPrinted>2002-02-27T07:53:00Z</cp:lastPrinted>
  <dcterms:modified xsi:type="dcterms:W3CDTF">2002-02-27T07:20:00Z</dcterms:modified>
  <cp:revision>113</cp:revision>
  <dc:subject/>
  <dc:title/>
</cp:coreProperties>
</file>