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val="hu-HU"/>
        </w:rPr>
      </w:pPr>
      <w:r>
        <w:rPr>
          <w:b/>
          <w:sz w:val="24"/>
          <w:lang w:val="hu-HU"/>
        </w:rPr>
        <w:t>Szabó Máté:</w:t>
      </w:r>
    </w:p>
    <w:p>
      <w:pPr>
        <w:pStyle w:val="Normal"/>
        <w:bidi w:val="0"/>
        <w:spacing w:lineRule="auto" w:line="360"/>
        <w:ind w:left="0" w:right="0" w:hanging="0"/>
        <w:jc w:val="center"/>
        <w:rPr>
          <w:rFonts w:ascii="Times New Roman" w:hAnsi="Times New Roman"/>
          <w:b/>
          <w:b/>
          <w:sz w:val="24"/>
          <w:lang w:val="hu-HU"/>
        </w:rPr>
      </w:pPr>
      <w:r>
        <w:rPr>
          <w:b/>
          <w:sz w:val="24"/>
          <w:lang w:val="hu-HU"/>
        </w:rPr>
      </w:r>
    </w:p>
    <w:p>
      <w:pPr>
        <w:pStyle w:val="Normal"/>
        <w:bidi w:val="0"/>
        <w:spacing w:lineRule="auto" w:line="360"/>
        <w:ind w:left="0" w:right="0" w:hanging="0"/>
        <w:jc w:val="center"/>
        <w:rPr>
          <w:lang w:val="hu-HU"/>
        </w:rPr>
      </w:pPr>
      <w:r>
        <w:rPr>
          <w:b/>
          <w:sz w:val="24"/>
          <w:lang w:val="hu-HU"/>
        </w:rPr>
        <w:t>A 21. század kihívásai  az NGO-k számára</w:t>
      </w:r>
      <w:r>
        <w:rPr>
          <w:rStyle w:val="FootnoteAnchor"/>
          <w:b/>
          <w:sz w:val="24"/>
          <w:lang w:val="hu-HU" w:eastAsia="hu-HU"/>
        </w:rPr>
        <w:footnoteReference w:id="2"/>
      </w:r>
    </w:p>
    <w:p>
      <w:pPr>
        <w:pStyle w:val="Normal"/>
        <w:bidi w:val="0"/>
        <w:spacing w:lineRule="auto" w:line="360"/>
        <w:ind w:left="0" w:right="0" w:hanging="0"/>
        <w:jc w:val="both"/>
        <w:rPr>
          <w:rFonts w:ascii="Times New Roman" w:hAnsi="Times New Roman"/>
          <w:sz w:val="24"/>
          <w:lang w:val="hu-HU"/>
        </w:rPr>
      </w:pPr>
      <w:r>
        <w:rPr>
          <w:sz w:val="24"/>
          <w:lang w:val="hu-HU"/>
        </w:rPr>
      </w:r>
    </w:p>
    <w:p>
      <w:pPr>
        <w:pStyle w:val="Normal"/>
        <w:bidi w:val="0"/>
        <w:spacing w:lineRule="auto" w:line="360"/>
        <w:ind w:left="0" w:right="0" w:hanging="0"/>
        <w:jc w:val="both"/>
        <w:rPr>
          <w:lang w:val="hu-HU"/>
        </w:rPr>
      </w:pPr>
      <w:r>
        <w:rPr>
          <w:sz w:val="24"/>
          <w:lang w:val="hu-HU"/>
        </w:rPr>
        <w:t>A Salamon-Anheier kiadta nemzetközi összehasonlító kutatás kötete a non-profit szektor globális fejlődéstendenciáiról zárófejezetében elemzi a főbb fejlődési  trendeket a 20. század végén:</w:t>
      </w:r>
    </w:p>
    <w:p>
      <w:pPr>
        <w:pStyle w:val="Normal"/>
        <w:bidi w:val="0"/>
        <w:spacing w:lineRule="auto" w:line="360"/>
        <w:ind w:left="0" w:right="0" w:hanging="0"/>
        <w:jc w:val="both"/>
        <w:rPr>
          <w:lang w:val="hu-HU"/>
        </w:rPr>
      </w:pPr>
      <w:r>
        <w:rPr>
          <w:sz w:val="24"/>
          <w:lang w:val="hu-HU"/>
        </w:rPr>
        <w:t>- a legitimitás, elismertség növekedése,</w:t>
      </w:r>
    </w:p>
    <w:p>
      <w:pPr>
        <w:pStyle w:val="Normal"/>
        <w:bidi w:val="0"/>
        <w:spacing w:lineRule="auto" w:line="360"/>
        <w:ind w:left="0" w:right="0" w:hanging="0"/>
        <w:jc w:val="both"/>
        <w:rPr>
          <w:lang w:val="hu-HU"/>
        </w:rPr>
      </w:pPr>
      <w:r>
        <w:rPr>
          <w:sz w:val="24"/>
          <w:lang w:val="hu-HU"/>
        </w:rPr>
        <w:t>- a partneri viszonyrendszer kialakulása a kormányzattal,</w:t>
      </w:r>
    </w:p>
    <w:p>
      <w:pPr>
        <w:pStyle w:val="Normal"/>
        <w:bidi w:val="0"/>
        <w:spacing w:lineRule="auto" w:line="360"/>
        <w:ind w:left="0" w:right="0" w:hanging="0"/>
        <w:jc w:val="both"/>
        <w:rPr>
          <w:lang w:val="hu-HU"/>
        </w:rPr>
      </w:pPr>
      <w:r>
        <w:rPr>
          <w:sz w:val="24"/>
          <w:lang w:val="hu-HU"/>
        </w:rPr>
        <w:t>- a  professzionalizáció szolgáltatásaiban</w:t>
      </w:r>
    </w:p>
    <w:p>
      <w:pPr>
        <w:pStyle w:val="Normal"/>
        <w:bidi w:val="0"/>
        <w:spacing w:lineRule="auto" w:line="360"/>
        <w:ind w:left="0" w:right="0" w:hanging="0"/>
        <w:jc w:val="both"/>
        <w:rPr>
          <w:lang w:val="hu-HU"/>
        </w:rPr>
      </w:pPr>
      <w:r>
        <w:rPr>
          <w:sz w:val="24"/>
          <w:lang w:val="hu-HU"/>
        </w:rPr>
        <w:t>-  és a globalizálódás tevékenységében és kapcsolatrendszerében</w:t>
      </w:r>
      <w:r>
        <w:rPr>
          <w:rStyle w:val="FootnoteAnchor"/>
          <w:sz w:val="24"/>
          <w:lang w:val="hu-HU" w:eastAsia="hu-HU"/>
        </w:rPr>
        <w:footnoteReference w:id="3"/>
      </w:r>
      <w:r>
        <w:rPr>
          <w:sz w:val="24"/>
          <w:lang w:val="hu-HU"/>
        </w:rPr>
        <w:t>.</w:t>
      </w:r>
    </w:p>
    <w:p>
      <w:pPr>
        <w:pStyle w:val="Normal"/>
        <w:bidi w:val="0"/>
        <w:spacing w:lineRule="auto" w:line="360"/>
        <w:ind w:left="0" w:right="0" w:hanging="0"/>
        <w:jc w:val="both"/>
        <w:rPr/>
      </w:pPr>
      <w:r>
        <w:rPr>
          <w:sz w:val="24"/>
          <w:lang w:val="hu-HU"/>
        </w:rPr>
        <w:t>Anheier és Kendall másutt az európaizálódást, az unió kialakulásának és fejlődésének folyamatát elemezte, mint  a régió civil szférájának jelene és jövője felé irányuló fontos kihívást, alakító tényezőt, formálódó trendet</w:t>
      </w:r>
      <w:r>
        <w:rPr>
          <w:rStyle w:val="FootnoteAnchor"/>
          <w:sz w:val="24"/>
          <w:lang w:val="hu-HU" w:eastAsia="hu-HU"/>
        </w:rPr>
        <w:footnoteReference w:id="4"/>
      </w:r>
      <w:r>
        <w:rPr>
          <w:sz w:val="24"/>
          <w:lang w:val="hu-HU"/>
        </w:rPr>
        <w:t>.</w:t>
      </w:r>
    </w:p>
    <w:p>
      <w:pPr>
        <w:pStyle w:val="Normal"/>
        <w:bidi w:val="0"/>
        <w:spacing w:lineRule="auto" w:line="360"/>
        <w:ind w:left="0" w:right="0" w:hanging="0"/>
        <w:jc w:val="both"/>
        <w:rPr>
          <w:rFonts w:ascii="Times New Roman" w:hAnsi="Times New Roman"/>
          <w:sz w:val="24"/>
          <w:lang w:val="hu-HU"/>
        </w:rPr>
      </w:pPr>
      <w:r>
        <w:rPr>
          <w:sz w:val="24"/>
          <w:lang w:val="hu-HU"/>
        </w:rPr>
      </w:r>
    </w:p>
    <w:p>
      <w:pPr>
        <w:pStyle w:val="Normal"/>
        <w:bidi w:val="0"/>
        <w:spacing w:lineRule="auto" w:line="360"/>
        <w:ind w:left="0" w:right="0" w:hanging="0"/>
        <w:jc w:val="both"/>
        <w:rPr/>
      </w:pPr>
      <w:r>
        <w:rPr>
          <w:sz w:val="24"/>
          <w:lang w:val="hu-HU"/>
        </w:rPr>
        <w:t>Érvényesülnek-e és ha igen akkor hogyan ezek az általános és a posztkommunista átalakulással összefüggő regionális  tendenciák a magyarországi civil szektor fejlődésében a 21. század elején?</w:t>
      </w:r>
    </w:p>
    <w:p>
      <w:pPr>
        <w:pStyle w:val="Normal"/>
        <w:bidi w:val="0"/>
        <w:spacing w:lineRule="auto" w:line="360"/>
        <w:ind w:left="0" w:right="0" w:hanging="0"/>
        <w:jc w:val="both"/>
        <w:rPr>
          <w:rFonts w:ascii="Times New Roman" w:hAnsi="Times New Roman"/>
          <w:sz w:val="24"/>
          <w:lang w:val="hu-HU"/>
        </w:rPr>
      </w:pPr>
      <w:r>
        <w:rPr>
          <w:sz w:val="24"/>
          <w:lang w:val="hu-HU"/>
        </w:rPr>
      </w:r>
    </w:p>
    <w:p>
      <w:pPr>
        <w:pStyle w:val="Normal"/>
        <w:bidi w:val="0"/>
        <w:spacing w:lineRule="auto" w:line="360"/>
        <w:ind w:left="0" w:right="0" w:hanging="0"/>
        <w:jc w:val="both"/>
        <w:rPr/>
      </w:pPr>
      <w:r>
        <w:rPr>
          <w:sz w:val="24"/>
          <w:lang w:val="hu-HU"/>
        </w:rPr>
        <w:t>A partnerség létrejötte</w:t>
      </w:r>
    </w:p>
    <w:p>
      <w:pPr>
        <w:pStyle w:val="Normal"/>
        <w:bidi w:val="0"/>
        <w:spacing w:lineRule="auto" w:line="360"/>
        <w:ind w:left="0" w:right="0" w:hanging="0"/>
        <w:jc w:val="both"/>
        <w:rPr>
          <w:rFonts w:ascii="Times New Roman" w:hAnsi="Times New Roman"/>
          <w:sz w:val="24"/>
          <w:lang w:val="hu-HU"/>
        </w:rPr>
      </w:pPr>
      <w:r>
        <w:rPr>
          <w:sz w:val="24"/>
          <w:lang w:val="hu-HU"/>
        </w:rPr>
      </w:r>
    </w:p>
    <w:p>
      <w:pPr>
        <w:pStyle w:val="Normal"/>
        <w:bidi w:val="0"/>
        <w:spacing w:lineRule="auto" w:line="360"/>
        <w:ind w:left="0" w:right="0" w:hanging="0"/>
        <w:jc w:val="both"/>
        <w:rPr/>
      </w:pPr>
      <w:r>
        <w:rPr>
          <w:sz w:val="24"/>
          <w:lang w:val="hu-HU"/>
        </w:rPr>
        <w:t>A nonprofit, civil szféra az állam/kormányzat és a piac közötti, köztes szektor</w:t>
      </w:r>
      <w:r>
        <w:rPr>
          <w:rStyle w:val="FootnoteAnchor"/>
          <w:sz w:val="24"/>
          <w:lang w:val="hu-HU" w:eastAsia="hu-HU"/>
        </w:rPr>
        <w:footnoteReference w:id="5"/>
      </w:r>
      <w:r>
        <w:rPr>
          <w:sz w:val="24"/>
          <w:lang w:val="hu-HU"/>
        </w:rPr>
        <w:t>. Az ebben működő csoportok és szervezetek ennek következtében azonosságukat, identitásukat az e két pólussal szembeni különbségükből vezethetik le. Aligha járható út tehát számukra, hogy azzal igazolják, legitimálják tevékenységüket, hogy jobban és többet tudnak teljesíteni abból, amit a kormányzat avagy a piac szolgáltat a társadalom számára. A kormányzati szervezetek esetenként szívesen ruháznak át bizonyos feladatokat nem-kormányzati szervezetekre, sőt ahhoz anyagi támogatást is biztosítanak. Ilyesfajta együttműködés kialakult már Magyarországon is, pl. a környezetvédelem és a szociális ellátások területein. Ha  a civil szervezetek kormányzati feladatokat vállalnak át, és ezt állami segítséggel teszik, akkor veszélybe kerülhet autonómiájuk, illetve alternatív fórum-jellegük a kormányzati szférához képest. Az autonómia és a kooperáció olyan vegyületét kellene kialakítani a kormányzati hatóságok és hivatalok, valamint a civil szervezetek között, amely lehetővé teszi a nem-kormányzati szervezetek bevonását bizonyos ügyek kezelésébe, ám ugyanakkor nem változtatja őket a kormányzati szférától függő szereplőké. De a civil  szféra mindíg az emberi jogok "őrkutyája"(watchdog)kell, hogy  maradjon  a hatalom gyakorlóival szemben, akik tömeges döntéshozatali és igazgatási feladataik során óhatatlanul és szükségképpen változó mértékben és módokon, de gyakorlatilag elkerülhetetlenül sértik meg egyének és csoportok emberi jogait. A civil szférának tehát a kormányzat felé meg kell őriznie autonómiáját, és sajátos profilját, még akkor is, ha aktívan együttműködik vele. Magyarországon a kooperáció lehetősége növekszik a civil szervezetek és a kormányzat között általában az Európához való csatlakozás következtében, mivel e folyamatban az Unió saját belső gyakorlatának megfelelően valamiféle szerepet szán a nem kormányzati szervezeteknek , és  különféle kérdésekben valamennyire közelít az NGO-k képviselte állásponthoz. A civil  szervezetek aktivitása azonban nem helyettesíti , csupán kiegészíti az állami szervek felügyelő és ellenőrző munkáját. Nem a kormányzati funkció, felügyelet, vagy a szolgáltatás társadalmasítása, saját kézbe vétele az NGO-k célja a jogállamban, hanem az államilag szervezett szolgáltató és jogérvényesítő tevékenységek civil kontrollja, amely önálló profilt jelent az intézményesített állami és politikai kontrollnak a jogállam  eljárásaihoz képest</w:t>
      </w:r>
      <w:r>
        <w:rPr>
          <w:rStyle w:val="FootnoteAnchor"/>
          <w:sz w:val="24"/>
          <w:lang w:val="hu-HU" w:eastAsia="hu-HU"/>
        </w:rPr>
        <w:footnoteReference w:id="6"/>
      </w:r>
      <w:r>
        <w:rPr>
          <w:sz w:val="24"/>
          <w:lang w:val="hu-HU"/>
        </w:rPr>
        <w:t>.</w:t>
      </w:r>
    </w:p>
    <w:p>
      <w:pPr>
        <w:pStyle w:val="TextBody"/>
        <w:bidi w:val="0"/>
        <w:spacing w:lineRule="auto" w:line="360"/>
        <w:ind w:left="0" w:right="0" w:hanging="0"/>
        <w:rPr>
          <w:lang w:val="hu-HU"/>
        </w:rPr>
      </w:pPr>
      <w:r>
        <w:rPr>
          <w:sz w:val="20"/>
          <w:lang w:val="hu-HU"/>
        </w:rPr>
        <w:t xml:space="preserve"> </w:t>
      </w:r>
      <w:r>
        <w:rPr>
          <w:sz w:val="20"/>
          <w:lang w:val="hu-HU"/>
        </w:rPr>
        <w:t xml:space="preserve">Nem a  korlátozott civil források miatt szükséges rossz az állami jogvédelem, hanem azért, mert a bürokratikus racionalitás nélkül nem biztosítható a tömeges ügyintézés. A bürokratikus tömegracionalitás kizárólagossága mellett azonban elhalványulnának a humán értékek racionalitásai, az egyedi ügyek méltányosságért és igazságosságért kiáltó természete. Nos, ennek a biztosítása jelenti a civil szféra politikai racionalitását. Ha nem képes a jogállam biztosítani a saját intézményesített területén kívüli külső kontrollt, akkor a belső kontrollok érvényessége megfárad. A civil szférának tehát nem a hatóságok helyettesítése a célja, hanem az, hogy kiegészítő, informális, alternatív korrekciós fórumokat nyisson meg a rászoruló kliensek számára, akiknek egyéni forrásaik szűkössége, nyelvi korlát, menekült státus, bűnvádi eljárás miatt nincsen arra lehetőségük, hogy teljeskörűen felhasználják a jogállam biztosította jogi-politikai eszközöket, és a civil szolidaritás kiegészítő fogódzóit kell megkeresniük. </w:t>
      </w:r>
    </w:p>
    <w:p>
      <w:pPr>
        <w:pStyle w:val="TextBody"/>
        <w:bidi w:val="0"/>
        <w:spacing w:lineRule="auto" w:line="360"/>
        <w:ind w:left="0" w:right="0" w:hanging="0"/>
        <w:rPr>
          <w:lang w:val="hu-HU"/>
        </w:rPr>
      </w:pPr>
      <w:r>
        <w:rPr>
          <w:sz w:val="20"/>
          <w:lang w:val="hu-HU"/>
        </w:rPr>
        <w:t xml:space="preserve"> </w:t>
      </w:r>
      <w:r>
        <w:rPr>
          <w:sz w:val="20"/>
          <w:lang w:val="hu-HU"/>
        </w:rPr>
        <w:t>A civil szervezetek hálózata, Karl Deutsch nagyhatású könyvének szóképét elkölcsönözve a “kormányzat idegei”</w:t>
      </w:r>
      <w:r>
        <w:rPr>
          <w:rStyle w:val="FootnoteAnchor"/>
          <w:sz w:val="20"/>
          <w:lang w:val="hu-HU" w:eastAsia="hu-HU"/>
        </w:rPr>
        <w:footnoteReference w:id="7"/>
      </w:r>
      <w:r>
        <w:rPr>
          <w:sz w:val="20"/>
          <w:lang w:val="hu-HU"/>
        </w:rPr>
        <w:t xml:space="preserve"> funkciót vállalhatja fel a politika rendszere számára. Közvetítheti “early warning”, “watchdog”</w:t>
      </w:r>
      <w:r>
        <w:rPr>
          <w:rStyle w:val="FootnoteAnchor"/>
          <w:sz w:val="20"/>
          <w:lang w:val="hu-HU" w:eastAsia="hu-HU"/>
        </w:rPr>
        <w:footnoteReference w:id="8"/>
      </w:r>
      <w:r>
        <w:rPr>
          <w:sz w:val="20"/>
          <w:lang w:val="hu-HU"/>
        </w:rPr>
        <w:t xml:space="preserve"> mechanizmusként a társadalom új szenzibilitásait, igényeit a hatalmi centrumok felé, illetve a hatalmi rendszer belső feszültségeinek, konfliktusaink társadalmilag kifogásolt problémáit fogalmazza meg. Ebben autentikus azonosságát, önálló profilját a nem-professzionális jelleg adja, a civil szervezet ne akarjon jobb parlament, képviselő , alkotmánybíróság és ombudsman lenni, annál, amilyen éppen van hanem ezek által a saját bürokratikus és politikai racionalitásuk miatt nem érzékelhető szociális problémákat a maga saját nem-profi, nem hatalmi logikájú közvetítő rendszerével kell megragadnia, és a politika folyamatába belevinnie.</w:t>
      </w:r>
    </w:p>
    <w:p>
      <w:pPr>
        <w:pStyle w:val="TextBody"/>
        <w:bidi w:val="0"/>
        <w:spacing w:lineRule="auto" w:line="360"/>
        <w:ind w:left="0" w:right="0" w:hanging="0"/>
        <w:rPr>
          <w:rFonts w:ascii="Times New Roman" w:hAnsi="Times New Roman"/>
          <w:sz w:val="20"/>
          <w:lang w:val="hu-HU"/>
        </w:rPr>
      </w:pPr>
      <w:r>
        <w:rPr>
          <w:sz w:val="20"/>
          <w:lang w:val="hu-HU"/>
        </w:rPr>
      </w:r>
    </w:p>
    <w:p>
      <w:pPr>
        <w:pStyle w:val="TextBody"/>
        <w:bidi w:val="0"/>
        <w:spacing w:lineRule="auto" w:line="360"/>
        <w:ind w:left="0" w:right="0" w:hanging="0"/>
        <w:rPr/>
      </w:pPr>
      <w:r>
        <w:rPr>
          <w:sz w:val="20"/>
          <w:lang w:val="hu-HU"/>
        </w:rPr>
        <w:t>A professzionalizáció</w:t>
      </w:r>
    </w:p>
    <w:p>
      <w:pPr>
        <w:pStyle w:val="TextBody"/>
        <w:bidi w:val="0"/>
        <w:spacing w:lineRule="auto" w:line="360"/>
        <w:ind w:left="0" w:right="0" w:hanging="0"/>
        <w:rPr>
          <w:rFonts w:ascii="Times New Roman" w:hAnsi="Times New Roman"/>
          <w:sz w:val="20"/>
          <w:lang w:val="hu-HU"/>
        </w:rPr>
      </w:pPr>
      <w:r>
        <w:rPr>
          <w:sz w:val="20"/>
          <w:lang w:val="hu-HU"/>
        </w:rPr>
      </w:r>
    </w:p>
    <w:p>
      <w:pPr>
        <w:pStyle w:val="Normal"/>
        <w:bidi w:val="0"/>
        <w:spacing w:lineRule="auto" w:line="360"/>
        <w:ind w:left="0" w:right="0" w:hanging="0"/>
        <w:jc w:val="both"/>
        <w:rPr>
          <w:lang w:val="hu-HU"/>
        </w:rPr>
      </w:pPr>
      <w:r>
        <w:rPr>
          <w:sz w:val="24"/>
          <w:lang w:val="hu-HU"/>
        </w:rPr>
        <w:t>A piachoz való viszonya a civil szféra a kormányzattal szembeni autonómiájának forrásává lehet</w:t>
      </w:r>
      <w:r>
        <w:rPr>
          <w:rStyle w:val="FootnoteAnchor"/>
          <w:sz w:val="24"/>
          <w:lang w:val="hu-HU" w:eastAsia="hu-HU"/>
        </w:rPr>
        <w:footnoteReference w:id="9"/>
      </w:r>
      <w:r>
        <w:rPr>
          <w:sz w:val="24"/>
          <w:lang w:val="hu-HU"/>
        </w:rPr>
        <w:t>. A vállalatok, vállalkozások, nemzetközi vagy belső támogatásai ugyanis megszabadíthatják a civil szférát az állami mankók túlzott igénybevételétől. Kétségkívül problematikus az egyáltalán nem szociális profilú friss posztkommunista piacgazdaság szereplői és nyertesei, az új tulajdonosi avagy menedzser ill. középosztályok „filantrópiáját” a régóta stabil és a kapitalizmus nyílt farkastörvényeit több évszázados szocio-kulturális normarendszerrel, adakozási, segítségi, egyesülési és önsegélyező kultúrákkal  ötvöző hagyományain mérni. Hogy lezajlik e ilyen és hasonló hosszabb vagy rövidebb távú folyamat a kulturális tőke akkumulációjának eredményeképpen, az nem más mint nyílt kérdés. Ami azonban már eléggé jól áttekintett valóság, az az állami és fél-állami szabályozások ama rendszere(alapítványok, adószabályok, kormányzati elvárások, egyházi aspiráció stb. tömege) amely a kormányzat területén túlnyúlik és a civil társadalom aktorait a civil szervezetek létrehozására és működtetésük forrásainak biztosítására serkenti</w:t>
      </w:r>
      <w:r>
        <w:rPr>
          <w:rStyle w:val="FootnoteAnchor"/>
          <w:sz w:val="24"/>
          <w:lang w:val="hu-HU" w:eastAsia="hu-HU"/>
        </w:rPr>
        <w:footnoteReference w:id="10"/>
      </w:r>
      <w:r>
        <w:rPr>
          <w:sz w:val="24"/>
          <w:lang w:val="hu-HU"/>
        </w:rPr>
        <w:t>. Ilyen hatása van és lehet a  külső mintának(„a” Nyugat, „az „ EU) melyeknek folyamatos propagálása részben a kutatók és eredményeik mediális közvetítése révén folyik egy jó ideje</w:t>
      </w:r>
      <w:r>
        <w:rPr>
          <w:rStyle w:val="FootnoteAnchor"/>
          <w:sz w:val="24"/>
          <w:lang w:val="hu-HU" w:eastAsia="hu-HU"/>
        </w:rPr>
        <w:footnoteReference w:id="11"/>
      </w:r>
      <w:r>
        <w:rPr>
          <w:sz w:val="24"/>
          <w:lang w:val="hu-HU"/>
        </w:rPr>
        <w:t>. Nehezen lehet ennek strukturális hatásairól, valódi kontúrjairól, a piacgazdaság szocializációjáról és szolidarizációs elemeiről megfogható és ellenőrizhető állításokat és általánosításokat alkotni a közvetlen eseteken és  statisztikai tényeken túl a támogatások és az adógaras sorsáról. A szociális szolgáltatók kiépülése befejezetlen folyamat, a kormányzati szektorok sem rendezettek, ennek következtében a civil aktivitások profilja ezeken a területeken átmeneti</w:t>
      </w:r>
      <w:r>
        <w:rPr>
          <w:rStyle w:val="FootnoteAnchor"/>
          <w:sz w:val="24"/>
          <w:lang w:val="hu-HU" w:eastAsia="hu-HU"/>
        </w:rPr>
        <w:footnoteReference w:id="12"/>
      </w:r>
      <w:r>
        <w:rPr>
          <w:sz w:val="24"/>
          <w:lang w:val="hu-HU"/>
        </w:rPr>
        <w:t>. De itt sem szabad a profizmus csapdájába esni. A hatékony, piaci részesedéssel rendelkező vállalkozások nem lehetnek civil szervezetek, akárcsak a profi gyűjtögetés sem civil tevékenység, hanem a jóléti szektor egyik sajátos profilú szegmense. A civil szervezetek azonosságát felbomlasztja a professzionális szolgáltató tevékenység megszervezése. A civil szervezet karrierje nem a tőkeerős és profitábilis vállalkozás létrehozása, hanem a non-profit és fél-profi működés fenntartása, az önkéntesség elemének megőrzése, ötvözve a hatékonysággal. Ha a hasonló magyar és a nyugat-európai kezdeményezések mindennapi problémáit vetjük össze, akkor a közismert gazdasági és kulturális különbségek mellett a professzionalizáció értékének megkérdőjelezetlenségével találkozunk nálunk, és annak folytonos problematizálásával, kritikájával Nyugat-Európában. Az USA professzionalizált filantrópiája más modellt hordoz, de itt nem csupán arról van szó, hogy az amerikai modellt a hosszú idő át itt jelentős támogatás sulykolta és sulykolja a poszt-kommunista civil szektorba. A magyar civil szektor hatékonyság- orientációja a források szűkösségén alapul, főként a rendelkezésre álló önkéntes szabad idő szűkösségén, amelyből nehezen szánnak a kezdeményezések céljai, formái, gyakorlata közötti nyilvánvalóan szükségképpen felmerülő ellentmondások megvitatására. A külső, a kormányzati és a piaci logikák és racionalitások megkérdőjelezetlen követése a demokrácia- problémát kirekeszti a civil szerveződések belső világából. Holott ez ennek a szférának az igazi hozadéka a kormányzat és a civil társadalom viszonyában és éppenséggel ez a profil roppant gyenge Magyarországon. Az alternatív döntéshozatali eljárások problémái, ellen-modelljei helyett az önjelölt tudálékoskodás „úgyis jobban tudjuk és jobban is csinálnánk” kormányzat és gazdaság-kritikája jelenik meg a civil parlamentek felesleges fantazmagóriáiban és a nonprofitnak álcázott hatalmi és nyerészkedési törekvések sokaságában. Ezzel szemben a szektor ethoszát a különbség, a távolságtartás biztosíthatná a kormányzati és a szolgáltatói szerepekkel szemben, amely a belső demokráciát, az alapvető célokat, a szociális kötődést és a folyamatos belső vitákat igényelné a professzionalizáció, a piac és a hatalom csábítása ellen.</w:t>
      </w:r>
    </w:p>
    <w:p>
      <w:pPr>
        <w:pStyle w:val="Normal"/>
        <w:bidi w:val="0"/>
        <w:spacing w:lineRule="auto" w:line="360"/>
        <w:ind w:left="0" w:right="0" w:hanging="0"/>
        <w:jc w:val="both"/>
        <w:rPr/>
      </w:pPr>
      <w:r>
        <w:rPr>
          <w:sz w:val="24"/>
          <w:lang w:val="hu-HU"/>
        </w:rPr>
        <w:t xml:space="preserve">  </w:t>
      </w:r>
      <w:r>
        <w:rPr>
          <w:sz w:val="24"/>
          <w:lang w:val="hu-HU"/>
        </w:rPr>
        <w:t xml:space="preserve">Kétségtelen, hogy erre erőre, forrásokra volna szükség, mind a humán mind a gazdasági tőke oldalán, és kérdéses, hogy vajon ezek rendelkezésre álnak e a 21. század Magyarországán? Létezhet-e, létezik e civil szféra, nonprofit szektor Magyarországon? Vajon a kormányzat és a politikai társadalom és a nem-szociális piacgazdaság között van e olyan gazdasági, politikai és kulturális lehetőségszféra amelyben a statisztikák számain túlmenően valódi civil aktivitásokat lehet azonosítani? Van- e kritikus tömeg személyekben , intenciókban, kultúrában, motivációban? </w:t>
      </w:r>
    </w:p>
    <w:p>
      <w:pPr>
        <w:pStyle w:val="Normal"/>
        <w:bidi w:val="0"/>
        <w:spacing w:lineRule="auto" w:line="360"/>
        <w:ind w:left="0" w:right="0" w:hanging="0"/>
        <w:jc w:val="both"/>
        <w:rPr>
          <w:rFonts w:ascii="Times New Roman" w:hAnsi="Times New Roman"/>
          <w:sz w:val="24"/>
          <w:lang w:val="hu-HU"/>
        </w:rPr>
      </w:pPr>
      <w:r>
        <w:rPr>
          <w:sz w:val="24"/>
          <w:lang w:val="hu-HU"/>
        </w:rPr>
      </w:r>
    </w:p>
    <w:p>
      <w:pPr>
        <w:pStyle w:val="Normal"/>
        <w:bidi w:val="0"/>
        <w:spacing w:lineRule="auto" w:line="360"/>
        <w:ind w:left="0" w:right="0" w:hanging="0"/>
        <w:jc w:val="both"/>
        <w:rPr/>
      </w:pPr>
      <w:r>
        <w:rPr>
          <w:sz w:val="24"/>
          <w:lang w:val="hu-HU"/>
        </w:rPr>
        <w:t xml:space="preserve">         </w:t>
      </w:r>
      <w:r>
        <w:rPr>
          <w:sz w:val="24"/>
          <w:lang w:val="hu-HU"/>
        </w:rPr>
        <w:t>A globalizáció</w:t>
      </w:r>
    </w:p>
    <w:p>
      <w:pPr>
        <w:pStyle w:val="Normal"/>
        <w:bidi w:val="0"/>
        <w:spacing w:lineRule="auto" w:line="360"/>
        <w:ind w:left="0" w:right="0" w:hanging="0"/>
        <w:jc w:val="both"/>
        <w:rPr>
          <w:rFonts w:ascii="Times New Roman" w:hAnsi="Times New Roman"/>
          <w:sz w:val="24"/>
          <w:lang w:val="hu-HU"/>
        </w:rPr>
      </w:pPr>
      <w:r>
        <w:rPr>
          <w:sz w:val="24"/>
          <w:lang w:val="hu-HU"/>
        </w:rPr>
      </w:r>
    </w:p>
    <w:p>
      <w:pPr>
        <w:pStyle w:val="Normal"/>
        <w:bidi w:val="0"/>
        <w:spacing w:lineRule="auto" w:line="360"/>
        <w:ind w:left="0" w:right="0" w:hanging="0"/>
        <w:jc w:val="both"/>
        <w:rPr/>
      </w:pPr>
      <w:r>
        <w:rPr>
          <w:sz w:val="24"/>
          <w:lang w:val="hu-HU"/>
        </w:rPr>
        <w:t>A nyitott társadalom kedvez a civil kapcsolatok sokféle, a határokon túlnyúló kapcsolódásának és ezt megerősítik a 21. század személyre és csoportra szabott globális kommunikációs technológiái</w:t>
      </w:r>
      <w:r>
        <w:rPr>
          <w:rStyle w:val="FootnoteAnchor"/>
          <w:sz w:val="24"/>
          <w:lang w:val="hu-HU" w:eastAsia="hu-HU"/>
        </w:rPr>
        <w:footnoteReference w:id="13"/>
      </w:r>
      <w:r>
        <w:rPr>
          <w:sz w:val="24"/>
          <w:lang w:val="hu-HU"/>
        </w:rPr>
        <w:t>. A „mintakövetés” tehát tulajdonképpen meghaladott fogalom, és valójában a mindenütt jelenvaló globális struktúrák hálózatairól lehet beszélni, amelyek a „globális civil társadalom” elkoptatott szlogenjének valódi tartalmat adnak</w:t>
      </w:r>
      <w:r>
        <w:rPr>
          <w:rStyle w:val="FootnoteAnchor"/>
          <w:sz w:val="24"/>
          <w:lang w:val="hu-HU" w:eastAsia="hu-HU"/>
        </w:rPr>
        <w:footnoteReference w:id="14"/>
      </w:r>
      <w:r>
        <w:rPr>
          <w:sz w:val="24"/>
          <w:lang w:val="hu-HU"/>
        </w:rPr>
        <w:t>. A globális NGO struktúra hálózatának rendszere tehát egészen egyszerűen valóban és virtuálisan is jelen van a magyar állam területén, akárcsak az egész világon, társadalmi viszonyrendszereket alakít ki, folyamatokat gerjeszt és gátol. Ebben a vonatkozásban meglehetősen előrehaladott a létező avagy virtuális „magyar” civil szféra globális kapcsolatrendszere. A „magyar” része a „globálnak” és ebből kétségtelen, hogy hatások származnak a lokális szintre is. A problémát, hogy létezik e civil, nonprofit szektor Magyarországon tehát egyszerűen félre is söpörhetjük bizonyos megfontolások talaján.</w:t>
      </w:r>
    </w:p>
    <w:p>
      <w:pPr>
        <w:pStyle w:val="Normal"/>
        <w:numPr>
          <w:ilvl w:val="0"/>
          <w:numId w:val="1"/>
        </w:numPr>
        <w:tabs>
          <w:tab w:val="clear" w:pos="720"/>
          <w:tab w:val="left" w:pos="360" w:leader="none"/>
        </w:tabs>
        <w:bidi w:val="0"/>
        <w:spacing w:lineRule="auto" w:line="360"/>
        <w:ind w:left="360" w:right="0" w:hanging="360"/>
        <w:jc w:val="both"/>
        <w:rPr>
          <w:lang w:val="hu-HU"/>
        </w:rPr>
      </w:pPr>
      <w:r>
        <w:rPr>
          <w:sz w:val="24"/>
          <w:lang w:val="hu-HU"/>
        </w:rPr>
        <w:t>1989 előtt nem volt, mert nem lehetett.</w:t>
      </w:r>
    </w:p>
    <w:p>
      <w:pPr>
        <w:pStyle w:val="Normal"/>
        <w:numPr>
          <w:ilvl w:val="0"/>
          <w:numId w:val="1"/>
        </w:numPr>
        <w:tabs>
          <w:tab w:val="clear" w:pos="720"/>
          <w:tab w:val="left" w:pos="360" w:leader="none"/>
        </w:tabs>
        <w:bidi w:val="0"/>
        <w:spacing w:lineRule="auto" w:line="360"/>
        <w:ind w:left="360" w:right="0" w:hanging="360"/>
        <w:jc w:val="both"/>
        <w:rPr>
          <w:lang w:val="hu-HU"/>
        </w:rPr>
      </w:pPr>
      <w:r>
        <w:rPr>
          <w:sz w:val="24"/>
          <w:lang w:val="hu-HU"/>
        </w:rPr>
        <w:t>1989 után meg nem jöhetett(újra) vagy egyáltalán létre, hiszen már nem volt meg a létjogosultsága a globalizált világban.</w:t>
      </w:r>
    </w:p>
    <w:p>
      <w:pPr>
        <w:pStyle w:val="Normal"/>
        <w:bidi w:val="0"/>
        <w:spacing w:lineRule="auto" w:line="360"/>
        <w:ind w:left="0" w:right="0" w:hanging="0"/>
        <w:jc w:val="both"/>
        <w:rPr>
          <w:lang w:val="hu-HU"/>
        </w:rPr>
      </w:pPr>
      <w:r>
        <w:rPr>
          <w:sz w:val="24"/>
          <w:lang w:val="hu-HU"/>
        </w:rPr>
        <w:t>A „globális civil társadalom” belépett 1989 után a magyar posztkommunista rendszerbe és itt nem ismétlődhet meg a „Nyugatot” jellemző hosszabb távú, kumulatív, stabil strukturális fejlődés, hanem a globalizált, ezredvégi struktúrák hálózatai épültek be , a tér-idő legyőzését megkönnyítő kommunikációs technológiákkal, a globális és a lokális ellentmondására épülő szerkezetekkel és konfliktusvonalakkal, amelyek a „Nyugat” társadalmait is jellemzik. A problémát tehát akár megoldottnak is tekinthetjük , azzal, hogy megállapítjuk , nincs is. Ehhez képest akkor csupán arról szól a történet, hogy a fél-periféria globalizációs pozícióinak mely szegmensébe dolgozzák be magukat a globális és a lokális hálózatoknak a magyar állam területén „lerakattal „ rendelkező kapcsolódási pontjai. A „lerakat” áll a lokális problémák összegéből és szerkezetéből, a helyi kliensekből, a helyi aktivistákból és a helyi támogatásokból, amelyek a virtuális kommunikatív, hatalmi és gazdasági térben találkoznak a más regionális és régió feletti „lerakatok” kombinációival és kapcsolatrendszerével(interakció)</w:t>
      </w:r>
      <w:r>
        <w:rPr>
          <w:rStyle w:val="FootnoteAnchor"/>
          <w:sz w:val="24"/>
          <w:lang w:val="hu-HU" w:eastAsia="hu-HU"/>
        </w:rPr>
        <w:footnoteReference w:id="15"/>
      </w:r>
      <w:r>
        <w:rPr>
          <w:sz w:val="24"/>
          <w:lang w:val="hu-HU"/>
        </w:rPr>
        <w:t xml:space="preserve">. </w:t>
      </w:r>
    </w:p>
    <w:p>
      <w:pPr>
        <w:pStyle w:val="Normal"/>
        <w:bidi w:val="0"/>
        <w:spacing w:lineRule="auto" w:line="360"/>
        <w:ind w:left="0" w:right="0" w:hanging="0"/>
        <w:jc w:val="both"/>
        <w:rPr/>
      </w:pPr>
      <w:r>
        <w:rPr>
          <w:sz w:val="24"/>
          <w:lang w:val="hu-HU"/>
        </w:rPr>
        <w:t xml:space="preserve"> </w:t>
      </w:r>
      <w:r>
        <w:rPr>
          <w:sz w:val="24"/>
          <w:lang w:val="hu-HU"/>
        </w:rPr>
        <w:t>A magyar társadalom így problémáival és az azok megoldásaira irányuló törekvésekkel együtt a globális rendszer részese. Jelen vagyunk a globális civil társadalomban</w:t>
      </w:r>
      <w:r>
        <w:rPr>
          <w:rStyle w:val="FootnoteAnchor"/>
          <w:sz w:val="24"/>
          <w:lang w:val="hu-HU" w:eastAsia="hu-HU"/>
        </w:rPr>
        <w:footnoteReference w:id="16"/>
      </w:r>
      <w:r>
        <w:rPr>
          <w:sz w:val="24"/>
          <w:lang w:val="hu-HU"/>
        </w:rPr>
        <w:t>. Ez az igazi civil társadalom. Minden addigi a nemzeti keretek, vallási közösségek, etnikai csoportok és szociális problémák kereteit feszegette</w:t>
      </w:r>
      <w:r>
        <w:rPr>
          <w:rStyle w:val="FootnoteAnchor"/>
          <w:sz w:val="24"/>
          <w:lang w:val="hu-HU" w:eastAsia="hu-HU"/>
        </w:rPr>
        <w:footnoteReference w:id="17"/>
      </w:r>
      <w:r>
        <w:rPr>
          <w:sz w:val="24"/>
          <w:lang w:val="hu-HU"/>
        </w:rPr>
        <w:t>. A globális civil társadalom a virtuális térben elvonatkoztat a közös közvetítőkön át zajló kommunikációjával a korábbi szegmentált, lokalizált társadalmaktól és a globális elit és ellen-elit kommunikációs hálózatain szervezi meg önmagát. Ennek a szerveződési formának az adekvát csoporttípusa az egyének és informális csoportok laza hálózatára felépülő NGO</w:t>
      </w:r>
      <w:r>
        <w:rPr>
          <w:rStyle w:val="FootnoteAnchor"/>
          <w:sz w:val="24"/>
          <w:lang w:val="hu-HU" w:eastAsia="hu-HU"/>
        </w:rPr>
        <w:footnoteReference w:id="18"/>
      </w:r>
      <w:r>
        <w:rPr>
          <w:sz w:val="24"/>
          <w:lang w:val="hu-HU"/>
        </w:rPr>
        <w:t>. A globális civil társadalomba való belépésnek ugyanúgy megvannak ma a feltételei , mint ahogyan  a formálódó civil társadalomba való belépés feltételeit a 18-20. század gondolkodói a „tulajdon és műveltség” kritériumaival azonosították. Sokan látják ma meg Kant gondolkodásában de Hegelében is a globalizált világszellem abszolút tudásának előképét</w:t>
      </w:r>
      <w:r>
        <w:rPr>
          <w:rStyle w:val="FootnoteAnchor"/>
          <w:sz w:val="24"/>
          <w:lang w:val="hu-HU" w:eastAsia="hu-HU"/>
        </w:rPr>
        <w:footnoteReference w:id="19"/>
      </w:r>
      <w:r>
        <w:rPr>
          <w:sz w:val="24"/>
          <w:lang w:val="hu-HU"/>
        </w:rPr>
        <w:t>, s ezek a szerzők ,akár más kortársaik, nagy gondot fordítottak a gazdasági és a kulturális tőke azon minimumainak definiálására amely az egyént a civil társadalomba való belépésre jogosítja. A tér és idő feletti szabad rendelkezéssel , a lokális meghatározottságon túlmutató szociális és kulturális terek használatának képességével új , globális „honorácior-elit”(és ellen-elit) alakul ki a globális civil társadalomban , melyek egyik fontos kapcsolódási formája, az NGO –hálózat ezt a tevékenységi formát ugyanolyan korszakos fontosságúvá teszi, mint volt egykor a tőkés magánvállalkozás vagy másutt a kommunista párt. A civil és nonprofit szférák manapság tehát nem véletlenül kerülnek az érdeklődés homlokterébe a „hálózatinak” nevezett „mobil tudástársadalmakban”</w:t>
      </w:r>
      <w:r>
        <w:rPr>
          <w:rStyle w:val="FootnoteAnchor"/>
          <w:sz w:val="24"/>
          <w:lang w:val="hu-HU" w:eastAsia="hu-HU"/>
        </w:rPr>
        <w:footnoteReference w:id="20"/>
      </w:r>
      <w:r>
        <w:rPr>
          <w:sz w:val="24"/>
          <w:lang w:val="hu-HU"/>
        </w:rPr>
        <w:t xml:space="preserve">. Gyengül az állam, a pártok meghalnak és újjászületnek a vállalkozások nehezen definiálják határaikat , az NGO szektor , amely sokáig éppen instabil, fluxus, „kérészéletű” jellege miatt került az előbbiek árnyékába , ma a „gyenge kötések erejét” szemlélteti a globális szociális tér megrajzolásában. </w:t>
      </w:r>
    </w:p>
    <w:p>
      <w:pPr>
        <w:pStyle w:val="Normal"/>
        <w:bidi w:val="0"/>
        <w:spacing w:lineRule="auto" w:line="360"/>
        <w:ind w:left="0" w:right="0" w:hanging="0"/>
        <w:jc w:val="both"/>
        <w:rPr>
          <w:rFonts w:ascii="Times New Roman" w:hAnsi="Times New Roman"/>
          <w:sz w:val="24"/>
          <w:lang w:val="hu-HU"/>
        </w:rPr>
      </w:pPr>
      <w:r>
        <w:rPr>
          <w:sz w:val="24"/>
          <w:lang w:val="hu-HU"/>
        </w:rPr>
      </w:r>
    </w:p>
    <w:p>
      <w:pPr>
        <w:pStyle w:val="Normal"/>
        <w:bidi w:val="0"/>
        <w:spacing w:lineRule="auto" w:line="360"/>
        <w:ind w:left="0" w:right="0" w:hanging="0"/>
        <w:jc w:val="both"/>
        <w:rPr/>
      </w:pPr>
      <w:r>
        <w:rPr>
          <w:sz w:val="24"/>
          <w:lang w:val="hu-HU"/>
        </w:rPr>
        <w:t xml:space="preserve"> </w:t>
      </w:r>
      <w:r>
        <w:rPr>
          <w:sz w:val="24"/>
          <w:lang w:val="hu-HU"/>
        </w:rPr>
        <w:t>A nonprofit az NGO ma a kulturális és szociális avant-garde az E-business, a Cyberspace  a tudástársadalom az elektronikus médiák közvetítette globális világban</w:t>
      </w:r>
      <w:r>
        <w:rPr>
          <w:rStyle w:val="FootnoteAnchor"/>
          <w:sz w:val="24"/>
          <w:lang w:val="hu-HU" w:eastAsia="hu-HU"/>
        </w:rPr>
        <w:footnoteReference w:id="21"/>
      </w:r>
      <w:r>
        <w:rPr>
          <w:sz w:val="24"/>
          <w:lang w:val="hu-HU"/>
        </w:rPr>
        <w:t xml:space="preserve">. </w:t>
      </w:r>
    </w:p>
    <w:p>
      <w:pPr>
        <w:pStyle w:val="Normal"/>
        <w:bidi w:val="0"/>
        <w:spacing w:lineRule="auto" w:line="360"/>
        <w:ind w:left="0" w:right="0" w:hanging="0"/>
        <w:jc w:val="both"/>
        <w:rPr/>
      </w:pPr>
      <w:r>
        <w:rPr>
          <w:sz w:val="24"/>
          <w:lang w:val="hu-HU"/>
        </w:rPr>
        <w:t>A tudástársadalom, amelyben a bárhol tárolt információ feldolgozhatóvá válik az egyetemes hozzáférhetőség révén, felbomlasztja a társadalmi tudás és tekintély korábbi szerkezeteit. Az egyetem, a tudományos intézet, a tudóstársadalom , az „akadémia” ellehetetlenülnek a tudást akkumuláló, kombináló és értékesítő NGO-k a „think tank”-ek révén. A civil szféra így a hegeli abszolút tudás letéteményese lehet a  a cyberspace-ban „megelőzheti” a kormányzatot és a piacot, kombinálhatja tudáskészleteiket, ha rendelkezik megfelelő kreativitással. A hagyományos nemzeti hatalmi és gazdasági struktúrák mellett és felett megizmosodó globális hálózatok a hagyományos gazdasági és politikai funkciókat, illetve szuverenitási jegyeket a felismerhetetlenségig szintetizáló „rezsimjei” az NGO-k szervezeti láncaival erősítik meg újonnan nyert profiljukat. Míg a nemzetállamon belül az NGO-k a professzionalizált alrendszerek árnyékaiként fejlődnek, addig az újonnan kialakuló globális szociális és politikai térben új fajta professzionalizmust a tudásmenedzsmentet és a szociopolitikai kreativitást kombinálva az új típusú intézményrendszerek kialakulásának fontos tényezőivé válhatnak. A „globális civil társadalom” ezáltal válik az „igazi” civil társadalommá, amely az új struktúrák létrehozásának aktív részeseként kiválik, elmozdul a régi struktúra neki kijelölt pozícióiból .Nem a nemzetállami keretek között megszervezett kormányzat és gazdaság, hanem a globális, a hagyományos hatalmi és  allokációs szerepköröket összeolvasztó társadalom előőrsei lehetnek a 21. Században a globális NGO-hálózatok.</w:t>
      </w:r>
    </w:p>
    <w:p>
      <w:pPr>
        <w:pStyle w:val="Normal"/>
        <w:bidi w:val="0"/>
        <w:spacing w:lineRule="auto" w:line="360"/>
        <w:ind w:left="0" w:right="0" w:hanging="0"/>
        <w:jc w:val="both"/>
        <w:rPr/>
      </w:pPr>
      <w:r>
        <w:rPr>
          <w:sz w:val="24"/>
          <w:lang w:val="hu-HU"/>
        </w:rPr>
        <w:t>Ezek a perspektívák jelen vannak ma Magyarországon is</w:t>
      </w:r>
      <w:r>
        <w:rPr>
          <w:rStyle w:val="FootnoteAnchor"/>
          <w:sz w:val="24"/>
          <w:lang w:val="hu-HU" w:eastAsia="hu-HU"/>
        </w:rPr>
        <w:footnoteReference w:id="22"/>
      </w:r>
      <w:r>
        <w:rPr>
          <w:sz w:val="24"/>
          <w:lang w:val="hu-HU"/>
        </w:rPr>
        <w:t xml:space="preserve">. A globalizált tudástársadalom hozzáférhető, és részesei a mi kezdeményezéseink is. A 21. század új társadalmi struktúrái az NGO-k globális hálózatain át építkeznek, s ha Magyarország részese kíván lenni az új társadalomnak akkor a kormány és a piac árnyékában  lakozó  NGO-knak a felszabadulására van szükség a 19-20.század kormányzati és piaci dominanciája alól. Az új gondolkodásnak azonban magából a szektorból kellene kinőnie, s sem a kormány és a piac „árnyékaként”, sem  a globalizáció  lokális „lerakataként” nem lehet sikeres. A nonprofit szektornak a kormányzat és a piaci szereplők közötti társadalmi közvetítés kreatív , innovatív katalizátoraként kellene működnie a 21. század globalizálódó világában, és elsősorban a tudásmenedzsment problémáira fókuszálni a tudás alapú hálózati társadalomban. </w:t>
      </w:r>
    </w:p>
    <w:p>
      <w:pPr>
        <w:pStyle w:val="Normal"/>
        <w:bidi w:val="0"/>
        <w:spacing w:lineRule="auto" w:line="360"/>
        <w:ind w:left="0" w:right="0" w:hanging="0"/>
        <w:jc w:val="both"/>
        <w:rPr/>
      </w:pPr>
      <w:r>
        <w:rPr>
          <w:sz w:val="24"/>
          <w:lang w:val="hu-HU"/>
        </w:rPr>
        <w:t>A globális elitek a globalizált társadalmi alrendszerek közötti, a nemzetállamihoz hasonló hierarchiák hiánya, valamint mobil kulturális tőkéjük, hatalmi alapjaik gyors növekedési lehetőségei, illetve átrendezési szabadsága miatt folyamatos konfliktusszituációban léteznek, amely nyitottá teszi őket az ellen-elit  bizonyos csoportjaival való hosszabb-rövidebb távú együttműködésre</w:t>
      </w:r>
      <w:r>
        <w:rPr>
          <w:rStyle w:val="FootnoteAnchor"/>
          <w:sz w:val="24"/>
          <w:lang w:val="hu-HU" w:eastAsia="hu-HU"/>
        </w:rPr>
        <w:footnoteReference w:id="23"/>
      </w:r>
      <w:r>
        <w:rPr>
          <w:sz w:val="24"/>
          <w:lang w:val="hu-HU"/>
        </w:rPr>
        <w:t xml:space="preserve">. Mint a nemzetállamon belüli mozgalmi lehetőségstruktúrák elemzői megmutatták, az elitek belső konfliktusa lehetőséget teremt a mozgalmi ellen-elit számára arra, hogy bekapcsolódjék az elitek harcába valamelyik elit-csoport szövetségeseként „alulról való támogatójaként”, és az elitcsoportok nyitottabbak a konfliktusszituációkban az ellen-elit kooptálása és a vele való valamiféle kooperáció felé. A központi ellenőrző hatalom hiánya a globális intézményekben a globális gazdasági stratégiák szituációhoz kötött volta, és a flexibilis szervezeti struktúrák.. valamint az új információs technológiák hatásai olyan bizonytalanságokat visznek be a globális hatalmi rendszerbe, amely  megnöveli a globális elitek belső konfliktuspotenciálját és nyitottságot teremthet az ellen-elit felé. Mivel a globális elitek hatalmi alapjait jelentő kulturális tőke mobil, hozzáférhető, annak alternatív felhasználása előtt nem tornyosulnak akadályok, s a hatékony kapcsolatteremtési technikák révén gyorsan globális társadalmi hálózatok alakíthatóak ki, a globális civil társadalom mozgalmainak megszerveződése viszonylag kis anyagi-emberi tőkebefektetést igényel. A társadalmi rétegződés, az emberek hierarchikus alárendeltsége a hatalom, a pénz és a presztízs alapján többé már nem a direkt osztályhelyzet függvényei, hanem olyan csoportok tagságán alapul, amelyek ezen javak felett rendelkeznek, és szerepeik a tér és az idő feletti rendelkezés módjai szerint definiálhatóak. Ezek a csoportok léptek az osztályok helyére. A mai hatalmi elit az információs technológia, a repülőjegy és több lakó és tartózkodási hely segítségével mozog, tevékenykedik és kommunikál transzkontinentális szinten. A globalizált világban az a mérvadó, hogy társadalom tagjai különböző mértékben férnek hozzá a hatalomhoz és a forrásokhoz, amelyek eltérő személyes elkötelezettséget jelentenek az utazásban és a telekommunikációban. A közlekedési és a kommunikációs technológiák hatalmas kiterjedése révén sokkal könnyebbé vált a kiterjedt hálózatok fenntartása. Ennek következtében a társadalmi rétegződés számára döntő szerepet játszik, hogy milyen mértékben képes az egyén mindenkori szférájában kommunikálni és mozogni. Nagyjában és egészében a személy térbeli korlátai forrásaitól függenek, amelyekkel szférájában rendelkezik. A globális kommunikáció felgyorsult a nemzetállamon belüli kommunikációhoz képest, s így a globális hálózatok a globális kollektív cselekvés virtuális formái akár gyorsabb és könnyebb mobilizációt tesznek lehetővé, mint egyes nemzetállamokon belül. </w:t>
      </w:r>
    </w:p>
    <w:p>
      <w:pPr>
        <w:pStyle w:val="Normal"/>
        <w:bidi w:val="0"/>
        <w:spacing w:lineRule="auto" w:line="360"/>
        <w:ind w:left="0" w:right="0" w:hanging="0"/>
        <w:jc w:val="both"/>
        <w:rPr/>
      </w:pPr>
      <w:r>
        <w:rPr>
          <w:sz w:val="24"/>
          <w:lang w:val="hu-HU"/>
        </w:rPr>
        <w:t xml:space="preserve"> </w:t>
      </w:r>
      <w:r>
        <w:rPr>
          <w:sz w:val="24"/>
          <w:lang w:val="hu-HU"/>
        </w:rPr>
        <w:t>De lássuk az ellenérveket is! A globális civil  szektorba csak a „nagyok nagyjai” jutnak ki a lokális és a nemzetállami szintekről, hiszen a globális társadalmi-politikai térbe való kilépés lehetősége az egyébként forrásokban többnyire szegény NGO-tól viszonylag nagy energia és időbefektetést követel meg</w:t>
      </w:r>
      <w:r>
        <w:rPr>
          <w:rStyle w:val="FootnoteAnchor"/>
          <w:sz w:val="24"/>
          <w:lang w:val="hu-HU" w:eastAsia="hu-HU"/>
        </w:rPr>
        <w:footnoteReference w:id="24"/>
      </w:r>
      <w:r>
        <w:rPr>
          <w:sz w:val="24"/>
          <w:lang w:val="hu-HU"/>
        </w:rPr>
        <w:t>. A „gazdag” régiók, a Nyugat felülreprezentáltak a globális civil társadalom  bázisterületei között. A szegény régiók globalizálódása így ezen a területen is a gazdag világ támogatásától válhat függővé, a modern technológiák és  know-how rendelkezésre bocsátásától. Az ilyen „handicap” kiküszöbölését szolgálják a szegény és tapasztalatok híján lévő területek mozgalmi szektoraiba a fejlett világból érkező segélyprogramok, mint amilyen volt pl. a Demnet a kilencvenes években Magyarországon, amely a helyi civil szervezetek elektronikus információs hálózatokba való bekapcsolódását segítette.</w:t>
      </w:r>
    </w:p>
    <w:p>
      <w:pPr>
        <w:pStyle w:val="Normal"/>
        <w:bidi w:val="0"/>
        <w:spacing w:lineRule="auto" w:line="360"/>
        <w:ind w:left="0" w:right="0" w:hanging="0"/>
        <w:jc w:val="both"/>
        <w:rPr/>
      </w:pPr>
      <w:r>
        <w:rPr>
          <w:sz w:val="24"/>
          <w:lang w:val="hu-HU"/>
        </w:rPr>
        <w:t xml:space="preserve"> </w:t>
      </w:r>
      <w:r>
        <w:rPr>
          <w:sz w:val="24"/>
          <w:lang w:val="hu-HU"/>
        </w:rPr>
        <w:t xml:space="preserve">Az erőforrásoktól, az elfogadástól és támogatástól való függés a globális civil szektorban még nagyobb, mint a lokális és a nemzetállami szinteken. Ez a globális mozgalmak demokratikus legitimitásának problémáját, demokrácia-deficitük kérdését veti fel. A globális működés során ugyanis elválhatnak a helyi aktivisták részvételétől és ellenőrzésétől, és közeledhetnek a globális elitekhez és szervezeteikhez ,révén a globális establishment-hez. A globális bürokráciák önérdeke is lehet, hogy saját reszortjuk helyzetét megnövelve segítsék az azonos területen működő globális civil kezdeményezések kialakulását, s ezáltal az elit és az ellen-elit túlságosan is közeli kooperációja alakulhat ki az állampolgári ellenőrzést nélkülöző térben. </w:t>
      </w:r>
    </w:p>
    <w:p>
      <w:pPr>
        <w:pStyle w:val="Normal"/>
        <w:bidi w:val="0"/>
        <w:spacing w:lineRule="auto" w:line="360"/>
        <w:ind w:left="0" w:right="0" w:hanging="0"/>
        <w:jc w:val="both"/>
        <w:rPr/>
      </w:pPr>
      <w:r>
        <w:rPr>
          <w:sz w:val="24"/>
          <w:lang w:val="hu-HU"/>
        </w:rPr>
        <w:t xml:space="preserve"> </w:t>
      </w:r>
      <w:r>
        <w:rPr>
          <w:sz w:val="24"/>
          <w:lang w:val="hu-HU"/>
        </w:rPr>
        <w:t>Miért lenne egyenlőbb és egyszerűbb a hozzáférés és az ellenőrzés a globális civil szektorban a nemzetállaminál? Talán éppen fordítva van, sokkal nehezebb és nehézkesebb. Ez tehát azt jelenti, hogy amennyiben a globális civil társadalomról beszélünk akkor az nem mindenben és minden esetben jelent valami progresszívet, demokratikusat és magasabbrendűt a korábbi nemzetállami arénákkal szemben, pusztán új, nem kevésbé problematikus, hanem másként problematikus területet jelent. A globális, és az integrációs szint új konfliktus-területeket nyit föl, amelyekre lehet, hogy éppenséggel a nemzetállami és lokális szinten kirekesztett, avagy nem elég hatékony kezdeményezések kapaszkodnak fel, hogy a globális szint  közvetítésével érjenek el olyan hatásokat a lokális és a nemzetállami szinteken, amelyeket ott közvetlenül nem tudtak elérni. Újra megjelennek a globális  szinten a nemzetállamok és régióik elemzésénél már ismert konfliktusvonalak; a szegény és gazdag, férfi és nő, a materialista és posztmaterialista, demokratikus és diktatorikus, ipari és agrár között. A globalizáció nem fogja felszámolni a klasszikus konfliktusvonalakat, hanem új arénákat hoz létre megjelenítésükre és kihordásukra, amely arénák innovációs potenciálja éppen a konfliktusok újradefiniálásában, és a korábbitól eltérő módon történő intézményesítésében van</w:t>
      </w:r>
      <w:r>
        <w:rPr>
          <w:rStyle w:val="FootnoteAnchor"/>
          <w:sz w:val="24"/>
          <w:lang w:val="hu-HU" w:eastAsia="hu-HU"/>
        </w:rPr>
        <w:footnoteReference w:id="25"/>
      </w:r>
      <w:r>
        <w:rPr>
          <w:sz w:val="24"/>
          <w:lang w:val="hu-HU"/>
        </w:rPr>
        <w:t>.</w:t>
      </w:r>
    </w:p>
    <w:p>
      <w:pPr>
        <w:pStyle w:val="Normal"/>
        <w:bidi w:val="0"/>
        <w:spacing w:lineRule="auto" w:line="360"/>
        <w:ind w:left="0" w:right="0" w:hanging="0"/>
        <w:jc w:val="both"/>
        <w:rPr>
          <w:rFonts w:ascii="Times New Roman" w:hAnsi="Times New Roman"/>
          <w:sz w:val="24"/>
          <w:lang w:val="hu-HU"/>
        </w:rPr>
      </w:pPr>
      <w:r>
        <w:rPr>
          <w:sz w:val="24"/>
          <w:lang w:val="hu-HU"/>
        </w:rPr>
      </w:r>
    </w:p>
    <w:p>
      <w:pPr>
        <w:pStyle w:val="Normal"/>
        <w:bidi w:val="0"/>
        <w:spacing w:lineRule="auto" w:line="360"/>
        <w:ind w:left="0" w:right="0" w:hanging="0"/>
        <w:jc w:val="both"/>
        <w:rPr/>
      </w:pPr>
      <w:r>
        <w:rPr>
          <w:sz w:val="24"/>
          <w:lang w:val="hu-HU"/>
        </w:rPr>
        <w:t>A legitimáció</w:t>
      </w:r>
    </w:p>
    <w:p>
      <w:pPr>
        <w:pStyle w:val="Normal"/>
        <w:bidi w:val="0"/>
        <w:spacing w:lineRule="auto" w:line="360"/>
        <w:ind w:left="0" w:right="0" w:hanging="0"/>
        <w:jc w:val="both"/>
        <w:rPr>
          <w:rFonts w:ascii="Times New Roman" w:hAnsi="Times New Roman"/>
          <w:sz w:val="24"/>
          <w:lang w:val="hu-HU"/>
        </w:rPr>
      </w:pPr>
      <w:r>
        <w:rPr>
          <w:sz w:val="24"/>
          <w:lang w:val="hu-HU"/>
        </w:rPr>
      </w:r>
    </w:p>
    <w:p>
      <w:pPr>
        <w:pStyle w:val="Normal"/>
        <w:bidi w:val="0"/>
        <w:spacing w:lineRule="auto" w:line="360"/>
        <w:ind w:left="0" w:right="0" w:hanging="0"/>
        <w:jc w:val="both"/>
        <w:rPr/>
      </w:pPr>
      <w:r>
        <w:rPr>
          <w:sz w:val="24"/>
          <w:lang w:val="hu-HU"/>
        </w:rPr>
        <w:t xml:space="preserve"> </w:t>
      </w:r>
      <w:r>
        <w:rPr>
          <w:sz w:val="24"/>
          <w:lang w:val="hu-HU"/>
        </w:rPr>
        <w:t>Ki ellenőrzi majd a civil érdekek globális és regionális védőit, ha elszakadnak a helyi civil társadalmaktól, és a nemzetközi bürokráciák holdudvarába, az ENSZ, vagy az Európai Közösség szakbürokráciáinak nyomvonalába kerülnek? Egyebekben pedig a nem-demokratikus, vagy éppenséggel az antidemokratikus mozgalmak és civil kezdeményezések autoriter, hierarchizált,esetenként anyagilag erősen támogatott szerveződése éppen azokat juttathatja globális avagy nemzetközi cselekvési pozíciókba, akik a nemzetállami szinten sem a demokrácia előmozdítói! Napjainkban globálisan szerveződő hálózatok a maffiák, a drog- és az emberkereskedelem az adócsalás és az erőszak globális társadalmi hálózatait hozzák létre , akár a különféle terrorista csoportok . A globalizáció a „gods and bads”, a „jók és a rosszak” számára egyaránt nyitott teret jelent, s  a globális szélsőjobboldal, antidemokratikus veszélyeiről is beszélhetünk a globális mozgalmak szektorában, a  szélsőjobb, a rasszizmus, a fundamentalizmus vonalán</w:t>
      </w:r>
      <w:r>
        <w:rPr>
          <w:rStyle w:val="FootnoteAnchor"/>
          <w:sz w:val="24"/>
          <w:lang w:val="hu-HU" w:eastAsia="hu-HU"/>
        </w:rPr>
        <w:footnoteReference w:id="26"/>
      </w:r>
      <w:r>
        <w:rPr>
          <w:sz w:val="24"/>
          <w:lang w:val="hu-HU"/>
        </w:rPr>
        <w:t>. Állam feletti kormányzási feladatok is felmerülnek ezekkel szemben, mint a terrorizmus, a kábítószerkereskedelem elleni fellépés, amelyekre nemzetközi rezsimeket igyekszenek létrehozni az államok és szövetségeik , átruházva azokra belbiztonsági feladataik egy részét, s ezáltal követve a devianciák globalizálódást, az állam legsajátabb biztonsági funkciói is a globalizációs és integrációs folymatok részévé válnak szerte a világon</w:t>
      </w:r>
      <w:r>
        <w:rPr>
          <w:rStyle w:val="FootnoteAnchor"/>
          <w:sz w:val="24"/>
          <w:lang w:val="hu-HU" w:eastAsia="hu-HU"/>
        </w:rPr>
        <w:footnoteReference w:id="27"/>
      </w:r>
      <w:r>
        <w:rPr>
          <w:sz w:val="24"/>
          <w:lang w:val="hu-HU"/>
        </w:rPr>
        <w:t>.</w:t>
      </w:r>
    </w:p>
    <w:p>
      <w:pPr>
        <w:pStyle w:val="Normal"/>
        <w:bidi w:val="0"/>
        <w:spacing w:lineRule="auto" w:line="360"/>
        <w:ind w:left="0" w:right="0" w:hanging="0"/>
        <w:jc w:val="both"/>
        <w:rPr/>
      </w:pPr>
      <w:r>
        <w:rPr>
          <w:sz w:val="24"/>
          <w:lang w:val="hu-HU"/>
        </w:rPr>
        <w:t xml:space="preserve"> </w:t>
      </w:r>
      <w:r>
        <w:rPr>
          <w:sz w:val="24"/>
          <w:lang w:val="hu-HU"/>
        </w:rPr>
        <w:t>Nehezen megoldható kérdéseket vet fel a globális civil társadalom ellenőrzése a demokratikus elvek alapján. A globális civil kezdeményezésektől nem lehet azt várni , hogy jobban és hatékonyabban működjenek, mint a lokális és a nemzetállami szinteken működő kezdeményezések. Mivel a globális arénában hiányzik a központi ellenőrzés hatalma, az államhatalom, illetve a közvetlen kapcsolatok a polgári bázissal , másféle ellenőrzési mechanizmusok létrehozására volna szükség, mint a nemzetállami keretekben szerveződött, államilag garantált normatívan szabályozott környezetben és közvetlen civil kontrollal működő szervezetek esetében. E mechanizmusokkal kapcsolatos ötletek, utópiák vannak, de maguk a mechanizmusok még nem léteznek.   Michael Zürn</w:t>
      </w:r>
      <w:r>
        <w:rPr>
          <w:rStyle w:val="FootnoteAnchor"/>
          <w:sz w:val="24"/>
          <w:lang w:val="hu-HU" w:eastAsia="hu-HU"/>
        </w:rPr>
        <w:footnoteReference w:id="28"/>
      </w:r>
      <w:r>
        <w:rPr>
          <w:sz w:val="24"/>
          <w:lang w:val="hu-HU"/>
        </w:rPr>
        <w:t xml:space="preserve"> javaslatokat próbált kidolgozni a globális civil társadalom demokrácia-deficitjének csökkentésére, hiszen nem önmagában demokratikus a születőben lévő globális civil társadalom. Javaslatai a transzkontinentális-globális társadalmi-politikai arénában működő civil szervezetek belső, és a külvilággal való kapcsolataikat szabályozó norma-együttes kidolgozására irányulnak, valamiféle nemzetközileg elfogadható „demokratikus minimumot" próbál meg elvárásként összegezni működésükkel szemben. </w:t>
      </w:r>
    </w:p>
    <w:p>
      <w:pPr>
        <w:pStyle w:val="Normal"/>
        <w:bidi w:val="0"/>
        <w:spacing w:lineRule="auto" w:line="360"/>
        <w:ind w:left="0" w:right="0" w:hanging="0"/>
        <w:jc w:val="both"/>
        <w:rPr>
          <w:rFonts w:ascii="Times New Roman" w:hAnsi="Times New Roman"/>
          <w:sz w:val="24"/>
          <w:lang w:val="hu-HU"/>
        </w:rPr>
      </w:pPr>
      <w:r>
        <w:rPr>
          <w:sz w:val="24"/>
          <w:lang w:val="hu-HU"/>
        </w:rPr>
      </w:r>
    </w:p>
    <w:p>
      <w:pPr>
        <w:pStyle w:val="Normal"/>
        <w:bidi w:val="0"/>
        <w:spacing w:lineRule="auto" w:line="360"/>
        <w:ind w:left="0" w:right="0" w:hanging="0"/>
        <w:jc w:val="both"/>
        <w:rPr/>
      </w:pPr>
      <w:r>
        <w:rPr>
          <w:sz w:val="24"/>
          <w:lang w:val="hu-HU"/>
        </w:rPr>
        <w:t xml:space="preserve"> „</w:t>
      </w:r>
      <w:r>
        <w:rPr>
          <w:i/>
          <w:sz w:val="24"/>
          <w:lang w:val="hu-HU"/>
        </w:rPr>
        <w:t>A transznacionális döntési hálózatokat meg kellene erősíteni, de ugyanakkor szabályozott belépési mechanizmusokat kellene alkalmazni körükben. Eszerint bennük minden érdekcsoport részt vehet, aki;</w:t>
      </w:r>
    </w:p>
    <w:p>
      <w:pPr>
        <w:pStyle w:val="Normal"/>
        <w:bidi w:val="0"/>
        <w:spacing w:lineRule="auto" w:line="360"/>
        <w:ind w:left="0" w:right="0" w:hanging="0"/>
        <w:jc w:val="both"/>
        <w:rPr/>
      </w:pPr>
      <w:r>
        <w:rPr>
          <w:i/>
          <w:sz w:val="24"/>
          <w:lang w:val="hu-HU"/>
        </w:rPr>
        <w:t>a./ Érintettségét, érdekeltségét bizonyítja az adott ügyben, és ezáltal segítheti a nemzetközi szabályozás megvalósulását.</w:t>
      </w:r>
    </w:p>
    <w:p>
      <w:pPr>
        <w:pStyle w:val="Normal"/>
        <w:bidi w:val="0"/>
        <w:spacing w:lineRule="auto" w:line="360"/>
        <w:ind w:left="0" w:right="0" w:hanging="0"/>
        <w:jc w:val="both"/>
        <w:rPr/>
      </w:pPr>
      <w:r>
        <w:rPr>
          <w:i/>
          <w:sz w:val="24"/>
          <w:lang w:val="hu-HU"/>
        </w:rPr>
        <w:t>b./ Több, az adott nemzetközi szervezet, szerződés hatálya által érintett országban működik.</w:t>
      </w:r>
    </w:p>
    <w:p>
      <w:pPr>
        <w:pStyle w:val="Normal"/>
        <w:bidi w:val="0"/>
        <w:spacing w:lineRule="auto" w:line="360"/>
        <w:ind w:left="0" w:right="0" w:hanging="0"/>
        <w:jc w:val="both"/>
        <w:rPr/>
      </w:pPr>
      <w:r>
        <w:rPr>
          <w:i/>
          <w:sz w:val="24"/>
          <w:lang w:val="hu-HU"/>
        </w:rPr>
        <w:t>c./ Belső mechanizmusai transzparensek, demokratikusak</w:t>
      </w:r>
      <w:r>
        <w:rPr>
          <w:sz w:val="24"/>
          <w:lang w:val="hu-HU"/>
        </w:rPr>
        <w:t>.”</w:t>
      </w:r>
      <w:r>
        <w:rPr>
          <w:rStyle w:val="FootnoteAnchor"/>
          <w:sz w:val="24"/>
          <w:lang w:val="hu-HU" w:eastAsia="hu-HU"/>
        </w:rPr>
        <w:footnoteReference w:id="29"/>
      </w:r>
    </w:p>
    <w:p>
      <w:pPr>
        <w:pStyle w:val="Normal"/>
        <w:bidi w:val="0"/>
        <w:spacing w:lineRule="auto" w:line="360"/>
        <w:ind w:left="0" w:right="0" w:hanging="0"/>
        <w:jc w:val="both"/>
        <w:rPr>
          <w:rFonts w:ascii="Times New Roman" w:hAnsi="Times New Roman"/>
          <w:sz w:val="24"/>
          <w:lang w:val="hu-HU"/>
        </w:rPr>
      </w:pPr>
      <w:r>
        <w:rPr>
          <w:sz w:val="24"/>
          <w:lang w:val="hu-HU"/>
        </w:rPr>
      </w:r>
    </w:p>
    <w:p>
      <w:pPr>
        <w:pStyle w:val="Normal"/>
        <w:bidi w:val="0"/>
        <w:spacing w:lineRule="auto" w:line="360"/>
        <w:ind w:left="0" w:right="0" w:hanging="0"/>
        <w:jc w:val="both"/>
        <w:rPr/>
      </w:pPr>
      <w:r>
        <w:rPr>
          <w:sz w:val="24"/>
          <w:lang w:val="hu-HU"/>
        </w:rPr>
        <w:t>Utóbbin azt érti, hogy „nyílt tagságú , pártalapú, faji és nemi diszkriminációtól mentes, vezetését szabadon választja meg, működése tagjai felé nyilvános”.  Zürn azonban adós marad a válasszal arra a kérdésre, hogy a nemzetközi NGO-k esetében miféle nemzetközi szervezet avagy hatóság, milyen módon, milyen költségvetésből és támogatásból ellenőrizze, és milyen következményekkel a felállított feltételek meglétét? Az ellenőrzés szervei  valamilyen „globális civil bizottság”, a szervezetek szervezete, a hálózatok hálózata, illetve annak képviselői lennének, globális hatáskörrel? Az ilyen ellenőrzés költségei valószínűleg magasabbak lennének mint a működés révén elérhető haszon! Továbbá: hova és kihez fellebbezhetne az a civil szervezet vagy mozgalom , akit elutasítanak, negatíve , avagy csak önképétől eltérően ítélnek meg? A „globális civilitás” szabályozása még sokkal nehezebb, mint az egyébként szintén  nem problémamentes nemzetállami szintű kontroll megszerveződése, hiszen hiányzik az autoritással felruházott állami szervezet, amely legitimitására a demokratikus rendszerben a választóktól nyeri. Ennek pótlására Zürn idézi Philippe Schmitter politológus javaslatát</w:t>
      </w:r>
      <w:r>
        <w:rPr>
          <w:rStyle w:val="FootnoteAnchor"/>
          <w:sz w:val="24"/>
          <w:lang w:val="hu-HU" w:eastAsia="hu-HU"/>
        </w:rPr>
        <w:footnoteReference w:id="30"/>
      </w:r>
      <w:r>
        <w:rPr>
          <w:sz w:val="24"/>
          <w:lang w:val="hu-HU"/>
        </w:rPr>
        <w:t>, hogy az Európai Közösség területén működő pressure group-ok és NGO-k működését úgy lehetne demokratikusan legitimálni, ha a Közösség választásra jogosult polgárai időnként fejenként meghatározott mennyiségű „támogatócédulát” kapnának, hogy kvázi-választások során azon szervezeteknek juttassák azokat, akiket legközelebb állóknak tekintenek magukhoz, s ezáltal  a többségi elv alapján a nagyobb támogatás nagyobb, illetve erősebb demokratikus legitimációt s ezáltal  beleszólási többletjogokat jelenthessen a nagyobb polgári támogatást elnyerő szervezetek, csoportok számára a Közösség politikájában. Zürn szerint ez az eljárás „áttekinthető és az azonosulást növelő” volna, még akkor is, ha sok újabb problémát vetne fel. A demokratikus ellenőrzés intézményeinek, eljárásainak és kultúrájának továbbfejlesztésére volna szükség a nemzetek feletti civil kezdeményezések terén, az állam nélküli demokrácia különböző modelljei szerint, de ezek egyelőre még csupán papíron léteznek, bár a probléma és a megoldás szükségessége nagyon is valóságosak</w:t>
      </w:r>
      <w:r>
        <w:rPr>
          <w:rStyle w:val="FootnoteAnchor"/>
          <w:sz w:val="24"/>
          <w:lang w:val="hu-HU" w:eastAsia="hu-HU"/>
        </w:rPr>
        <w:footnoteReference w:id="31"/>
      </w:r>
      <w:r>
        <w:rPr>
          <w:sz w:val="24"/>
          <w:lang w:val="hu-HU"/>
        </w:rPr>
        <w:t xml:space="preserve">. </w:t>
      </w:r>
    </w:p>
    <w:p>
      <w:pPr>
        <w:pStyle w:val="Normal"/>
        <w:bidi w:val="0"/>
        <w:spacing w:lineRule="auto" w:line="360"/>
        <w:ind w:left="0" w:right="0" w:hanging="0"/>
        <w:jc w:val="both"/>
        <w:rPr/>
      </w:pPr>
      <w:r>
        <w:rPr>
          <w:sz w:val="24"/>
          <w:lang w:val="hu-HU"/>
        </w:rPr>
        <w:t>Összegezve, a globális  civil kezdeményezések innovatív , „komparatív  előnye „ a lokális és nemzetállami szinttel szemben ugyanabban rejlik, mint hátrányaik forrása. A homogenitás hiánya, a multikulturalitás, a laza koordináció egyszerre adnak gyors reagálású,  a globális intézményekkel komplementer szerepet nekik, ám ugyanakkor nehezítik a világosan definiált támogatói kör kialakítását és a demokratikus kontrollt ennek híján. Az állam nélküli térben való mozgás elszakítja őket az „Egyetlen” befolyásos támogató és ellenfél köré szerveződő politikai kontinuumtól, és egy sokpólusú, plurális, gyorsan nyíló és záruló politikai lehetőségstruktúrához, a globális nyilvánosság, elitek és nemzetközi integrációk és rezsimek világához köti őket. Sokféle külső támogatótól és ellenféltől szabdalt működési területük van, ahol gyorsabban változnak az erőviszonyok és identitások, mint a nemzetállam terén belül. Nagyobb mértékben ráutaltak az integrációra, a hálózatok, szövetségek létrehozására, mint a nemzetállamon belüli kezdeményezések, szervezeti homogenitás helyett azonban a kulturális tőke és  kommunikációs technológiák birtoklásán alapuló laza társadalmi hálózatok integrációs erejére építkezhetnek. Ha nem eléggé erős az NGO-k globális hálózatának belső integrációja, és  nincsen kapcsolat a nemzetállami, a lokális bázissal, akkor megnő a globális térben jelenlévő egyéb, nagyobb erőforrásokkal és befolyással rendelkező aktorok, a multinacionális cégek, a nemzetközi szervezetek befolyásának lehetősége megnövekszik a hálózatra. Elkerülhetetlen, hogy a fejlettebb civil hagyományokkal rendelkező régiók dominálják a globális civil társadalmat, amíg nem alakul ki a források viszonylag egyenlőbb eloszlása, amelyet a mobil kulturális tőke és a modern kommunikációs technológiák részben, valamennyire ellensúlyozhatnak. A jóléti demokráciák a meghatározó, a posztkommunista demokráciák a követő, és a harmadik világ szegény országai a tiltakozó-elutasító, avagy a segélyezett szerepét kapják a globális civil társadalom kialakulásának távolról sem befejezett folyamatában. A globális NGO-k szektora differenciált, nem csupán  demokratikus kezdeményezéseket foglal magában, és önmagában nem hordozza a demokrácia és a konfliktusmegoldás hatékonyabb formáit, pusztán lehetőséget biztosít ezeknek az új szinten való kialakítására és intézményesítésére, ha törékeny rendszere nem omlik össze a globális kihívások túlterhelése következtében. A demokrácia és a demokrácia veszélyei egyaránt globalizálódnak a társadalmi folyamatokkal együtt, és ezáltal új terepet nyújtanak a már korábban a nemzetállam és a lokalitás szintjén is megjelenő konfliktusok kihordásának és lehetőséget nyújtanak újak megjelenésére.</w:t>
      </w:r>
    </w:p>
    <w:p>
      <w:pPr>
        <w:pStyle w:val="Normal"/>
        <w:bidi w:val="0"/>
        <w:spacing w:lineRule="auto" w:line="360"/>
        <w:ind w:left="0" w:right="0" w:hanging="0"/>
        <w:jc w:val="both"/>
        <w:rPr>
          <w:rFonts w:ascii="Times New Roman" w:hAnsi="Times New Roman"/>
          <w:sz w:val="24"/>
          <w:lang w:val="hu-HU"/>
        </w:rPr>
      </w:pPr>
      <w:r>
        <w:rPr>
          <w:sz w:val="24"/>
          <w:lang w:val="hu-HU"/>
        </w:rPr>
      </w:r>
    </w:p>
    <w:p>
      <w:pPr>
        <w:pStyle w:val="Normal"/>
        <w:bidi w:val="0"/>
        <w:spacing w:lineRule="auto" w:line="360"/>
        <w:ind w:left="0" w:right="0" w:hanging="0"/>
        <w:jc w:val="both"/>
        <w:rPr/>
      </w:pPr>
      <w:r>
        <w:rPr>
          <w:sz w:val="24"/>
          <w:lang w:val="hu-HU"/>
        </w:rPr>
        <w:t xml:space="preserve">A posztkommunista fejlődés sajátosságai </w:t>
      </w:r>
    </w:p>
    <w:p>
      <w:pPr>
        <w:pStyle w:val="Normal"/>
        <w:bidi w:val="0"/>
        <w:spacing w:lineRule="auto" w:line="360"/>
        <w:ind w:left="0" w:right="0" w:hanging="0"/>
        <w:jc w:val="both"/>
        <w:rPr>
          <w:rFonts w:ascii="Times New Roman" w:hAnsi="Times New Roman"/>
          <w:sz w:val="24"/>
          <w:lang w:val="hu-HU"/>
        </w:rPr>
      </w:pPr>
      <w:r>
        <w:rPr>
          <w:sz w:val="24"/>
          <w:lang w:val="hu-HU"/>
        </w:rPr>
      </w:r>
    </w:p>
    <w:p>
      <w:pPr>
        <w:pStyle w:val="Normal"/>
        <w:bidi w:val="0"/>
        <w:spacing w:lineRule="auto" w:line="360"/>
        <w:ind w:left="0" w:right="0" w:hanging="0"/>
        <w:jc w:val="both"/>
        <w:rPr/>
      </w:pPr>
      <w:r>
        <w:rPr>
          <w:sz w:val="24"/>
          <w:lang w:val="hu-HU"/>
        </w:rPr>
        <w:t xml:space="preserve"> </w:t>
      </w:r>
      <w:r>
        <w:rPr>
          <w:sz w:val="24"/>
          <w:lang w:val="hu-HU"/>
        </w:rPr>
        <w:t>Az állami és jogi intézmények és az új politikai elit viszonya a civil szférához a posztkommunista demokráciákban  ambivalens, sokarcú</w:t>
      </w:r>
      <w:r>
        <w:rPr>
          <w:rStyle w:val="FootnoteAnchor"/>
          <w:sz w:val="24"/>
          <w:lang w:val="hu-HU" w:eastAsia="hu-HU"/>
        </w:rPr>
        <w:footnoteReference w:id="32"/>
      </w:r>
      <w:r>
        <w:rPr>
          <w:sz w:val="24"/>
          <w:lang w:val="hu-HU"/>
        </w:rPr>
        <w:t xml:space="preserve">. Az alkotmányos felhatalmazás következtében kialakult intézmények elvileg nyitottak a társadalmi igények felé, szisztematikusan nem zárkózhatnak el az ellenőrzés és a korrekció civil kezdeményezéseitől, ha  azok a jogállami kereteken belül jelennek meg. Az intézmények, szervezetek, elitek nyitottsága azonban változó , eltérő a politikai kultúrának, a politikai rendszerben elfoglalt helyzetnek, és persze az igény jellegének, társadalmi támogatottságának, az azt artikuláló módoknak és taktikáknak megfelelően. A politikai rendszer sokarcúvá válik. A korábbi nagyjából egységesen "zárt kapuk" helyett különböző módon és mértékben "nyitható ablakok" jelennek meg(policy window), amelyek eltérő módon és mértékben, a szituációtól és a politikaterület jellegéből következően másként és másként nyílnak meg vagy maradnak zártak a civil társadalom kezdeményezéseire.  </w:t>
      </w:r>
    </w:p>
    <w:p>
      <w:pPr>
        <w:pStyle w:val="Normal"/>
        <w:bidi w:val="0"/>
        <w:spacing w:lineRule="auto" w:line="360"/>
        <w:ind w:left="0" w:right="0" w:hanging="0"/>
        <w:jc w:val="both"/>
        <w:rPr/>
      </w:pPr>
      <w:r>
        <w:rPr>
          <w:sz w:val="24"/>
          <w:lang w:val="hu-HU"/>
        </w:rPr>
        <w:t xml:space="preserve"> </w:t>
      </w:r>
      <w:r>
        <w:rPr>
          <w:sz w:val="24"/>
          <w:lang w:val="hu-HU"/>
        </w:rPr>
        <w:t xml:space="preserve">A civil szféra fejlődésében a posztkommunista demokráciákban  szakaszok különíthetőek el, amelyek máshogy és másképp jelennek meg az egyes országokban, de a konszolidált demokráciákban nagyjából az alábbi ideáltipikus sémát követik . </w:t>
      </w:r>
    </w:p>
    <w:p>
      <w:pPr>
        <w:pStyle w:val="Normal"/>
        <w:bidi w:val="0"/>
        <w:spacing w:lineRule="auto" w:line="360"/>
        <w:ind w:left="0" w:right="0" w:hanging="0"/>
        <w:jc w:val="both"/>
        <w:rPr>
          <w:rFonts w:ascii="Times New Roman" w:hAnsi="Times New Roman"/>
          <w:sz w:val="24"/>
          <w:lang w:val="hu-HU"/>
        </w:rPr>
      </w:pPr>
      <w:r>
        <w:rPr>
          <w:sz w:val="24"/>
          <w:lang w:val="hu-HU"/>
        </w:rPr>
      </w:r>
    </w:p>
    <w:p>
      <w:pPr>
        <w:pStyle w:val="Normal"/>
        <w:bidi w:val="0"/>
        <w:spacing w:lineRule="auto" w:line="360"/>
        <w:ind w:left="0" w:right="0" w:hanging="0"/>
        <w:jc w:val="both"/>
        <w:rPr/>
      </w:pPr>
      <w:r>
        <w:rPr>
          <w:sz w:val="24"/>
          <w:lang w:val="hu-HU"/>
        </w:rPr>
        <w:t xml:space="preserve">a.. 1989 előtt "katakomba" időszak , lassú "enyhülés", majd gyors átmenet. A kommunista rendszerben a kezdeményezések egzisztenciális helyzete áll tevékenységük homlokterében a hatalom beavatkozása, visszaélései miatt, amely lényegében korlátlanul alkalmazhat velük szemben repressziókat, legfeljebb a nyugati demokráciák, és a belső pártellenzék nyomása fékezi. Az egzisztenciális problémák köre átalakul 1989 után, amikor is a represszió helyett a gazdasági források és a társadalmi részvétel és támogatás válik azzá. Represszió ugyan fennmaradhat olyan területeken, mint a volt Szovjetúnió és Jugoszlávia, de a stabil demokrácia viszonyai között a gazdasági és a politikai piacon való helytállás, eladhatóság problémája kerül előtérbe. </w:t>
      </w:r>
    </w:p>
    <w:p>
      <w:pPr>
        <w:pStyle w:val="Normal"/>
        <w:bidi w:val="0"/>
        <w:spacing w:lineRule="auto" w:line="360"/>
        <w:ind w:left="0" w:right="0" w:hanging="0"/>
        <w:jc w:val="both"/>
        <w:rPr>
          <w:rFonts w:ascii="Times New Roman" w:hAnsi="Times New Roman"/>
          <w:sz w:val="24"/>
          <w:lang w:val="hu-HU"/>
        </w:rPr>
      </w:pPr>
      <w:r>
        <w:rPr>
          <w:sz w:val="24"/>
          <w:lang w:val="hu-HU"/>
        </w:rPr>
      </w:r>
    </w:p>
    <w:p>
      <w:pPr>
        <w:pStyle w:val="Normal"/>
        <w:bidi w:val="0"/>
        <w:spacing w:lineRule="auto" w:line="360"/>
        <w:ind w:left="0" w:right="0" w:hanging="0"/>
        <w:jc w:val="both"/>
        <w:rPr/>
      </w:pPr>
      <w:r>
        <w:rPr>
          <w:sz w:val="24"/>
          <w:lang w:val="hu-HU"/>
        </w:rPr>
        <w:t xml:space="preserve">b. 1989 után a jogállam intézményesedésével párhuzamosan intézményesedés zajlik le  a civil szektorban is,és  professzionalizáció a piaci verseny következtében, valamint dominál a  törekvés a mind szélesebb nyilvánosság elérésére a médián át. Szelekció és profiltisztulás megy végbe a különböző civil kezdeményezések körében. 1989 előtt a jogállamiság alapjainak híján vegyes, diffúz profillal rendelkeztek a kisszámú civil kezdeményezések. Az emberi jogi kérdések egész spektruma, a politikai átalakulás kérdései, a környezetvédelem, a történelem újraértelmezése, a piacgazdaság bevezetése egyaránt szerepeltek a jórészt bármiféle gyakorlati problémamegoldás nélküli tevékenységben. Ideológiaalkotás, deklaratív tevékenységek, a fennmaradás és a helytállás biztosítása álltak ekkor előtérben. A demokratizálódással párhuzamosan az új intézményrendszer átvállalja a korábbi témák széles körét, és a diffúz profil értelmetlenné és feleslegessé válik. Az egyes kezdeményezések gyakorlati problémamegoldó tevékenységet kell, hogy ellássanak ahhoz, hogy társadalmi támogatásra, a fennmaradást biztosító anyagi támogatásra tegyenek szert. A problémák politikai artikulálását a pártok, a parlament, a nyilvánosság és a különféle politikai szervezetek vitái nagyjából elvégzik, a civil szervezetek ugyan részt vehetnek önálló profillal a politikai kommunikációban, de gyakorlati problémamegoldó tevékenység híján "vitatkozó csoporttá", "véleményirányító csoporttá" válnak. Amennyiben csak kritikát fejtenek ki az állam, vagy más társadalmi-politikai szervezetek tevékenységén, de nem mutatnak fel gyakorlati alternatívákat, akkor kívül kerülnek a formálódó non-profit civil szektoron. </w:t>
      </w:r>
    </w:p>
    <w:p>
      <w:pPr>
        <w:pStyle w:val="Normal"/>
        <w:bidi w:val="0"/>
        <w:spacing w:lineRule="auto" w:line="360"/>
        <w:ind w:left="0" w:right="0" w:hanging="0"/>
        <w:jc w:val="both"/>
        <w:rPr>
          <w:rFonts w:ascii="Times New Roman" w:hAnsi="Times New Roman"/>
          <w:sz w:val="24"/>
          <w:lang w:val="hu-HU"/>
        </w:rPr>
      </w:pPr>
      <w:r>
        <w:rPr>
          <w:sz w:val="24"/>
          <w:lang w:val="hu-HU"/>
        </w:rPr>
      </w:r>
    </w:p>
    <w:p>
      <w:pPr>
        <w:pStyle w:val="Normal"/>
        <w:bidi w:val="0"/>
        <w:spacing w:lineRule="auto" w:line="360"/>
        <w:ind w:left="0" w:right="0" w:hanging="0"/>
        <w:jc w:val="both"/>
        <w:rPr/>
      </w:pPr>
      <w:r>
        <w:rPr>
          <w:sz w:val="24"/>
          <w:lang w:val="hu-HU"/>
        </w:rPr>
        <w:t xml:space="preserve">c. A konszolidáció előrehaladását jelzik a bekapcsolódás a globális és az európai network-ökbe, a civil  szerepkör intézményesedése(non-profit törvény, 1% stb.). Jóllehet e folyamatok intenzitása és dinamikája eltérő a posztkommunista országokban, de ahol a demokrácia stabil, ott nyitottá válnak az országhatárok a formálódó civil szektor számára, és kialakul bevett profilja, a társadalmi-politikai intézményrendszerhez való viszony valamilyen formában stabilizálódik, sőt jogszabályokban intézményesedik. Korábban, a kommunista rendszerben nehezen volt elképzelhető a civil szervezetek nemzetközi aktivitása. A kommunista országok érzékenyen őrködtek afelett, hogy a civil szektor ne kapjon külső támogatást a nyugati demokráciáktól. Ezek a gátak, korlátok megszűntek, ott ahol nyitott társadalmak alakulhattak ki a kommunista rendszer felbomlása után,  sőt a forrásokban szegény posztkommunista államok néhol örömmel veszik, ha civil szervezeteik képesek külföldről forrásokat mozgósítani , s ezáltal bizonyos állami feladatok ellátását átvenni, hatásaikat korrigálni. </w:t>
      </w:r>
    </w:p>
    <w:p>
      <w:pPr>
        <w:pStyle w:val="Normal"/>
        <w:bidi w:val="0"/>
        <w:spacing w:lineRule="auto" w:line="360"/>
        <w:ind w:left="0" w:right="0" w:hanging="0"/>
        <w:jc w:val="both"/>
        <w:rPr/>
      </w:pPr>
      <w:r>
        <w:rPr>
          <w:sz w:val="24"/>
          <w:lang w:val="hu-HU"/>
        </w:rPr>
        <w:t xml:space="preserve"> </w:t>
      </w:r>
      <w:r>
        <w:rPr>
          <w:sz w:val="24"/>
          <w:lang w:val="hu-HU"/>
        </w:rPr>
        <w:t>Miért majdnem  elkerülhetetlen a civil szervezetek külföldi támogatottsága a posztkommunista demokráciákban? A civil szervezetek a nyugati demokráciákban is hajlamosak a globális vagy regionális hálózatok létrehozására, és azokon belül, illetve azokon keresztül az államhatárok felett anyagi és emberi erőforrások és know-how áramoltatására. Ez egy köztes helyzetként írható körül, inkább hajlamosak erre a civil szervezetek, mint az egyéb állami-politikai szervezetek, és kevésbé hajlamosak rá, mint a versenyszektorban működő gazdasági és szolgáltató szervezetek. A "globalizáció"  néven a kortárs társadalomtudományokban széles körben vitatott folyamatok a gazdaságból és az infrastruktúrából , valamint a kommunikációs és számviteli rendszerekből kiindulva foglalják el az egyes társadalmi alrendszereket, és a civil szektor könnyebb zsákmányuk, mint az állami-politikai tevékenység jó része</w:t>
      </w:r>
      <w:r>
        <w:rPr>
          <w:rStyle w:val="FootnoteAnchor"/>
          <w:sz w:val="24"/>
          <w:lang w:val="hu-HU" w:eastAsia="hu-HU"/>
        </w:rPr>
        <w:footnoteReference w:id="33"/>
      </w:r>
      <w:r>
        <w:rPr>
          <w:sz w:val="24"/>
          <w:lang w:val="hu-HU"/>
        </w:rPr>
        <w:t>. A nyugat-európai demokráciákban pedig a regionális, az EU -integráció következményeként már az állami és jogi intézményrendszer harmonizációs-integrációs folyamatai zajlanak. Az 1989 utáni helyzetben  a forrásokban relatíve gazdagabb, több integrációs tapasztalattal és know-how-al rendelkező nyugat-európai és észak-amerikai civil szektor sokszor többnyire állami támogatással keresi, sőt alakítja ki kelet-közép- európai partnereit, amelyeket igyekszik bevonni a már kialakult hálózataiba. Emögött az a megalapozott feltételezés áll, melyszerint a korábbi kommunista rendszerek gátolták a civil szektor fejlődését, és a forrásokban szegény, a piacgazdaságra való átmenetek problémáit nyögő társadalmak önmagukban nem, vagy csak igen nehezen és sok idő alatt képesek ilyen civil szektor kialakítására. A társadalmi és az állami támogatás hiányai a kelet-európai civil szektort egy időre anyagi támogatás és gyakorlati tapasztalatok vonatkozásában egyaránt  nagyban ráutalják – erősebben fogalmazva dependenssé, függővé teszik a rendszeresen adagolt segélytől-a nyugati demokráciák támogatására, melynek révén azonban közvetlen kapcsolatok , hálózatok épülhetnek ki a nyugati civil szektorral</w:t>
      </w:r>
      <w:r>
        <w:rPr>
          <w:rStyle w:val="FootnoteAnchor"/>
          <w:sz w:val="24"/>
          <w:lang w:val="hu-HU" w:eastAsia="hu-HU"/>
        </w:rPr>
        <w:footnoteReference w:id="34"/>
      </w:r>
      <w:r>
        <w:rPr>
          <w:sz w:val="24"/>
          <w:lang w:val="hu-HU"/>
        </w:rPr>
        <w:t>.</w:t>
      </w:r>
    </w:p>
    <w:p>
      <w:pPr>
        <w:pStyle w:val="TextBody"/>
        <w:bidi w:val="0"/>
        <w:spacing w:lineRule="auto" w:line="360"/>
        <w:ind w:left="0" w:right="0" w:hanging="0"/>
        <w:rPr>
          <w:lang w:val="hu-HU"/>
        </w:rPr>
      </w:pPr>
      <w:r>
        <w:rPr>
          <w:sz w:val="20"/>
          <w:lang w:val="hu-HU"/>
        </w:rPr>
        <w:t xml:space="preserve"> </w:t>
      </w:r>
      <w:r>
        <w:rPr>
          <w:sz w:val="20"/>
          <w:lang w:val="hu-HU"/>
        </w:rPr>
        <w:t xml:space="preserve">Az új demokráciák  kormányai jó esetben nyílt teret, de forrásokat és tapasztalatokat aligha nyújthatnak és nyújtanak a civil kezdeményezéseknek. Hogy a civil szektor léte stabilizálódjék, ahhoz nem biztos, hogy önálló , törvényi szintű jogi szabályozásra, de mindenképpen  valamiféle konszolidált társadalmi-politikai környezetre van szükség, ahol a civil kezdeményezések tudhatják, hová merre, milyen üggyel fordulhatnak, hogyan érhetik el klienseiket, mit tehetnek és hogyan anyagi forrásaik és szervezeteik stabilizálása érdekében. A nyugat-európai demokráciákhoz közeledő kelet-közép-európai országokban mindkét stabilizációs momentum, a nyugati kapcsolatok és forrásmobilizáció, illetve a viszonylag stabil környezet intézményesülése végbement, és a civil kezdeményezések fő feladata a saját területükön zajló folyamatok kezelése, nem pedig a küzdelem saját külső és belső kapcsolatrendszerükért a különböző ürügyekkel beavatkozó kormányzati politikával szemben. </w:t>
      </w:r>
    </w:p>
    <w:p>
      <w:pPr>
        <w:pStyle w:val="Normal"/>
        <w:bidi w:val="0"/>
        <w:spacing w:lineRule="auto" w:line="360"/>
        <w:ind w:left="0" w:right="0" w:hanging="0"/>
        <w:jc w:val="both"/>
        <w:rPr>
          <w:rFonts w:ascii="Times New Roman" w:hAnsi="Times New Roman"/>
          <w:sz w:val="24"/>
          <w:lang w:val="hu-HU"/>
        </w:rPr>
      </w:pPr>
      <w:r>
        <w:rPr>
          <w:sz w:val="24"/>
          <w:lang w:val="hu-HU"/>
        </w:rPr>
      </w:r>
    </w:p>
    <w:p>
      <w:pPr>
        <w:pStyle w:val="Normal"/>
        <w:bidi w:val="0"/>
        <w:spacing w:lineRule="auto" w:line="360"/>
        <w:ind w:left="0" w:right="0" w:hanging="0"/>
        <w:jc w:val="both"/>
        <w:rPr>
          <w:lang w:val="hu-HU"/>
        </w:rPr>
      </w:pPr>
      <w:r>
        <w:rPr>
          <w:sz w:val="24"/>
          <w:lang w:val="hu-HU"/>
        </w:rPr>
        <w:t xml:space="preserve">Az európai kihívás </w:t>
      </w:r>
    </w:p>
    <w:p>
      <w:pPr>
        <w:pStyle w:val="Normal"/>
        <w:bidi w:val="0"/>
        <w:spacing w:lineRule="auto" w:line="360"/>
        <w:ind w:left="0" w:right="0" w:hanging="0"/>
        <w:jc w:val="both"/>
        <w:rPr>
          <w:rFonts w:ascii="Times New Roman" w:hAnsi="Times New Roman"/>
          <w:sz w:val="24"/>
          <w:lang w:val="hu-HU"/>
        </w:rPr>
      </w:pPr>
      <w:r>
        <w:rPr>
          <w:sz w:val="24"/>
          <w:lang w:val="hu-HU"/>
        </w:rPr>
      </w:r>
    </w:p>
    <w:p>
      <w:pPr>
        <w:pStyle w:val="Normal"/>
        <w:bidi w:val="0"/>
        <w:spacing w:lineRule="auto" w:line="360"/>
        <w:ind w:left="0" w:right="0" w:hanging="0"/>
        <w:jc w:val="both"/>
        <w:rPr>
          <w:lang w:val="hu-HU"/>
        </w:rPr>
      </w:pPr>
      <w:r>
        <w:rPr>
          <w:sz w:val="24"/>
          <w:lang w:val="hu-HU"/>
        </w:rPr>
        <w:t xml:space="preserve"> </w:t>
      </w:r>
      <w:r>
        <w:rPr>
          <w:sz w:val="24"/>
          <w:lang w:val="hu-HU"/>
        </w:rPr>
        <w:t xml:space="preserve">Az EU jelenléte és aktív szerepe ugyancsak stimulálja, de bizonyos mértékig deformálja is a civil szektort Magyarországon. Érdekes példa erre az Európai Közösségnek az NGO-k fejlesztésével, európai hálózataik létrehozásával kapcsolatos kezdeményezése.Ennek során igyekeztek felmérni a Közösség akkori(1993) tagországaiban működő NGO-k az integrációval kapcsolatos álláspontjait, azt, hogy hogyan kapcsolódnak a Közösség politikájához, milyen elvárásaik vannak azzal kapcsolatosan stb. Mindezt egy viszonylag nagy volumenű kérdőíves felmérés révén kívánták előkészíteni. De kinek küldték ki a kérdőívet? Eleve a Brüsszelben, avagy a fővárosokban ismert szervezeteknek, akik rendelkeznek pl. állandó levelezési címmel, az angol nyelvű kérdőív kitöltésére megfelelő szakemberrel. Tehát azokat „vonták be” akik eleve is „bent” voltak, nemzetközi ismertséggel, nemzeti támogatottsággal rendelkeztek, az ő véleményüket tekintik „reprezentatívnak” erre építik és fejlesztik a Közösség NGO-politikáját. Az integráció szintjére feljutni komoly szamárlétrákon lehet a polgári kezdeményezések szövetségeinek, és innét még távolabb van a globális a transzkontinentális társadalmi-politikai tér elérésének lehetősége. E folyamat során, amikor pl. a már kialakult nemzetközi bürokráciák keresik saját NGO-partnereiket, sokszor éppenséggel támogatás címén hozzák létre őket, s lehet hogy ezeknek a globális, avagy nemzetközi fantomszervezeteknek nincsen sok közük a lokális és a nemzetállami civil társadalmak szintjén zajló polgári részvételhez és valós igényekhez . Pl. a Greenpeace akcióit mint ipari lobbik befolyásolta tevékenységet bírálták címzettjeik, amely érvet nem nagyon lehet félredobni valamiféle ellenőrzési lehetőség híján, amelynek jelenleg sem alanya, sem módszere nincsen. </w:t>
      </w:r>
    </w:p>
    <w:p>
      <w:pPr>
        <w:pStyle w:val="Normal"/>
        <w:bidi w:val="0"/>
        <w:spacing w:lineRule="auto" w:line="360"/>
        <w:ind w:left="0" w:right="0" w:hanging="0"/>
        <w:jc w:val="both"/>
        <w:rPr>
          <w:lang w:val="hu-HU"/>
        </w:rPr>
      </w:pPr>
      <w:r>
        <w:rPr>
          <w:sz w:val="24"/>
          <w:lang w:val="hu-HU"/>
        </w:rPr>
        <w:t xml:space="preserve"> </w:t>
      </w:r>
      <w:r>
        <w:rPr>
          <w:sz w:val="24"/>
          <w:lang w:val="hu-HU"/>
        </w:rPr>
        <w:t>A magyar NGO-k 2002-ben létrehoznak egy lobby-irodát Brüsszelben, amely a magyar civil szervezetek uniós érdeképvisleteét lesz hivatva ellátni. Anélkül, hogy részletekben ismernénk a kezdeményezés hátterét stratégiai és pénzügyi szempontból, legfeljebb hivatkozhatunk a létrehozást szervező aktivista, Barabás Miklós sajtónyilatkozatára az új vállalkozásról és esélyeiről.</w:t>
      </w:r>
    </w:p>
    <w:p>
      <w:pPr>
        <w:pStyle w:val="Normal"/>
        <w:bidi w:val="0"/>
        <w:spacing w:lineRule="auto" w:line="360"/>
        <w:ind w:left="0" w:right="0" w:hanging="0"/>
        <w:jc w:val="both"/>
        <w:rPr>
          <w:rFonts w:ascii="Times New Roman" w:hAnsi="Times New Roman"/>
          <w:sz w:val="24"/>
          <w:lang w:val="hu-HU"/>
        </w:rPr>
      </w:pPr>
      <w:r>
        <w:rPr>
          <w:sz w:val="24"/>
          <w:lang w:val="hu-HU"/>
        </w:rPr>
      </w:r>
    </w:p>
    <w:p>
      <w:pPr>
        <w:pStyle w:val="Heading1"/>
        <w:bidi w:val="0"/>
        <w:spacing w:lineRule="auto" w:line="360"/>
        <w:ind w:left="0" w:right="0" w:hanging="0"/>
        <w:rPr>
          <w:lang w:val="hu-HU"/>
        </w:rPr>
      </w:pPr>
      <w:r>
        <w:rPr>
          <w:sz w:val="20"/>
          <w:lang w:val="hu-HU"/>
        </w:rPr>
        <w:t>Népszabadság</w:t>
      </w:r>
    </w:p>
    <w:p>
      <w:pPr>
        <w:pStyle w:val="Normal"/>
        <w:bidi w:val="0"/>
        <w:spacing w:lineRule="auto" w:line="360"/>
        <w:ind w:left="0" w:right="0" w:hanging="0"/>
        <w:jc w:val="both"/>
        <w:rPr>
          <w:rFonts w:ascii="Times New Roman" w:hAnsi="Times New Roman"/>
          <w:sz w:val="24"/>
          <w:lang w:val="hu-HU"/>
        </w:rPr>
      </w:pPr>
      <w:r>
        <w:rPr>
          <w:sz w:val="24"/>
          <w:lang w:val="hu-HU"/>
        </w:rPr>
      </w:r>
    </w:p>
    <w:p>
      <w:pPr>
        <w:pStyle w:val="BodyText2"/>
        <w:bidi w:val="0"/>
        <w:spacing w:lineRule="auto" w:line="360" w:before="0" w:after="0"/>
        <w:ind w:left="0" w:right="0" w:hanging="0"/>
        <w:jc w:val="both"/>
        <w:rPr/>
      </w:pPr>
      <w:r>
        <w:rPr>
          <w:sz w:val="24"/>
        </w:rPr>
        <w:t xml:space="preserve"> </w:t>
      </w:r>
      <w:r>
        <w:rPr>
          <w:sz w:val="24"/>
        </w:rPr>
        <w:t>A magyar civil társadalomnak ezzel az aktussal intézményesedett az európai uniós tevékenységi arénában való részvétele. Ez kiemeli forrásmobilizációs, szervezetfejlesztési és befolyásolási stratégiáját abból a koordinátarendszerből, amelyben eddig működött. Elsődlegesen a már ismertetett poszt-kommunista kontextust említhetjük meg, amelyet alaposan elemeztek és jól mutattak meg Kuti Évának és kutatótársainak az utóbbi tíz évben a magyar harmadik szektorról megjelent írásai, annak társadalmi, gazdasági , kulturális és politikai helyzetéről adott elemzései. E kutatások eredményei a nyugati jóléti demokráciákhoz képest az állami támogatások relatív gyengeségét, a kulturális, sport és tudományos szektor túlsúlyát, a kormányzat által biztosított szabályozás és keretfeltétel változékonyságát és törékenységét, illetve a magánadományok és támogatás viszonylagos gyengeségét emelték ki. Ez a magyar posztkommunista rendszer feltételei mellet kialakult civil szektor, amely a posztkommunista régión belül erősnek számít, ahogyan azt a régión kívüli elemzők megállapítják, a globalizáció hatásai, és a külső, OECD országokból kiinduló demokrácia-támogatási stratégiák függvényében került kapcsolatba a globális civil társadalommal. A szektor függősége a nemzetközi támogatásoktól eléggé jelentőssé vált, így a konszolidálódó demokráciák területről kivonuló amerikai és egyéb segélyszervezetek a posztkommunista országok  keleti és délkeleti szektorára irányuló orientációja sok magyar kezdeményezést és hálózatot nehéz helyzetbe hozott, sőt működésüket csaknem ellehetetlenítette. A belső források bővítésének korlátai , a kormányzati támogatás hiányosságai egyaránt arra ösztönzik a magyar civil szektort, hogy az európai csatlakozással való összefüggésben egyre inkább igyekezzenek uniós forrásokat bekapcsolni működésükbe.</w:t>
      </w:r>
    </w:p>
    <w:p>
      <w:pPr>
        <w:pStyle w:val="BodyText2"/>
        <w:bidi w:val="0"/>
        <w:spacing w:lineRule="auto" w:line="360" w:before="0" w:after="0"/>
        <w:ind w:left="0" w:right="0" w:hanging="0"/>
        <w:jc w:val="both"/>
        <w:rPr/>
      </w:pPr>
      <w:r>
        <w:rPr>
          <w:sz w:val="24"/>
        </w:rPr>
        <w:t xml:space="preserve"> </w:t>
      </w:r>
      <w:r>
        <w:rPr>
          <w:sz w:val="24"/>
        </w:rPr>
        <w:t>Az uniós NGO-politika Anheier és Kendall szerint</w:t>
      </w:r>
      <w:r>
        <w:rPr>
          <w:rStyle w:val="FootnoteAnchor"/>
          <w:sz w:val="24"/>
          <w:lang w:val="hu-HU" w:eastAsia="hu-HU"/>
        </w:rPr>
        <w:footnoteReference w:id="35"/>
      </w:r>
      <w:r>
        <w:rPr>
          <w:sz w:val="24"/>
        </w:rPr>
        <w:t xml:space="preserve"> nominálisan az 1980-as években kezdi el emlegetni a harmadik szektort, dokumentumokban, jelentésekben  hogy majd az 1990-es évekre már szabályozásokban és tervezetekben, fejlesztési koncepciókban sőt már bizonyos uniós szakpolitikák gyakorlatában majd mint politikai tényező jelentkezzék. Azonban ezek a különféle stratégiák és politikák nem hozták még meg a civil szférának a demokrácia-deficit felszámolása szempontjából oly jelentős felértékelődését és áttörését az unió politikai arénájában Anheier-ék szerint. Az uniós politikák komplexitása és a civil szféra sokrétűsége, sokarcúsága  egyaránt akadályozzák, olyan általános politikai stratégiák és politikai terek kialakulását amelyek az Unió és az NGO-hálózatok viszonyát, az „európai civil társadalmat” általában jellemeznék, hanem inkább egyes politikaterületeken pl. ifjúság, környezet figyelhetőek meg jelentős előrelépések.</w:t>
      </w:r>
    </w:p>
    <w:p>
      <w:pPr>
        <w:pStyle w:val="BodyText2"/>
        <w:bidi w:val="0"/>
        <w:spacing w:lineRule="auto" w:line="360" w:before="0" w:after="0"/>
        <w:ind w:left="0" w:right="0" w:hanging="0"/>
        <w:jc w:val="both"/>
        <w:rPr/>
      </w:pPr>
      <w:r>
        <w:rPr>
          <w:sz w:val="24"/>
        </w:rPr>
        <w:t xml:space="preserve">  </w:t>
      </w:r>
      <w:r>
        <w:rPr>
          <w:sz w:val="24"/>
        </w:rPr>
        <w:t>A feltehetőleg már rövid távon várható keleti bővítés, amely nagy valószínűséggel Magyarországot is érinteni fogja a civil szerveződéseket a csatlakozási folyamat aktív részeseivé változtathatja, sőt ugyanakkor talán elősegítheti még az unió belül is ennek az NGO-K és az Unió viszonyát rendező, eddig „döcögve haladó”</w:t>
      </w:r>
      <w:r>
        <w:rPr>
          <w:rStyle w:val="FootnoteAnchor"/>
          <w:sz w:val="24"/>
          <w:lang w:val="hu-HU" w:eastAsia="hu-HU"/>
        </w:rPr>
        <w:footnoteReference w:id="36"/>
      </w:r>
      <w:r>
        <w:rPr>
          <w:sz w:val="24"/>
        </w:rPr>
        <w:t xml:space="preserve"> folyamatnak a dinamizálását. A „bővítés és mélyítés” szempontjai összetalálkozhatnak a a civil szektorral kapcsolatosan. Az uniós országok jól szervezett és forrásbő civil szektorai olyan kommunikációs partnerek lehetnek a keleti bővítés által potenciálisan érintett államok, mint Magyarország civil szektorai számára, amelyek az EU politikáinak hatékony, és ugyanakkor „alulról jövő” implementációját segíthetik elő. Ez a kapcsolat felértékelheti  a civil szervezetek szférájának szerepét mind a nyugati, mind pedig a posztkommunista Európában, és egymásra találásuk , valamint politikaközvetítő-kommunikáló  képességeik és lehetőségeik összehangolása előmozdíthatja az EU-n belül eddig a szakpolitikák bizonyos területein kialakult fejlődésvonalak integrációját. „A harmadik szektor ’policy window’-ja a még nem teljesen nyílt meg” </w:t>
      </w:r>
      <w:r>
        <w:rPr>
          <w:rStyle w:val="FootnoteAnchor"/>
          <w:sz w:val="24"/>
          <w:lang w:val="hu-HU" w:eastAsia="hu-HU"/>
        </w:rPr>
        <w:footnoteReference w:id="37"/>
      </w:r>
      <w:r>
        <w:rPr>
          <w:sz w:val="24"/>
        </w:rPr>
        <w:t xml:space="preserve"> az uniós politikában, de a keleti bővítés folyamatában benne rejlik annak lehetősége, hogy ennek hatására az uniós politikában is változások következzenek be ezen a területen. A magyar NGO-k első brüsszei irodájának megnyitása ebben a fontosnak tűnő folyamatban talán az első fecske lehet.</w:t>
      </w:r>
    </w:p>
    <w:p>
      <w:pPr>
        <w:pStyle w:val="BodyText2"/>
        <w:bidi w:val="0"/>
        <w:spacing w:lineRule="auto" w:line="360" w:before="0" w:after="0"/>
        <w:ind w:left="0" w:right="0" w:hanging="0"/>
        <w:jc w:val="both"/>
        <w:rPr/>
      </w:pPr>
      <w:r>
        <w:rPr>
          <w:sz w:val="24"/>
        </w:rPr>
        <w:t xml:space="preserve"> </w:t>
      </w:r>
      <w:r>
        <w:rPr>
          <w:sz w:val="24"/>
        </w:rPr>
        <w:t>Az unió demokratizálódásáról folytatott újabb elméleti-társadalomtudományi vitákban újra meg újra előkerül a hivatkozás az NGO-k hálózatainak lehetőségeire az „európai civil társadalom” létrehozásában</w:t>
      </w:r>
      <w:r>
        <w:rPr>
          <w:rStyle w:val="FootnoteAnchor"/>
          <w:sz w:val="24"/>
          <w:lang w:val="hu-HU" w:eastAsia="hu-HU"/>
        </w:rPr>
        <w:footnoteReference w:id="38"/>
      </w:r>
      <w:r>
        <w:rPr>
          <w:sz w:val="24"/>
        </w:rPr>
        <w:t xml:space="preserve">. Az európai identitás-nyilvánosság-civil társadalom kapcsolatrendszerében a nem-állami, nem kormányzati szereplők  számára politikai tér nyílhat meg. A kormányzati és a nem-kormányzati aktorok ebben a folyamatban a kölcsönös előnyök alapján kooperálhatnak egymással, mint pl. az európai kampányok gyakorlatában, és viszonyukat európai szinten nem zavarják a nemzetállami szint viszonyrendszerét jellemző állam-civil társadalom konfliktusai. Az európai szakpolitikák keretfeltételei a hagyományos dilemmák megoldásainak ígéretét hordozhatják magukban. A polgárok önszerveződése uniós szinten az új „köz” javának előmozdítását, a szervezett hálózatok társadalmi szolidaritásában kialakult autonómia megnövekedését hozhatják az „európai civil társadalom” számára. Az európai civil társadalom kialakulásának mobilizációs dinamikájához pedig abból profitálva egyben a magyar civil társadalom aktorai is hozzájárulhatnak, ha erejükhöz mérten részt vesznek ebben a kibontakozóban lévő folyamatban. </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sz w:val="24"/>
        </w:rPr>
        <w:t xml:space="preserve"> </w:t>
      </w:r>
      <w:r>
        <w:rPr>
          <w:sz w:val="24"/>
        </w:rPr>
        <w:t>A tanulmány a 21. Századi Intézet támogatásában folytatott kutatás keretében készült.</w:t>
      </w:r>
    </w:p>
  </w:footnote>
  <w:footnote w:id="3">
    <w:p>
      <w:pPr>
        <w:pStyle w:val="Footnote"/>
        <w:bidi w:val="0"/>
        <w:jc w:val="left"/>
        <w:rPr/>
      </w:pPr>
      <w:r>
        <w:rPr>
          <w:rStyle w:val="FootnoteCharacters"/>
        </w:rPr>
        <w:footnoteRef/>
      </w:r>
      <w:r>
        <w:rPr>
          <w:sz w:val="24"/>
        </w:rPr>
        <w:t>Lester M. Salamon-Helmut K. Anheier: Szektor születik. A nonprofit szektor nemzetközi összehasonlításban. Nonprofit Kutatócsoport .Budapest.1995.133-146.o..</w:t>
      </w:r>
    </w:p>
  </w:footnote>
  <w:footnote w:id="4">
    <w:p>
      <w:pPr>
        <w:pStyle w:val="Footnote"/>
        <w:bidi w:val="0"/>
        <w:jc w:val="left"/>
        <w:rPr/>
      </w:pPr>
      <w:r>
        <w:rPr>
          <w:rStyle w:val="FootnoteCharacters"/>
        </w:rPr>
        <w:footnoteRef/>
      </w:r>
      <w:r>
        <w:rPr>
          <w:sz w:val="24"/>
        </w:rPr>
        <w:t xml:space="preserve"> </w:t>
      </w:r>
      <w:r>
        <w:rPr>
          <w:sz w:val="24"/>
        </w:rPr>
        <w:t>Helmut K. Anheier-Jeremy Kendall: The third sector and the European Union policy process. An initial evaluation, in: Journal of European Public Policy Vol. 6. No. 2.  1999, 283-307</w:t>
      </w:r>
    </w:p>
  </w:footnote>
  <w:footnote w:id="5">
    <w:p>
      <w:pPr>
        <w:pStyle w:val="Footnote"/>
        <w:bidi w:val="0"/>
        <w:jc w:val="left"/>
        <w:rPr/>
      </w:pPr>
      <w:r>
        <w:rPr>
          <w:rStyle w:val="FootnoteCharacters"/>
        </w:rPr>
        <w:footnoteRef/>
      </w:r>
      <w:r>
        <w:rPr>
          <w:sz w:val="24"/>
        </w:rPr>
        <w:t xml:space="preserve"> </w:t>
      </w:r>
      <w:r>
        <w:rPr>
          <w:sz w:val="24"/>
        </w:rPr>
        <w:t>Kuti Éva-Marschall Miklós(szerk.): A harmadik szektor.Nonprofit Kutatócsoport. Budapest.1991.</w:t>
      </w:r>
    </w:p>
  </w:footnote>
  <w:footnote w:id="6">
    <w:p>
      <w:pPr>
        <w:pStyle w:val="Footnote"/>
        <w:bidi w:val="0"/>
        <w:jc w:val="left"/>
        <w:rPr/>
      </w:pPr>
      <w:r>
        <w:rPr>
          <w:rStyle w:val="FootnoteCharacters"/>
        </w:rPr>
        <w:footnoteRef/>
      </w:r>
      <w:r>
        <w:rPr>
          <w:sz w:val="24"/>
        </w:rPr>
        <w:t xml:space="preserve"> </w:t>
      </w:r>
      <w:r>
        <w:rPr>
          <w:sz w:val="24"/>
        </w:rPr>
        <w:t>Michael Winfuhr: der Einfluss von NGO’s auf die demokratie, in: Wolfgang merkel-Andreas Busch(Hrsg.): Demokratie in Ost und West.Frankfurt am Main: Suhrkamp.1999.520-549.o.</w:t>
      </w:r>
    </w:p>
  </w:footnote>
  <w:footnote w:id="7">
    <w:p>
      <w:pPr>
        <w:pStyle w:val="Footnote"/>
        <w:bidi w:val="0"/>
        <w:jc w:val="left"/>
        <w:rPr/>
      </w:pPr>
      <w:r>
        <w:rPr>
          <w:rStyle w:val="FootnoteCharacters"/>
        </w:rPr>
        <w:footnoteRef/>
      </w:r>
      <w:r>
        <w:rPr>
          <w:sz w:val="24"/>
        </w:rPr>
        <w:t xml:space="preserve"> </w:t>
      </w:r>
      <w:r>
        <w:rPr>
          <w:sz w:val="24"/>
        </w:rPr>
        <w:t>Deutsch, K. W.: The Nerves of Government.  The Free Press. New York 1986.</w:t>
      </w:r>
    </w:p>
  </w:footnote>
  <w:footnote w:id="8">
    <w:p>
      <w:pPr>
        <w:pStyle w:val="Footnote"/>
        <w:bidi w:val="0"/>
        <w:jc w:val="left"/>
        <w:rPr/>
      </w:pPr>
      <w:r>
        <w:rPr>
          <w:rStyle w:val="FootnoteCharacters"/>
        </w:rPr>
        <w:footnoteRef/>
      </w:r>
      <w:r>
        <w:rPr>
          <w:sz w:val="24"/>
        </w:rPr>
        <w:t xml:space="preserve"> </w:t>
      </w:r>
      <w:r>
        <w:rPr>
          <w:sz w:val="24"/>
        </w:rPr>
        <w:t>Jackie Smith: Politische Auseinandersetzung unter Bedingungen der Globalisierung. Die Mittlerrolle transnationaler Organisationen für soziale Bewegungen, in: Ansgar Klein-Rud Koopmans-Heiko Geiling(Hrsg.): Globalisierung, Partizipation, Protest. Leske-Budrich: Opladen. 2001. 97-121.o.</w:t>
      </w:r>
    </w:p>
  </w:footnote>
  <w:footnote w:id="9">
    <w:p>
      <w:pPr>
        <w:pStyle w:val="Footnote"/>
        <w:bidi w:val="0"/>
        <w:jc w:val="left"/>
        <w:rPr/>
      </w:pPr>
      <w:r>
        <w:rPr>
          <w:rStyle w:val="FootnoteCharacters"/>
        </w:rPr>
        <w:footnoteRef/>
      </w:r>
      <w:r>
        <w:rPr>
          <w:sz w:val="24"/>
        </w:rPr>
        <w:t xml:space="preserve"> </w:t>
      </w:r>
      <w:r>
        <w:rPr>
          <w:sz w:val="24"/>
        </w:rPr>
        <w:t>Eckhard Priller-Annette Zimmer(Hrsg.): Der Dritte Sektor International.Mehr Markt-Weniger Staat? Sigma: Berlin.2001.</w:t>
      </w:r>
    </w:p>
  </w:footnote>
  <w:footnote w:id="10">
    <w:p>
      <w:pPr>
        <w:pStyle w:val="Footnote"/>
        <w:bidi w:val="0"/>
        <w:jc w:val="left"/>
        <w:rPr/>
      </w:pPr>
      <w:r>
        <w:rPr>
          <w:rStyle w:val="FootnoteCharacters"/>
        </w:rPr>
        <w:footnoteRef/>
      </w:r>
      <w:r>
        <w:rPr>
          <w:sz w:val="24"/>
        </w:rPr>
        <w:t xml:space="preserve"> </w:t>
      </w:r>
      <w:r>
        <w:rPr>
          <w:sz w:val="24"/>
        </w:rPr>
        <w:t>Kuti Éva. Hívjuk talán nonprofitnak…Nonprofit Kutatócsoport. Budapest.1998.62-130.o.</w:t>
      </w:r>
    </w:p>
  </w:footnote>
  <w:footnote w:id="11">
    <w:p>
      <w:pPr>
        <w:pStyle w:val="Footnote"/>
        <w:bidi w:val="0"/>
        <w:jc w:val="left"/>
        <w:rPr/>
      </w:pPr>
      <w:r>
        <w:rPr>
          <w:rStyle w:val="FootnoteCharacters"/>
        </w:rPr>
        <w:footnoteRef/>
      </w:r>
      <w:r>
        <w:rPr>
          <w:sz w:val="24"/>
        </w:rPr>
        <w:t xml:space="preserve"> </w:t>
      </w:r>
      <w:r>
        <w:rPr>
          <w:sz w:val="24"/>
        </w:rPr>
        <w:t>Csizmadia Ervin: Diskurzus és diktatúra. A magyar értelmiség vitái Nyugat-Európáról.Századvég: Budapest.2001.</w:t>
      </w:r>
    </w:p>
  </w:footnote>
  <w:footnote w:id="12">
    <w:p>
      <w:pPr>
        <w:pStyle w:val="Footnote"/>
        <w:bidi w:val="0"/>
        <w:ind w:left="0" w:right="0" w:hanging="0"/>
        <w:jc w:val="both"/>
        <w:rPr/>
      </w:pPr>
      <w:r>
        <w:rPr>
          <w:rStyle w:val="FootnoteCharacters"/>
        </w:rPr>
        <w:footnoteRef/>
      </w:r>
      <w:r>
        <w:rPr>
          <w:sz w:val="24"/>
        </w:rPr>
        <w:t xml:space="preserve"> </w:t>
      </w:r>
      <w:r>
        <w:rPr>
          <w:sz w:val="24"/>
        </w:rPr>
        <w:t>Harsányi László-Széman Zsuzsa: Szociális quartettNonprofit Kutatócsoport: Buadpest.2000.</w:t>
      </w:r>
    </w:p>
    <w:p>
      <w:pPr>
        <w:pStyle w:val="Footnote"/>
        <w:bidi w:val="0"/>
        <w:jc w:val="left"/>
        <w:rPr/>
      </w:pPr>
      <w:r>
        <w:rPr>
          <w:sz w:val="24"/>
        </w:rPr>
        <w:t>Harsányi László-Széman Zsuzsa: Halak és hálók.Nonprofit Kutatócsoport: Budapest.1999.</w:t>
      </w:r>
    </w:p>
  </w:footnote>
  <w:footnote w:id="13">
    <w:p>
      <w:pPr>
        <w:pStyle w:val="Footnote"/>
        <w:bidi w:val="0"/>
        <w:jc w:val="left"/>
        <w:rPr/>
      </w:pPr>
      <w:r>
        <w:rPr>
          <w:rStyle w:val="FootnoteCharacters"/>
        </w:rPr>
        <w:footnoteRef/>
      </w:r>
      <w:r>
        <w:rPr>
          <w:sz w:val="24"/>
        </w:rPr>
        <w:t xml:space="preserve"> </w:t>
      </w:r>
      <w:r>
        <w:rPr>
          <w:sz w:val="24"/>
        </w:rPr>
        <w:t>Helmut Anheier et.al.(eds.): Global Civil Society 2001.entre for Civil Society and Centre for the Study of Global Governance, London School of Economics and Political ScienceOxford U.P: 2001.</w:t>
      </w:r>
    </w:p>
  </w:footnote>
  <w:footnote w:id="14">
    <w:p>
      <w:pPr>
        <w:pStyle w:val="Footnote"/>
        <w:bidi w:val="0"/>
        <w:jc w:val="left"/>
        <w:rPr/>
      </w:pPr>
      <w:r>
        <w:rPr>
          <w:rStyle w:val="FootnoteCharacters"/>
        </w:rPr>
        <w:footnoteRef/>
      </w:r>
      <w:r>
        <w:rPr>
          <w:sz w:val="24"/>
        </w:rPr>
        <w:t xml:space="preserve"> </w:t>
      </w:r>
      <w:r>
        <w:rPr>
          <w:sz w:val="24"/>
        </w:rPr>
        <w:t>Anheier 2001 „közhelynek” nevezi ezt a kapcsolatot az utóbbi tíz év fejlődése alapján.</w:t>
      </w:r>
    </w:p>
  </w:footnote>
  <w:footnote w:id="15">
    <w:p>
      <w:pPr>
        <w:pStyle w:val="Footnote"/>
        <w:bidi w:val="0"/>
        <w:jc w:val="left"/>
        <w:rPr/>
      </w:pPr>
      <w:r>
        <w:rPr>
          <w:rStyle w:val="FootnoteCharacters"/>
        </w:rPr>
        <w:footnoteRef/>
      </w:r>
      <w:r>
        <w:rPr>
          <w:sz w:val="24"/>
        </w:rPr>
        <w:t xml:space="preserve"> </w:t>
      </w:r>
      <w:r>
        <w:rPr>
          <w:sz w:val="24"/>
        </w:rPr>
        <w:t>Szabó Máté(szerk.): Globális civil társadalom? Villányi úti Könyvek: Budapest. 2000.</w:t>
      </w:r>
    </w:p>
  </w:footnote>
  <w:footnote w:id="16">
    <w:p>
      <w:pPr>
        <w:pStyle w:val="Footnote"/>
        <w:bidi w:val="0"/>
        <w:jc w:val="left"/>
        <w:rPr/>
      </w:pPr>
      <w:r>
        <w:rPr>
          <w:rStyle w:val="FootnoteCharacters"/>
        </w:rPr>
        <w:footnoteRef/>
      </w:r>
      <w:r>
        <w:rPr>
          <w:sz w:val="24"/>
        </w:rPr>
        <w:t xml:space="preserve"> </w:t>
      </w:r>
      <w:r>
        <w:rPr>
          <w:sz w:val="24"/>
        </w:rPr>
        <w:t>Anheier(2001)  a globális civil társadalom kötet függelékében közölt, a globális fejlődést jellemző eseménynaptárban(324.o.) az első az 1989- es év negyedik kiemelt fontosságú globális civuil társadalmi fejleménye az augusztus 19.-ei pán-európai piknik Sopronban, amikor a későbbi határnyitást megelőlegezve jelentős számú NDK-s turista ment át a rövid időre megnyitott határállomáson Ausztriába.</w:t>
      </w:r>
    </w:p>
  </w:footnote>
  <w:footnote w:id="17">
    <w:p>
      <w:pPr>
        <w:pStyle w:val="Footnote"/>
        <w:bidi w:val="0"/>
        <w:ind w:left="0" w:right="0" w:hanging="0"/>
        <w:jc w:val="both"/>
        <w:rPr/>
      </w:pPr>
      <w:r>
        <w:rPr>
          <w:rStyle w:val="FootnoteCharacters"/>
        </w:rPr>
        <w:footnoteRef/>
      </w:r>
      <w:r>
        <w:rPr>
          <w:sz w:val="24"/>
        </w:rPr>
        <w:t xml:space="preserve"> </w:t>
      </w:r>
      <w:r>
        <w:rPr>
          <w:sz w:val="24"/>
        </w:rPr>
        <w:t>A globális civil társadalom elméleti előzményeiről és értelmezésükről lásd Anheier és John Keane tanulmányait az Anheier et. al. Szerkesztette kötetben 2001., magyarul:</w:t>
      </w:r>
    </w:p>
    <w:p>
      <w:pPr>
        <w:pStyle w:val="Footnote"/>
        <w:bidi w:val="0"/>
        <w:jc w:val="left"/>
        <w:rPr/>
      </w:pPr>
      <w:r>
        <w:rPr>
          <w:sz w:val="24"/>
        </w:rPr>
        <w:t>Mary Kaldor: Transznacionális civil társadalom, in: Miszlivetz Ferenc(szerk.): Közép-Európai változások. Savaria University Press: Szombathely.1998.115-139.o.</w:t>
      </w:r>
    </w:p>
  </w:footnote>
  <w:footnote w:id="18">
    <w:p>
      <w:pPr>
        <w:pStyle w:val="Footnote"/>
        <w:bidi w:val="0"/>
        <w:jc w:val="left"/>
        <w:rPr/>
      </w:pPr>
      <w:r>
        <w:rPr>
          <w:rStyle w:val="FootnoteCharacters"/>
        </w:rPr>
        <w:footnoteRef/>
      </w:r>
      <w:r>
        <w:rPr>
          <w:sz w:val="24"/>
        </w:rPr>
        <w:t xml:space="preserve"> </w:t>
      </w:r>
      <w:r>
        <w:rPr>
          <w:sz w:val="24"/>
        </w:rPr>
        <w:t>Achim Brunnengráber-Ansgar Klein-Heike Walk(Hrsg.): NGO als Legitimationsressource. Zivilgesellschaftliche Parrtizipationsformen im Globalisierungsprozess. Leske-Budrich: Opladen.2001.</w:t>
      </w:r>
    </w:p>
  </w:footnote>
  <w:footnote w:id="19">
    <w:p>
      <w:pPr>
        <w:pStyle w:val="Footnote"/>
        <w:bidi w:val="0"/>
        <w:ind w:left="0" w:right="0" w:hanging="0"/>
        <w:jc w:val="both"/>
        <w:rPr/>
      </w:pPr>
      <w:r>
        <w:rPr>
          <w:rStyle w:val="FootnoteCharacters"/>
        </w:rPr>
        <w:footnoteRef/>
      </w:r>
      <w:r>
        <w:rPr>
          <w:sz w:val="24"/>
        </w:rPr>
        <w:t xml:space="preserve"> </w:t>
      </w:r>
      <w:r>
        <w:rPr>
          <w:sz w:val="24"/>
        </w:rPr>
        <w:t>Anheier, Keane op.cit.</w:t>
      </w:r>
    </w:p>
    <w:p>
      <w:pPr>
        <w:pStyle w:val="Footnote"/>
        <w:bidi w:val="0"/>
        <w:jc w:val="left"/>
        <w:rPr/>
      </w:pPr>
      <w:r>
        <w:rPr/>
      </w:r>
    </w:p>
  </w:footnote>
  <w:footnote w:id="20">
    <w:p>
      <w:pPr>
        <w:pStyle w:val="Footnote"/>
        <w:bidi w:val="0"/>
        <w:ind w:left="0" w:right="0" w:hanging="0"/>
        <w:jc w:val="both"/>
        <w:rPr/>
      </w:pPr>
      <w:r>
        <w:rPr>
          <w:rStyle w:val="FootnoteCharacters"/>
        </w:rPr>
        <w:footnoteRef/>
      </w:r>
      <w:r>
        <w:rPr>
          <w:sz w:val="24"/>
        </w:rPr>
        <w:t xml:space="preserve"> </w:t>
      </w:r>
      <w:r>
        <w:rPr>
          <w:sz w:val="24"/>
        </w:rPr>
        <w:t>Nyíri János Kristóf: Globális társadalom és lokális kultúra a hálózottság korában, in: Magyar Tudomány 1998/11.1286-1297.o. Manuel Castells: The Power of Identity.The Information Age Vol.2.Blackwell: Oxford.1997.68-110,354.363.o.,Kiss Endre-Varga Csaba: A legutólsó esély.Stratégiakutató IntézetNagykovácsi_ 2001.Manuel Castells: Materials for an explanatory theory of the network society, in: The British Journal of Sociology Vol. 51. No. 1. 2000.5-25.o.</w:t>
      </w:r>
    </w:p>
    <w:p>
      <w:pPr>
        <w:pStyle w:val="Footnote"/>
        <w:bidi w:val="0"/>
        <w:jc w:val="left"/>
        <w:rPr/>
      </w:pPr>
      <w:r>
        <w:rPr/>
      </w:r>
    </w:p>
  </w:footnote>
  <w:footnote w:id="21">
    <w:p>
      <w:pPr>
        <w:pStyle w:val="Footnote"/>
        <w:bidi w:val="0"/>
        <w:jc w:val="left"/>
        <w:rPr/>
      </w:pPr>
      <w:r>
        <w:rPr>
          <w:rStyle w:val="FootnoteCharacters"/>
        </w:rPr>
        <w:footnoteRef/>
      </w:r>
      <w:r>
        <w:rPr>
          <w:sz w:val="24"/>
        </w:rPr>
        <w:t xml:space="preserve"> </w:t>
      </w:r>
      <w:r>
        <w:rPr>
          <w:sz w:val="24"/>
        </w:rPr>
        <w:t>John Naughton: Contested Space: the Internet and Global Civil Society, in Anheier et. al. Eds. 2001.</w:t>
      </w:r>
    </w:p>
  </w:footnote>
  <w:footnote w:id="22">
    <w:p>
      <w:pPr>
        <w:pStyle w:val="Footnote"/>
        <w:bidi w:val="0"/>
        <w:jc w:val="left"/>
        <w:rPr/>
      </w:pPr>
      <w:r>
        <w:rPr>
          <w:rStyle w:val="FootnoteCharacters"/>
        </w:rPr>
        <w:footnoteRef/>
      </w:r>
      <w:r>
        <w:rPr>
          <w:sz w:val="24"/>
        </w:rPr>
        <w:t xml:space="preserve"> </w:t>
      </w:r>
      <w:r>
        <w:rPr>
          <w:sz w:val="24"/>
        </w:rPr>
        <w:t>Dombi Gábor_Lafferton Emese(szerk.): Az információs társadalom felé.Replika Kör: Budapest.2001.,Nyíri Kristóf(szerk.): Mobil információs társadalomMTA Filozófiai Kutatóintézete.Budapest: 2001.</w:t>
      </w:r>
    </w:p>
  </w:footnote>
  <w:footnote w:id="23">
    <w:p>
      <w:pPr>
        <w:pStyle w:val="Footnote"/>
        <w:bidi w:val="0"/>
        <w:jc w:val="left"/>
        <w:rPr/>
      </w:pPr>
      <w:r>
        <w:rPr>
          <w:rStyle w:val="FootnoteCharacters"/>
        </w:rPr>
        <w:footnoteRef/>
      </w:r>
      <w:r>
        <w:rPr>
          <w:sz w:val="24"/>
        </w:rPr>
        <w:t xml:space="preserve">  </w:t>
      </w:r>
      <w:r>
        <w:rPr>
          <w:sz w:val="24"/>
        </w:rPr>
        <w:t>Itt és a továbbiakban Albrow elemzésének eredményeit követem. Forrás: Martin Albrow: Abschied vom Nationalstaat.Suhrkamp: Frankfurt am Main.1998.141-142.o. (eredeti angol cím, The Global Age. State and Society Beyond Modernity ,1996),</w:t>
      </w:r>
    </w:p>
  </w:footnote>
  <w:footnote w:id="24">
    <w:p>
      <w:pPr>
        <w:pStyle w:val="Footnote"/>
        <w:bidi w:val="0"/>
        <w:jc w:val="left"/>
        <w:rPr/>
      </w:pPr>
      <w:r>
        <w:rPr>
          <w:rStyle w:val="FootnoteCharacters"/>
        </w:rPr>
        <w:footnoteRef/>
      </w:r>
      <w:r>
        <w:rPr>
          <w:sz w:val="24"/>
        </w:rPr>
        <w:t xml:space="preserve"> </w:t>
      </w:r>
      <w:r>
        <w:rPr>
          <w:sz w:val="24"/>
        </w:rPr>
        <w:t>Ez világosan kiderül a globális civil társadalom indikátorainak vizsgálatából Anheier et. al. Eds. 2001.</w:t>
      </w:r>
    </w:p>
  </w:footnote>
  <w:footnote w:id="25">
    <w:p>
      <w:pPr>
        <w:pStyle w:val="Footnote"/>
        <w:bidi w:val="0"/>
        <w:jc w:val="left"/>
        <w:rPr/>
      </w:pPr>
      <w:r>
        <w:rPr>
          <w:rStyle w:val="FootnoteCharacters"/>
        </w:rPr>
        <w:footnoteRef/>
      </w:r>
      <w:r>
        <w:rPr>
          <w:sz w:val="24"/>
        </w:rPr>
        <w:t xml:space="preserve"> </w:t>
      </w:r>
      <w:r>
        <w:rPr>
          <w:sz w:val="24"/>
        </w:rPr>
        <w:t>Roland Roth: Auf dem Wege zur transnationalen Demokratie? Vorláufiges zum Beitrag von Protestmobilisierungen und Nichtregierungsorganisationen, in: Brunengráber-Klein-Walkhrsg. 2001. 27-53.o.</w:t>
      </w:r>
    </w:p>
  </w:footnote>
  <w:footnote w:id="26">
    <w:p>
      <w:pPr>
        <w:pStyle w:val="Footnote"/>
        <w:bidi w:val="0"/>
        <w:jc w:val="left"/>
        <w:rPr/>
      </w:pPr>
      <w:r>
        <w:rPr>
          <w:rStyle w:val="FootnoteCharacters"/>
        </w:rPr>
        <w:footnoteRef/>
      </w:r>
      <w:r>
        <w:rPr>
          <w:sz w:val="24"/>
        </w:rPr>
        <w:t xml:space="preserve"> </w:t>
      </w:r>
      <w:r>
        <w:rPr>
          <w:sz w:val="24"/>
        </w:rPr>
        <w:t>Ez a felismerés nemzetközi mainstream-mé vált a 2001 szeptember 11-ei new yorki merényletet követő globális társadalmi-politikai vitákban, amelyek többnyire az interneten zajlottak.</w:t>
      </w:r>
    </w:p>
  </w:footnote>
  <w:footnote w:id="27">
    <w:p>
      <w:pPr>
        <w:pStyle w:val="Footnote"/>
        <w:bidi w:val="0"/>
        <w:jc w:val="left"/>
        <w:rPr/>
      </w:pPr>
      <w:r>
        <w:rPr>
          <w:rStyle w:val="FootnoteCharacters"/>
        </w:rPr>
        <w:footnoteRef/>
      </w:r>
      <w:r>
        <w:rPr>
          <w:sz w:val="24"/>
        </w:rPr>
        <w:t xml:space="preserve"> </w:t>
      </w:r>
      <w:r>
        <w:rPr>
          <w:sz w:val="24"/>
        </w:rPr>
        <w:t xml:space="preserve">A fent említett 2001 szeptember 11 nagyban elősegítette ennek a folyamatnak a tényleges intézményekben való megvalósulását, ugyanakkor megmutatta ennek korlátait és nem elhanyagolható veszélyeit is a demokrácia és az emberi jogok szempontjából. </w:t>
      </w:r>
    </w:p>
  </w:footnote>
  <w:footnote w:id="28">
    <w:p>
      <w:pPr>
        <w:pStyle w:val="Footnote"/>
        <w:bidi w:val="0"/>
        <w:jc w:val="left"/>
        <w:rPr/>
      </w:pPr>
      <w:r>
        <w:rPr>
          <w:rStyle w:val="FootnoteCharacters"/>
        </w:rPr>
        <w:footnoteRef/>
      </w:r>
      <w:r>
        <w:rPr>
          <w:sz w:val="24"/>
        </w:rPr>
        <w:t xml:space="preserve"> </w:t>
      </w:r>
      <w:r>
        <w:rPr>
          <w:sz w:val="24"/>
        </w:rPr>
        <w:t>Michael Zürn: Regieren jenseits des Nationalstaates.Suhrkamp: Frankfurt am Main: 1998</w:t>
      </w:r>
    </w:p>
  </w:footnote>
  <w:footnote w:id="29">
    <w:p>
      <w:pPr>
        <w:pStyle w:val="Footnote"/>
        <w:bidi w:val="0"/>
        <w:jc w:val="left"/>
        <w:rPr/>
      </w:pPr>
      <w:r>
        <w:rPr>
          <w:rStyle w:val="FootnoteCharacters"/>
        </w:rPr>
        <w:footnoteRef/>
      </w:r>
      <w:r>
        <w:rPr>
          <w:sz w:val="24"/>
        </w:rPr>
        <w:t xml:space="preserve"> </w:t>
      </w:r>
      <w:r>
        <w:rPr>
          <w:sz w:val="24"/>
        </w:rPr>
        <w:t>Zürn(1998) i.m. 359.o.</w:t>
      </w:r>
    </w:p>
  </w:footnote>
  <w:footnote w:id="30">
    <w:p>
      <w:pPr>
        <w:pStyle w:val="Footnote"/>
        <w:bidi w:val="0"/>
        <w:ind w:left="0" w:right="0" w:hanging="0"/>
        <w:jc w:val="both"/>
        <w:rPr/>
      </w:pPr>
      <w:r>
        <w:rPr>
          <w:rStyle w:val="FootnoteCharacters"/>
        </w:rPr>
        <w:footnoteRef/>
      </w:r>
      <w:r>
        <w:rPr>
          <w:sz w:val="24"/>
        </w:rPr>
        <w:t xml:space="preserve">  </w:t>
      </w:r>
      <w:r>
        <w:rPr>
          <w:sz w:val="24"/>
        </w:rPr>
        <w:t xml:space="preserve">Zürn(1998) i.m.359.o.,ugyanő magyarul: </w:t>
      </w:r>
    </w:p>
    <w:p>
      <w:pPr>
        <w:pStyle w:val="Footnote"/>
        <w:bidi w:val="0"/>
        <w:jc w:val="left"/>
        <w:rPr/>
      </w:pPr>
      <w:r>
        <w:rPr>
          <w:sz w:val="24"/>
        </w:rPr>
        <w:t>Philippe C. schmitter: Politikai Európa és szociális Európa, in: Miszlivetz Ferenc(szerk.): Közép –európai változások.Társadalmi folyamatok és stratégiák. Svaria University Press: Szombathely. 1998.89-115.</w:t>
      </w:r>
    </w:p>
  </w:footnote>
  <w:footnote w:id="31">
    <w:p>
      <w:pPr>
        <w:pStyle w:val="Footnote"/>
        <w:bidi w:val="0"/>
        <w:jc w:val="left"/>
        <w:rPr/>
      </w:pPr>
      <w:r>
        <w:rPr>
          <w:rStyle w:val="FootnoteCharacters"/>
        </w:rPr>
        <w:footnoteRef/>
      </w:r>
      <w:r>
        <w:rPr>
          <w:sz w:val="24"/>
        </w:rPr>
        <w:t xml:space="preserve">  </w:t>
      </w:r>
      <w:r>
        <w:rPr>
          <w:sz w:val="24"/>
        </w:rPr>
        <w:t>Anthony McGrew: Demokratie ohne Grenzen? In: Ulrich Beck(Hrsg.): Politik der Globalisierung.Suhrkamp: Frankfurt am Main.1998 374-423.o.</w:t>
      </w:r>
    </w:p>
  </w:footnote>
  <w:footnote w:id="32">
    <w:p>
      <w:pPr>
        <w:pStyle w:val="Footnote"/>
        <w:bidi w:val="0"/>
        <w:ind w:left="0" w:right="0" w:hanging="0"/>
        <w:jc w:val="both"/>
        <w:rPr/>
      </w:pPr>
      <w:r>
        <w:rPr>
          <w:rStyle w:val="FootnoteCharacters"/>
        </w:rPr>
        <w:footnoteRef/>
      </w:r>
      <w:r>
        <w:rPr>
          <w:sz w:val="24"/>
        </w:rPr>
        <w:t xml:space="preserve"> </w:t>
      </w:r>
      <w:r>
        <w:rPr>
          <w:sz w:val="24"/>
        </w:rPr>
        <w:t>Wolfgang Merkel(Hrsg.): Zivilgesellschaft und Transformation.Leske-Budrich: Opladen.2000.</w:t>
      </w:r>
    </w:p>
    <w:p>
      <w:pPr>
        <w:pStyle w:val="Footnote"/>
        <w:bidi w:val="0"/>
        <w:ind w:left="0" w:right="0" w:hanging="0"/>
        <w:jc w:val="both"/>
        <w:rPr/>
      </w:pPr>
      <w:r>
        <w:rPr>
          <w:sz w:val="24"/>
        </w:rPr>
        <w:t>Ansgar Klein: Der Diskurs der ZivilgesellschaftLeske-Budrich: Opladen.2001.</w:t>
      </w:r>
    </w:p>
    <w:p>
      <w:pPr>
        <w:pStyle w:val="Footnote"/>
        <w:bidi w:val="0"/>
        <w:jc w:val="left"/>
        <w:rPr/>
      </w:pPr>
      <w:r>
        <w:rPr>
          <w:sz w:val="24"/>
        </w:rPr>
        <w:t>Laurence Whitehead: Demokratizálódás. Elmélet és tapasztalat.XXI: századi Intézet: Budapest.2001.25-51.o.</w:t>
      </w:r>
    </w:p>
  </w:footnote>
  <w:footnote w:id="33">
    <w:p>
      <w:pPr>
        <w:pStyle w:val="Footnote"/>
        <w:bidi w:val="0"/>
        <w:jc w:val="left"/>
        <w:rPr/>
      </w:pPr>
      <w:r>
        <w:rPr>
          <w:rStyle w:val="FootnoteCharacters"/>
        </w:rPr>
        <w:footnoteRef/>
      </w:r>
      <w:r>
        <w:rPr>
          <w:sz w:val="24"/>
        </w:rPr>
        <w:t xml:space="preserve"> </w:t>
      </w:r>
      <w:r>
        <w:rPr>
          <w:sz w:val="24"/>
        </w:rPr>
        <w:t>Anheier et.al.eds.2001.</w:t>
      </w:r>
    </w:p>
  </w:footnote>
  <w:footnote w:id="34">
    <w:p>
      <w:pPr>
        <w:pStyle w:val="Footnote"/>
        <w:bidi w:val="0"/>
        <w:ind w:left="0" w:right="0" w:hanging="0"/>
        <w:jc w:val="both"/>
        <w:rPr/>
      </w:pPr>
      <w:r>
        <w:rPr>
          <w:rStyle w:val="FootnoteCharacters"/>
        </w:rPr>
        <w:footnoteRef/>
      </w:r>
      <w:r>
        <w:rPr>
          <w:sz w:val="24"/>
        </w:rPr>
        <w:t xml:space="preserve"> </w:t>
      </w:r>
      <w:r>
        <w:rPr>
          <w:sz w:val="24"/>
        </w:rPr>
        <w:t>Szabó Máté szer. 2000.Kuti Éva 1998.126-130.o.</w:t>
      </w:r>
    </w:p>
    <w:p>
      <w:pPr>
        <w:pStyle w:val="Footnote"/>
        <w:bidi w:val="0"/>
        <w:jc w:val="left"/>
        <w:rPr/>
      </w:pPr>
      <w:r>
        <w:rPr>
          <w:sz w:val="24"/>
        </w:rPr>
        <w:t>Kevin F. Quigley: For Democracy’s Sake. Foundations and Democracy Assistance in Central europe.Wodrow Wilson Center-John s Hopkins U.P. Baltimore 1997.</w:t>
      </w:r>
    </w:p>
  </w:footnote>
  <w:footnote w:id="35">
    <w:p>
      <w:pPr>
        <w:pStyle w:val="Footnote"/>
        <w:bidi w:val="0"/>
        <w:jc w:val="left"/>
        <w:rPr/>
      </w:pPr>
      <w:r>
        <w:rPr>
          <w:rStyle w:val="FootnoteCharacters"/>
        </w:rPr>
        <w:footnoteRef/>
      </w:r>
      <w:r>
        <w:rPr>
          <w:sz w:val="24"/>
        </w:rPr>
        <w:t xml:space="preserve"> </w:t>
      </w:r>
      <w:r>
        <w:rPr>
          <w:sz w:val="24"/>
        </w:rPr>
        <w:t>Anheier-Kendall op.cit.</w:t>
      </w:r>
    </w:p>
  </w:footnote>
  <w:footnote w:id="36">
    <w:p>
      <w:pPr>
        <w:pStyle w:val="Footnote"/>
        <w:bidi w:val="0"/>
        <w:jc w:val="left"/>
        <w:rPr/>
      </w:pPr>
      <w:r>
        <w:rPr>
          <w:rStyle w:val="FootnoteCharacters"/>
        </w:rPr>
        <w:footnoteRef/>
      </w:r>
      <w:r>
        <w:rPr>
          <w:sz w:val="24"/>
        </w:rPr>
        <w:t xml:space="preserve"> </w:t>
      </w:r>
      <w:r>
        <w:rPr>
          <w:sz w:val="24"/>
        </w:rPr>
        <w:t>Anheier-Kendall op.cit.</w:t>
      </w:r>
    </w:p>
  </w:footnote>
  <w:footnote w:id="37">
    <w:p>
      <w:pPr>
        <w:pStyle w:val="Footnote"/>
        <w:bidi w:val="0"/>
        <w:jc w:val="left"/>
        <w:rPr/>
      </w:pPr>
      <w:r>
        <w:rPr>
          <w:rStyle w:val="FootnoteCharacters"/>
        </w:rPr>
        <w:footnoteRef/>
      </w:r>
      <w:r>
        <w:rPr>
          <w:sz w:val="24"/>
        </w:rPr>
        <w:t xml:space="preserve"> </w:t>
      </w:r>
      <w:r>
        <w:rPr>
          <w:sz w:val="24"/>
        </w:rPr>
        <w:t>Anheier-Kendall op. cit. 302.o.</w:t>
      </w:r>
    </w:p>
  </w:footnote>
  <w:footnote w:id="38">
    <w:p>
      <w:pPr>
        <w:pStyle w:val="Footnote"/>
        <w:bidi w:val="0"/>
        <w:ind w:left="0" w:right="0" w:hanging="0"/>
        <w:jc w:val="both"/>
        <w:rPr/>
      </w:pPr>
      <w:r>
        <w:rPr>
          <w:rStyle w:val="FootnoteCharacters"/>
        </w:rPr>
        <w:footnoteRef/>
      </w:r>
      <w:r>
        <w:rPr>
          <w:sz w:val="24"/>
        </w:rPr>
        <w:t xml:space="preserve"> </w:t>
      </w:r>
      <w:r>
        <w:rPr>
          <w:sz w:val="24"/>
        </w:rPr>
        <w:t>Der EU-Koloss: Demokratiefreie Zone? , Forschungsjournal Neue Soziale Bewegungen 2001/4. tematikus suzáma Vol. 14.Klaus Eder: Chancenstrukturen für Bürgerbeteiligung und Protestmobilisierung in der EU., in: Klein-Koopmans-Geiling(hrsg.) 2001.45.-77.o., magyarul:</w:t>
      </w:r>
    </w:p>
    <w:p>
      <w:pPr>
        <w:pStyle w:val="Normal"/>
        <w:bidi w:val="0"/>
        <w:ind w:left="0" w:right="0" w:hanging="0"/>
        <w:jc w:val="both"/>
        <w:rPr>
          <w:lang w:val="hu-HU"/>
        </w:rPr>
      </w:pPr>
      <w:r>
        <w:rPr>
          <w:sz w:val="24"/>
          <w:lang w:val="hu-HU"/>
        </w:rPr>
        <w:t>Csefkó Ferenc-Horváth Csaba(szerk.): Magyar és európai civil társadalom.Pécs. 1999. 26-256.o.</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AU" w:eastAsia="hu-HU" w:bidi="hi-IN"/>
    </w:rPr>
  </w:style>
  <w:style w:type="paragraph" w:styleId="Heading1">
    <w:name w:val="Heading 1"/>
    <w:basedOn w:val="Normal"/>
    <w:next w:val="Normal"/>
    <w:qFormat/>
    <w:pPr>
      <w:keepNext w:val="true"/>
      <w:spacing w:lineRule="auto" w:line="360"/>
      <w:jc w:val="both"/>
      <w:outlineLvl w:val="0"/>
    </w:pPr>
    <w:rPr>
      <w:b/>
      <w:sz w:val="24"/>
    </w:rPr>
  </w:style>
  <w:style w:type="paragraph" w:styleId="Heading5">
    <w:name w:val="Heading 5"/>
    <w:basedOn w:val="Normal"/>
    <w:next w:val="Normal"/>
    <w:qFormat/>
    <w:pPr>
      <w:keepNext w:val="true"/>
      <w:spacing w:lineRule="auto" w:line="360"/>
      <w:jc w:val="both"/>
      <w:outlineLvl w:val="4"/>
    </w:pPr>
    <w:rPr>
      <w:b/>
      <w:sz w:val="28"/>
      <w:lang w:val="hu-HU"/>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hu-HU"/>
    </w:rPr>
  </w:style>
  <w:style w:type="paragraph" w:styleId="BodyText2">
    <w:name w:val="Body Text 2"/>
    <w:basedOn w:val="Normal"/>
    <w:qFormat/>
    <w:pPr>
      <w:spacing w:before="0" w:after="40"/>
      <w:ind w:firstLine="425"/>
      <w:jc w:val="center"/>
    </w:pPr>
    <w:rPr>
      <w:sz w:val="26"/>
      <w:lang w:val="hu-HU"/>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lang w:val="hu-H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6710</Words>
  <Characters>46970</Characters>
  <CharactersWithSpaces>38247</CharactersWithSpaces>
  <Company>ELTE Politológia Tanszé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0:07:00Z</dcterms:created>
  <dc:creator>Dr. Szabó Máté</dc:creator>
  <dc:description/>
  <dc:language>en-US</dc:language>
  <cp:lastModifiedBy/>
  <cp:lastPrinted>2002-02-18T14:37:00Z</cp:lastPrinted>
  <dcterms:modified xsi:type="dcterms:W3CDTF">2003-09-22T14:26:00Z</dcterms:modified>
  <cp:revision>11</cp:revision>
  <dc:subject/>
  <dc:title>Szabó Má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ltész Judit</vt:lpwstr>
  </property>
</Properties>
</file>