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moda Istv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rnyőszervezetek mint szakmai műhely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zai harmadik szektor tevékenységét érintő kutatások, szakmai elemzések középpontjában 1990. óta </w:t>
      </w:r>
      <w:r>
        <w:rPr>
          <w:i/>
        </w:rPr>
        <w:t xml:space="preserve">a jogi és gazdasági szabályozás; a kormányzati, politikai kapcsolatok </w:t>
      </w:r>
      <w:r>
        <w:rPr/>
        <w:t xml:space="preserve">jellemzői, a </w:t>
      </w:r>
      <w:r>
        <w:rPr>
          <w:i/>
        </w:rPr>
        <w:t xml:space="preserve">finanszírozás problémái </w:t>
      </w:r>
      <w:r>
        <w:rPr/>
        <w:t xml:space="preserve">mellett kétségkívül a </w:t>
      </w:r>
      <w:r>
        <w:rPr>
          <w:i/>
        </w:rPr>
        <w:t xml:space="preserve">szektoron belüli szervezeti és együttműködési kérdések </w:t>
      </w:r>
      <w:r>
        <w:rPr/>
        <w:t xml:space="preserve">állnak. </w:t>
      </w:r>
    </w:p>
    <w:p>
      <w:pPr>
        <w:pStyle w:val="Normal"/>
        <w:jc w:val="both"/>
        <w:rPr/>
      </w:pPr>
      <w:r>
        <w:rPr/>
        <w:t xml:space="preserve">A szervezetei célok megvalósulására is kiható partnerségek, társulások és konzorciumok, azaz az együttműködések talán legkevésbé vizsgált kérdésköre </w:t>
      </w:r>
      <w:r>
        <w:rPr>
          <w:b/>
          <w:i/>
        </w:rPr>
        <w:t>az ernyőszervezetek helye és szerepe</w:t>
      </w:r>
      <w:r>
        <w:rPr/>
        <w:t>.  E sorok írója évtizedes gyakorlati tapasztalataira, nonprofit szektori ismereteire alapozva úgy ítéli meg, hogy a hazai ernyőszervezetek működése – a tevékenység jellegétől függetlenül – megegyezik abban, hogy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integráló erőként</w:t>
      </w:r>
      <w:r>
        <w:rPr/>
        <w:t xml:space="preserve"> definiálják önmagukat az egyes szakmacsoportokon belül, illetve regionális, vagy országos szinten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>
          <w:i/>
        </w:rPr>
        <w:t>érdekartikuláló, érdekképviselő, nyomásgyakorló csoportként</w:t>
      </w:r>
      <w:r>
        <w:rPr/>
        <w:t xml:space="preserve"> lépnek fel a döntéshozói, érdekegyeztető fórumokon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társadalmi és civil kontroll</w:t>
      </w:r>
      <w:r>
        <w:rPr/>
        <w:t xml:space="preserve"> intézményeként végzik tevékenységüket, a partnerek ekként azonosítják őke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szakmai-módszertani </w:t>
      </w:r>
      <w:r>
        <w:rPr/>
        <w:t>(információ, tanácsadás, képzés, forrásszervezés stb. biztosítása)</w:t>
      </w:r>
      <w:r>
        <w:rPr>
          <w:i/>
        </w:rPr>
        <w:t xml:space="preserve"> szolgáltatásokat </w:t>
      </w:r>
      <w:r>
        <w:rPr/>
        <w:t>végeznek tagszervezeteik számára, illetve lehetőségeiktől függően "piaci szereplőként" is értékesítik szabad kapacitásaika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a szektor fejlődésének, fejlesztésének </w:t>
      </w:r>
      <w:r>
        <w:rPr/>
        <w:t>elkötelezett harcosai, készek és képesek, a hazai és nemzetközi kapcsolataikat ennek szolgálatába 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ismert azonban, hogy a működő ernyőszervezetek köréből kik tudják a célok együttes összhangját megvalósítani és kikre jellemző az egyes elemek túlsú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célkitűzések, átfogó jellemzők bizonyítottan igazak a </w:t>
      </w:r>
      <w:r>
        <w:rPr>
          <w:b/>
          <w:i/>
        </w:rPr>
        <w:t>foglalkoztatási célú nonprofit szervezetek ernyőszervezeteire</w:t>
      </w:r>
      <w:r>
        <w:rPr/>
        <w:t xml:space="preserve"> (1. sz. melléklet). Minden bizonnyal ők kivételes helyzetben vannak legalább is </w:t>
      </w:r>
      <w:r>
        <w:rPr>
          <w:i/>
        </w:rPr>
        <w:t xml:space="preserve">tevékenységük nyilvánosságát, anyagi forrásaik lehetőségét </w:t>
      </w:r>
      <w:r>
        <w:rPr/>
        <w:t>érintően. Az Országos Foglalkoztatási</w:t>
      </w:r>
      <w:r>
        <w:rPr>
          <w:i/>
        </w:rPr>
        <w:t xml:space="preserve"> </w:t>
      </w:r>
      <w:r>
        <w:rPr/>
        <w:t>Közalapítvány (OFA) ugyanis megalakulása óta (1992.), de különösen Közalapítvánnyá válását követően (1997.) Alapító Okiratban rögzített céljai egyikeként megkülönböztetett figyelmet fordít e szervezeti kör tapasztalataira, azaz aktívan, tudatosan épít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ervezeti, intézményi kapacitásaikra, aktivista körükre a foglalkoztatási, munkaerőpiaci szolgáltatások megvalósítása terén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foglalkoztatási célú civil szervezetek számának bővítése érdekében a szakmai fejlesztésre, és  menedzsmentképzésre irányuló tevékenységükr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akmai tudásukra az ágazati jogalkotói munkában való részvételük elősegítésé érdekében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hálózati működés, a kooperációban és konzorciális együttműködésben lévő többleterő felszabadítására, kihasználásár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nemzetközi tapasztalataik, kapcsolati tőkéjük hasznosítására, azok szélesítésének elősegítésér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z érdekvédelmi, érdekképviseleti tevékenységük során felhalmozott tapasztalataik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n tevékenységét az OFA alapítói, azaz kormányzati, ezen belül a munkaügyi igazgatásért felelős (korábban MüM, jelenleg GM) minisztérium szakmai, szervezeti támogatása mellett végzi (a Közalapítvány 1992- 2001. között mintegy 800 munkaerőpiaci szolgáltatási, és / vagy foglalkoztatást megvalósító – </w:t>
      </w:r>
      <w:r>
        <w:rPr>
          <w:i/>
        </w:rPr>
        <w:t>civil szervezetek által megvalósított</w:t>
      </w:r>
      <w:r>
        <w:rPr/>
        <w:t xml:space="preserve"> – helyi projektet támogatott 4.000 millió Ft összeg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OFA kapcsolati rendszerében működő – foglalkoztatási célú civil szervezeteket segítő – ernyőszervezetek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onprofit Humán Szolgáltatók Országos Szövetsége (1990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unkanélküliek és Álláskeresők Egyesületeinek Országos Szövetsége (1992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agyar Foglalkoztatási Célú Nonprofit Szervezetek Társasága (1996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unkanélkülieket Segítő Közhasznú Szervezetek Szövetsége (1998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óléti Szolgálatok Országos Szövetsége (1999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szágos Tranzitfoglalkoztatási Egyesület (1999.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Újra Dolgozom Programok Országos Szövetsége (200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utóbbi szervezet kivételével – a bírósági bejegyzése jelenleg még folyamatban van – rendelkezésre állnak az Alapszabályok, a létesítő okiratok, a megismerés céljával tanulságos áttekinteni mit vállalnak fel a foglalkoztatási célú ernyőszervezetek ma hazánkba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 szervezetek törekvéseiről az Alapszabályok, a létesítő okiratok tükrében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Nonprofit Humán Szolgáltatók Országos Szövet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 szövetség céljai és fel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övetség célja a magyarországi humán szolgáltató nonprofit szervezetek érdekvédelme és szakma tevékenységük széleskörű társadalmi megismertetése, tevékenységük és együttműködésük segítése és támogatá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övetség céljait elsősorban az alábbi feladatok megvalósítása útján kívánja elérni: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4"/>
        </w:rPr>
        <w:t>A nonprofit szféra működési feltételeinek javítása érdekében a jogalkotás folyamatában való részvétellel, a nonprofit szervezeteket érintő törvények előkészítésében való részvétellel és azok megvalósításának figyelemmel kíséréséve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nemzetközi és hazai humán szolgáltató nonprofit szervezetekkel való kapcsolatfelvétellel és együttműködésse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különböző – a témában érintett – állami és önkormányzati szervezetekkel való együttműködés megteremtéséve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olyamatosan működő információs rendszer, adatbázis kialakításáva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tagszervezetek önfenntartását és szakmai fejlődését, innovációját szolgáló gazdálkodási és vezetési módszerek kidolgozásával és elterjesztéséve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nonprofit tevékenység nemzetközi és hazai tudományos kutatásába való bekapcsolódással, a kutatásokhoz, tanulmányokhoz, szakmai tanulmányutakhoz ösztöndíj biztosításával is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Szövetség tevékenységi területein szakmai, ismeretterjesztő, képzési és oktatási programok szervezésével és lebonyolításával, a programokhoz, valamint a Szövetség tevékenységéhez kapcsolódó kiadványok, hang- és videotechnikával készült ismertető és szakmai anyagok elkészíttetésével és kiadásáva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azonos tevékenységi területen működő szervezetek közötti kapcsolatok, együttműködések kialakításáva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szövetségi célok megvalósítása érdekében: alapítványok, pénzügyi alapok és nonprofit vállalkozások létrehozásával és működtetéséve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akmai és etikai állásfoglalások kialakításával.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sz w:val="24"/>
          <w:u w:val="single"/>
        </w:rPr>
        <w:t>Munkanélküliek és Álláskeresők Egyesületeinek Országos Szövetség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övetség célj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agyarországi munkanélküliek és álláskeresők egyesületeinek, ezek tagjainak, valamint a munkanélküliség által érintett társadalmi csoportok és egyének érdekeinek feltárása, megjelenítése, képvisele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unkanélküliség miatt hátrányos helyzetű csoportok társadalmi esélyegyenlőségének elősegítése, az emberi méltóság védelm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nkaerőpiacon hátrányos helyzetű rétegek és személyek képzésének, foglalkoztatásának és szociális biztonságának elősegítés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oglalkoztatás elősegítését és munkanélküliség szociális hatásának mérséklését célul kitűző közhasznú szervezetek munkájának fejlesztése, összehangolá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azai és nemzetközi, társadalmi és szakmai összefogás erősítése a foglalkoztatás elősegítése és a munkanélküliség csökken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övetség céljait főként az alábbi tevékenységekkel valósítja meg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agegyesületek szakmai, érdekképviseleti, szervezeti tevékenységének koordinálása, támogatás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agegyesületek információáramlásának biztosítás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agegyesületek és a Szövetség anyagi és működési feltételeinek elősegítése önálló gazdálkodással és vállalkozásokka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övetség kialakított álláspontjának képviselete, részvétel illetve közreműködés a szociális és foglalkoztatási érdekegyeztetés országos fórumain, testületeiben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unkanélküliség csökkentését szolgáló önálló szövetségi kutatási, képzési, szociális és foglalkoztatási programok készítése, megvalósítása, esetenként ösztöndíj biztosításával is támogatv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nácsadó szolgálat és más szolgáltatások fenntartása a magyarországi foglalkoztatást elősegítő, a munkanélküliség és a munkanélküliekre gyakorolt hatásainak csökkentésében közreműködő valamennyi csoport, társadalmi szervezet, közhasznú szervezet számár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gyüttműködik valamennyi hazai és nemzetközi, állami, önkormányzati, közhasznú, szakmai és üzleti szervezetekkel, amelynek célkitűzései és tevékenysége hozzájárul a foglalkoztatás teljesebbé válásához, és a munkanélküliség társadalmi és személyes szociális, kulturális hatásainak mérsékléséhez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Jóléti Szolgálatok Országos Szövet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284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A Szövetség célja és feladata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övetség célja a Jóléti Szolgálat Alapítvány hálózatához tartozó és egyéb – a munkanélküliség és az azzal összefüggő területfejlesztési, környezeti, mentális és szociális problémák kezelésében, mérséklésében résztvevő – szervezetek közötti szakmai együttműködés rendszerének kialakítása és fejlesztés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övetség céljait elsősorban az alábbi feladatok megvalósításával kívánja elérni:</w:t>
      </w:r>
    </w:p>
    <w:p>
      <w:pPr>
        <w:pStyle w:val="Szvegtrzsbehzssal2"/>
        <w:numPr>
          <w:ilvl w:val="0"/>
          <w:numId w:val="8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</w:rPr>
        <w:t>a munkanélkülieket segítő szerveztek által készített programok szakmai színvonalának, hatékonyságának növeléséve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rogramok megvalósításához szükséges források felkutatásával, összehangolásáva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nti szervezetek számára különböző szakmai, képzési, oktatási programok szervezéséve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rogramterv-készítési, pénzügyi, jogi, pályázati stb. tanácsadás biztosításáva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ervezetek és más egyéb – a munkanélküliség mérséklésében érdekelt – állami, önkormányzati és civil (nonprofit) szervezetek, intézmények közötti információcsere és együttműködés megteremtéséve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ervezetek és programjaik adatait tartalmazó adatbázis és folyamatosan működő információs rendszer kialakításáva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övetség tagjainak együttes érdekképviseletéve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övetség tevékenységéhez kapcsolódó kiadványok, szakmai anyagok elkészíttetésével és kiadásával.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Magyar Foglalkoztatási Célú Non-profit Szervezetek Társasá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rsaság céljai, feladatai, tevékenység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egfogalmazni, érvényesülésében segíteni, képviselni a foglalkoztatási célú nonprofit szervezetek sajátos érdekeit és ezzel szolgálni a társadalmi integrációt, melynek egyik legfontosabb terepe a foglalkoztatás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unkanélküliek, egészségkárosodottakat, megváltozott munkaképességűeket segítő közhasznú szervezetek számára szükséges szolgáltatásokat nyújtani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szaktudományi eredmények és a nemzetközi kapcsolatok hasznosítása, ápolása, szakmai konferenciák szervezés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unkanélkülieket és tartósan munkanélkülieket segítő szervezetek, tisztségviselőinek továbbképzés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glalkoztatást elősegítő programok kezdeményezése, véleményezése, pályázatok kiírásához javaslatok készítés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avaslatok kidolgozása az állami és nonprofit szervezetek kapcsolatainak szabályozásában fontos területekr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észvétel a tevékenységet érintő jogszabály előkészítő folyamatban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ktató-, továbbképző és tudományos összejövetelek szervezése, szükség szerint bel- és külföldi szakemberek meghívásával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kmai információ, tanácsadás szolgáltatás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pcsolat tartása a hazánkban működő foglalkoztatási célú nemzetközi szervezetekkel, valamint a hasonló külföldi szervezetekkel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helyi foglalkoztatási kezdeményezések, a szakirányú tudományos kutatások és vizsgálatok támogatása, figyelemmel kísérés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tagszervezetekről, azok programjairól adatbázis összeállítása és erről rendszeres tájékoztatás nyújtása.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kanélkülieket Segítő Közhasznú Szervezetek Magyarországi Szövetség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övetség célja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hasznú, civil szervezetek szerepvállalásának erősítése a munkanélküliség megelőzésében, a munkanélküliek, fogyatékosok és megváltozott munkaképességűek foglalkoztatásának elősegítésében, valamint azok társadalmi, szociális helyzetéből és egészségi állapotából származó hátrányos következmények enyhítésébe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célok elérése érdekében feladatokat vállaló nonprofit szervezetek összefogása, szolgáltatásainak, programjainak szakmai támogatása, érdekeinek képviselete, új módszerek kidolgozása, elterjesztése, bevezetésének támogatása. Külföldi tapasztalatok, hasznosítható eljárások adaptálásának előmozdítása, a közhasznú, civil szervezetek és a munkaügyi szolgáltatások területén működő állami intézmények együttműködésének elő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A Magyar Köztársaságban bejegyzett, a foglalkoztatási célok megvalósításában közreműködő, helyi, regionális és országos foglalkoztatási programokat szervező, működtető- és szolgáltatásokat nyújtó közhasznú nonprofit szervezetek szakmai kapcsolatának fejlesztése, ezen szervezetek érdekeinek érvény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munkaerőpiacon hátrányos helyzetű rétegek képzésének foglalkoztatásának elősegítése, az ehhez kapcsolódó szolgáltatások fejlesztése, megvalósítása és terj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 nonprofit, közhasznú szervezetek munkaügyi szolgáltatási tevékenységének módszertani segítése, számukra különböző szolgáltatáso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Közreműködés a munkaerőpiaci ellátásokat befolyásoló szakmai döntések előkészítésében, a döntések meghozatalában és a rendelkezésre álló források tagszervezetei érdekeinek egyenkénti és közös képvis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A nonprofit közhasznú szervezetek szolgáltató, képzési, tanácsadási és szupervíziós rendszerének kiépítése, szakmai standardok fel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A Szövetség tagszervezeteinek segítése infrastrukturális feltételeinek megteremtésében, fejlesz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A Szövetség a mindenkori törvényességi előírásoknak megfelelően együttműködik az állami, területi szervekkel, szervezetekkel és intézményekkel, képviseli a tagszervezetek közösen kialakított véleményét, állásfogl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A Szövetség közvetlen politikai tevékenységet nem folytat, szervezete pártoktól független, és azoknak anyagi támogatást nem nyújt. Országgyűlési képviselői-, valamint megyei-, fővárosi és helyi választásokon jelöltet nem állí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szágos Tranzitfoglalkoztatási Egyesület (OT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z Országos Tranzitfoglalkoztatási Egyesületet olyan szakmai szervezetek hozták létre 1999 októberében, melyek számos képzési és foglalkoztatási programot bonyolítottak le a munkaerőpiacon hátrányos helyzetű rétegek számára.</w:t>
      </w:r>
    </w:p>
    <w:p>
      <w:pPr>
        <w:pStyle w:val="Normal"/>
        <w:jc w:val="both"/>
        <w:rPr>
          <w:i/>
          <w:i/>
        </w:rPr>
      </w:pPr>
      <w:r>
        <w:rPr/>
        <w:t>Az Egyesület azzal a céllal alakult, hogy erősítse a civil szervezetek szerepvállalását a tranzitfoglalkoztatási programok megvalósításában, ezáltal elősegítve a munkanélküliek, hátrányos helyzetűek foglalkoztatását, szakképzését, valamint a társadalmi, szociális helyzetükből és egészségi állapotukból származó hátrányos következmények enyhítés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Alapszabályban rögzített célja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ranzitfoglalkoztatási programokat megvalósító civil szervezetek érdekvédelmének megteremtés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tranzitfoglalkoztatás érdekében feladatokat vállaló civil szervezetek és szakemberek összefogása, szolgáltatásainak, programjainak szakmai támogatása, új módszerek kidolgozása, elterjesztése, bevezetésének támogatása. Külföldi tapasztalatok, hasznosítható eljárások adaptálásának előmozdítása, a közhasznú szervezetek és a munkaügyi szolgáltatások területén működő állami intézmények együttműködésének elősegítés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zreműködés a munkaerőpiaci ellátásokat befolyásoló szakmai döntések előkészítésében, a döntések meghozatalában és a rendelkezésre álló források elosztásában, a tagszervezetek érdekeinek egyenkénti és közös képviselet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közhasznú szervezetek szolgáltató, képzési, tanácsadási, szupervíziós rendszerének kiépítése, szakmai standardok felál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ntegy 500 szervezetre hatással bíró ernyőszervezeti célok önmagukban is sokat mondók. Ugyanakkor tudott, hogy az ernyőszervezeti működésnek a tagságot alkotó szervezetek adnak értelmet és tartalmat, ők és csakis ők képesek a stratégiai célok megvalósulásának ismeretében legitimálni tevékenységüket. </w:t>
      </w:r>
    </w:p>
    <w:p>
      <w:pPr>
        <w:pStyle w:val="Normal"/>
        <w:jc w:val="both"/>
        <w:rPr/>
      </w:pPr>
      <w:r>
        <w:rPr/>
        <w:t xml:space="preserve">A nemzetközi tapasztalatok szerint stabil működési, gazdasági alapokon álló szervezetek hozzák létre és tartják fenn ernyőszervezeteiket a legsikeresebben. </w:t>
      </w:r>
    </w:p>
    <w:p>
      <w:pPr>
        <w:pStyle w:val="Normal"/>
        <w:jc w:val="both"/>
        <w:rPr/>
      </w:pPr>
      <w:r>
        <w:rPr>
          <w:b/>
          <w:i/>
        </w:rPr>
        <w:t>Magyarországon a foglalkoztatási ernyőszervezetek többsége nem egy természetes fejlődési folyamat eredményeként, hanem - kétségtelenül meglévő igényekre válaszul - jó szándékú, többnyire „fölülről jövő”, „egyéni” kezdeményezések alapján létesül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ivétel ezen megállapítás alól a Nonprofti Humán Szolgáltatók Országos Szövetsége, mely egy 1992. nyarán szervezett országos szakmai fórum keretében – </w:t>
      </w:r>
      <w:r>
        <w:rPr>
          <w:b/>
          <w:bCs/>
          <w:i/>
          <w:iCs/>
        </w:rPr>
        <w:t>127 civil szervezet akaratából</w:t>
      </w:r>
      <w:r>
        <w:rPr/>
        <w:t xml:space="preserve"> – jött létre, „alulról jövő igényre” válaszolva, önszerveződéssel, </w:t>
      </w:r>
      <w:r>
        <w:rPr>
          <w:b/>
          <w:bCs/>
          <w:i/>
          <w:iCs/>
        </w:rPr>
        <w:t>„valódi ernyőszervezeti”</w:t>
      </w:r>
      <w:r>
        <w:rPr/>
        <w:t xml:space="preserve"> lét és működési forma megformálása szándékával.</w:t>
      </w:r>
    </w:p>
    <w:p>
      <w:pPr>
        <w:pStyle w:val="Normal"/>
        <w:jc w:val="both"/>
        <w:rPr/>
      </w:pPr>
      <w:r>
        <w:rPr/>
        <w:t>A megalakulásuk körülményei azzal a következménnyel jártak, hogy létrejöttüktől kezdve küzdelmet folytatnak a fennmaradásért, valójában ugyanaz a helyzet jellemzi őket, mint a tagságukat alkotó szervezetek többségét. Mivel központi forrás (Civil alap) hiányában fennmaradási esélyt csak a saját forrásszerzés biztosíthat számukra, így felértékelődött ernyőszervezeti program keretében  1997-től elindított OFA támogatás. „Ettől az időponttól lehet a szó valódi értelmében meghatározó tevékenységekről és hozzájuk kapcsolódó eredményekről beszélni” állítja két jelentős ernyőszervezet képviseletét is ellátó Huber Bé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hazai harmadik szektor ill. a foglalkoztatási célú nonprofit szervezetek érdekében eddig tett lépéseket nagyrészt az OFA által indított programokban és az ezekhez biztosított eszközökkel sikerült megtenni. Ezek a programok kilendítették a holtpontból az ernyőszervezeteket, és kedvező hatásuk kisugárzott a szolgáltatások felhasználóira is. Ugyanakkor a kialakult mozgástér kereteinek szétfeszítésére tett kísérletek egyre inkább érzékelhetők. Egyértelmű ugyanis, hogy a szervezetek szélesebb körét érintően a korábbi módon nem lehet a szükséges mértékű fejlesztést biztosítani. Ezért olyan differenciált programok indítását kezdeményezik, amelyek lehetővé tennék a civil szervezetek „bázisintézményeinek” kiépítését. Ennek aktualitását adja az is, hogy a szektornak ebben a szegmensében rövidesen </w:t>
      </w:r>
      <w:r>
        <w:rPr>
          <w:b/>
          <w:i/>
        </w:rPr>
        <w:t>nagyságrendileg több és felkészült szervezetre lesz szükség az EU-s strukturális alapok felhasználásához, fogadásához</w:t>
      </w:r>
      <w:r>
        <w:rPr/>
        <w:t xml:space="preserve">. </w:t>
      </w:r>
    </w:p>
    <w:p>
      <w:pPr>
        <w:pStyle w:val="Normal"/>
        <w:jc w:val="both"/>
        <w:rPr/>
      </w:pPr>
      <w:r>
        <w:rPr/>
        <w:t>Az „előre menekülés” stratégiáját az OFA nem csak anyagi eszközeivel támogatja, hanem szakmai megrendelések, az innovációt, a hatékonyabb működést igénylő konzorciumok előhívásával is segíti az utóbbi években (SZTR projekt, EU felkészülés programja).</w:t>
      </w:r>
    </w:p>
    <w:p>
      <w:pPr>
        <w:pStyle w:val="Heading1"/>
        <w:jc w:val="center"/>
        <w:rPr/>
      </w:pPr>
      <w:r>
        <w:rPr/>
        <w:t>Ernyőszervezetek a munkaerőpiaci célok szolgálatában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z OFA tapasztalatai szerint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munkaerőpiaci orientációjú nonprofit szervezetek szerepei – melyek jelentős hatással vannak, illetve illeszkedési pontként szolgálnak az ernyőszervezetek szakmai tevékenységéhez – az alábbiak szerint tipizálhatók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munkaügyi rendszerben betölthető szerep</w:t>
      </w:r>
    </w:p>
    <w:p>
      <w:pPr>
        <w:pStyle w:val="TextBody"/>
        <w:jc w:val="both"/>
        <w:rPr/>
      </w:pPr>
      <w:r>
        <w:rPr>
          <w:sz w:val="24"/>
        </w:rPr>
        <w:t xml:space="preserve">A foglalkoztatási törvény (1991. évi IV. tv.) 1997-óta teszi lehetővé, hogy a megyei Munkaügyi Központok a decentralizált foglalkoztatási alapból </w:t>
      </w:r>
      <w:r>
        <w:rPr>
          <w:i/>
          <w:sz w:val="24"/>
        </w:rPr>
        <w:t>a közhasznú szervezetek</w:t>
      </w:r>
      <w:r>
        <w:rPr>
          <w:sz w:val="24"/>
        </w:rPr>
        <w:t xml:space="preserve"> munkaerőpiaci szolgáltatásait támogatásba részesítsék. </w:t>
      </w:r>
    </w:p>
    <w:p>
      <w:pPr>
        <w:pStyle w:val="TextBody"/>
        <w:jc w:val="both"/>
        <w:rPr/>
      </w:pPr>
      <w:r>
        <w:rPr>
          <w:sz w:val="24"/>
        </w:rPr>
        <w:t xml:space="preserve">Az elmúlt években a munkaügyi központok jelentős lépést tettek annak érdekében, hogy részesei legyenek </w:t>
      </w:r>
      <w:r>
        <w:rPr>
          <w:i/>
          <w:sz w:val="24"/>
        </w:rPr>
        <w:t xml:space="preserve">második munkaerőpiac kiépítésének </w:t>
      </w:r>
      <w:r>
        <w:rPr>
          <w:sz w:val="24"/>
        </w:rPr>
        <w:t>(szociál-ökonómiai üzem, termelő iskolai projektek támogatása)</w:t>
      </w:r>
      <w:r>
        <w:rPr>
          <w:i/>
          <w:sz w:val="24"/>
        </w:rPr>
        <w:t xml:space="preserve">. </w:t>
      </w:r>
      <w:r>
        <w:rPr>
          <w:sz w:val="24"/>
        </w:rPr>
        <w:t xml:space="preserve">Ugyanakkor tevékenységüket nagyban megnehezíti, hogy a </w:t>
      </w:r>
      <w:r>
        <w:rPr>
          <w:i/>
          <w:sz w:val="24"/>
        </w:rPr>
        <w:t xml:space="preserve">munkaerőpiaci programok, </w:t>
      </w:r>
      <w:r>
        <w:rPr>
          <w:sz w:val="24"/>
        </w:rPr>
        <w:t xml:space="preserve">mint aktív eszköz nem a </w:t>
      </w:r>
      <w:r>
        <w:rPr>
          <w:i/>
          <w:sz w:val="24"/>
        </w:rPr>
        <w:t xml:space="preserve">projektfinanszírozás </w:t>
      </w:r>
      <w:r>
        <w:rPr>
          <w:sz w:val="24"/>
        </w:rPr>
        <w:t>gyakorlatát követik (sokkal inkább eszközkombináció)</w:t>
      </w:r>
      <w:r>
        <w:rPr>
          <w:i/>
          <w:sz w:val="24"/>
        </w:rPr>
        <w:t xml:space="preserve">. </w:t>
      </w:r>
      <w:r>
        <w:rPr>
          <w:sz w:val="24"/>
        </w:rPr>
        <w:t xml:space="preserve">Jelentősen behatároló tényező az is, hogy régiónként és térségenként – különösen a gazdaságilag depressziós övezetekben, illetve halmozottan hátrányos helyzetű térségekben a </w:t>
      </w:r>
      <w:r>
        <w:rPr>
          <w:i/>
          <w:sz w:val="24"/>
        </w:rPr>
        <w:t>munkaerőpiaci orientációjú civil szervezetek száma, kapacitása nincs arányban a helyi szükségletekkel.</w:t>
      </w:r>
      <w:r>
        <w:rPr>
          <w:sz w:val="24"/>
        </w:rPr>
        <w:t xml:space="preserve"> Tény ugyanakkor az is, hogy a meglévő szervezetek</w:t>
      </w:r>
      <w:r>
        <w:rPr>
          <w:i/>
          <w:sz w:val="24"/>
        </w:rPr>
        <w:t xml:space="preserve"> foglalkoztatási kapacitásának jobb kihasználását az érvényes minisztériumi rendeletek is korlátozzák </w:t>
      </w:r>
      <w:r>
        <w:rPr>
          <w:sz w:val="24"/>
        </w:rPr>
        <w:t xml:space="preserve">(6/1996. (VII. 16.) MüM rendelet; 23/2001. (IX. 7.) GM rendelet; 30/2000. (IX. 15.) GM rendelet)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zfeladat ellátó szerep</w:t>
      </w:r>
    </w:p>
    <w:p>
      <w:pPr>
        <w:pStyle w:val="TextBody"/>
        <w:jc w:val="both"/>
        <w:rPr/>
      </w:pPr>
      <w:r>
        <w:rPr>
          <w:sz w:val="24"/>
        </w:rPr>
        <w:t>A közhasznú szervezetekről szóló (1997. évi CLVI.) törvény megjelenését követően megkezdődött – közfeladat ellátási szerződés keretében – az állami, önkormányzati feladatok átvállalásában, a társadalmi szükségleteket is kielégítő tevékenységekben való közreműködés. Kutatások igazolta tény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 xml:space="preserve">, hogy a szervezetek jelentős hányada </w:t>
      </w:r>
      <w:r>
        <w:rPr>
          <w:i/>
          <w:sz w:val="24"/>
        </w:rPr>
        <w:t xml:space="preserve">erőforrás és infrastrukturális háttér hiányában – </w:t>
      </w:r>
      <w:r>
        <w:rPr>
          <w:sz w:val="24"/>
        </w:rPr>
        <w:t xml:space="preserve">nem tud ezzel a lehetőséggel széles körben élni. Ez összefügg azzal is, hogy az önkormányzatok, a nonprofit szervezetek és a munkaügyi szervezet között máig szabályozatlan az együttműködés, az egyes jogszabályok harmonizációja várat magára (Ötv., Kszt., Flt). Mindezek következtében a </w:t>
      </w:r>
      <w:r>
        <w:rPr>
          <w:i/>
          <w:sz w:val="24"/>
        </w:rPr>
        <w:t>támogatott foglalkoztatásra épülő második munkaerőpiac kiépülése lassan halad</w:t>
      </w:r>
      <w:r>
        <w:rPr>
          <w:sz w:val="24"/>
        </w:rPr>
        <w:t xml:space="preserve">, mi több, a munkaerőpiaci orientációjú nonprofit szervezetek részvétele az állami/önkormányzati feladatok ellátásában messze elmarad az </w:t>
      </w:r>
      <w:r>
        <w:rPr>
          <w:i/>
          <w:sz w:val="24"/>
        </w:rPr>
        <w:t>oktatási és szociális ágazat</w:t>
      </w:r>
      <w:r>
        <w:rPr>
          <w:sz w:val="24"/>
        </w:rPr>
        <w:t xml:space="preserve"> érdekszférájába tartozókétól, ahol </w:t>
      </w:r>
      <w:r>
        <w:rPr>
          <w:i/>
          <w:sz w:val="24"/>
        </w:rPr>
        <w:t xml:space="preserve">a normatív támogatás </w:t>
      </w:r>
      <w:r>
        <w:rPr>
          <w:sz w:val="24"/>
        </w:rPr>
        <w:t xml:space="preserve">igénybevétele, széleskörű alkalmazása biztosítéka a szervezetek kiszámítható és biztonságos működésének i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unkahely – teremtés az első munkaerőpiacon</w:t>
      </w:r>
    </w:p>
    <w:p>
      <w:pPr>
        <w:pStyle w:val="TextBody"/>
        <w:jc w:val="both"/>
        <w:rPr/>
      </w:pPr>
      <w:r>
        <w:rPr>
          <w:sz w:val="24"/>
        </w:rPr>
        <w:t xml:space="preserve">A szociális, közösségi vállalkozások megjelenésével (az OFA 1998-óta támogat ilyen pilot projekteket) mindenek előtt a személyi jellegű szolgáltatások terén nyílt meg a lehetőség a nonprofit szervezetek első munkaerőpiacon is betölthető szerepe előtt. E területen a tapasztalatok még korlátozottak, mivel a jelenlegi jogszabályi környezet a szervezetek üzleti tevékenységét korlátozza, illetve nem ösztönzi. Különösen igaz ez a rehabilitációs foglalkoztatás terén érdekelt civil szervezetekre, mivel a jelenlegi jogszabályok diszkriminatív módon nem teszik lehetővé, hogy alaptevékenységének részeként működtetett vállalkozási tevékenységében megvalósított rehabilitációs foglalkoztatáshoz az egyesület és alapítvány állami dotációt vehessen igénybe. A civil szervezetek foglalkoztatási kapacitása növelése érdekében </w:t>
      </w:r>
      <w:r>
        <w:rPr>
          <w:i/>
          <w:sz w:val="24"/>
        </w:rPr>
        <w:t>a szabályzást a szervezetek jogi státuszától független szektor semlegessé kellene tenni.</w:t>
      </w:r>
      <w:r>
        <w:rPr>
          <w:sz w:val="24"/>
        </w:rPr>
        <w:t xml:space="preserve"> Ez azonban feltételezi azt is, hogy rendezésre kerüljön a harmadik-szektor vállalkozási, gazdasági tevékenységét meghatározó szabályzó rendsze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érségi integrátori szerep</w:t>
      </w:r>
    </w:p>
    <w:p>
      <w:pPr>
        <w:pStyle w:val="TextBody"/>
        <w:jc w:val="both"/>
        <w:rPr/>
      </w:pPr>
      <w:r>
        <w:rPr>
          <w:sz w:val="24"/>
        </w:rPr>
        <w:t xml:space="preserve">Napjainkban szinte teljesen kihasználatlan annak a 160-180 (kis)térségi együttműködésre létrejött társulásnak, egyesületnek </w:t>
      </w:r>
      <w:r>
        <w:rPr>
          <w:i/>
          <w:sz w:val="24"/>
        </w:rPr>
        <w:t>a foglalkoztatás, - humánerőforrás gazdálkodás téren betölthető szerepe</w:t>
      </w:r>
      <w:r>
        <w:rPr>
          <w:sz w:val="24"/>
        </w:rPr>
        <w:t xml:space="preserve">, kapacitása, mely az egész országot lefedve tevékenykedik. Mivel a térségi összefogáson alapuló programokat az Európai Unió támogatáspolitikája is preferálja, összehangolt (FVM, GM, SzCsM stb.) </w:t>
      </w:r>
      <w:r>
        <w:rPr>
          <w:i/>
          <w:sz w:val="24"/>
        </w:rPr>
        <w:t>az ágazati érdekeken felülemelkedő gyakorlat felé szükséges lenne elmozdulni a helyi gazdaságfejlesztés, a kistérségi és regionális foglalkoztatás fejlesztése érdekéb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Tevékenység és aktivitási tér az OFA támogatási programjainak ker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rccal a szervezetek felé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rnyőszervezetek működését elősegítő OFA támogatási programból (1997.) „nőtte ki magát” a ma is élő </w:t>
      </w:r>
      <w:r>
        <w:rPr>
          <w:i/>
        </w:rPr>
        <w:t xml:space="preserve">Szakmai Támogató Rendszer </w:t>
      </w:r>
      <w:r>
        <w:rPr/>
        <w:t xml:space="preserve">(SZTR) program azzal a céllal, hogy olyan – távlatosan az egész országot behálózó – szolgáltató-rendszer jöjjön létre, amely működésének eredményeképpen elősegíthető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unkanélkülieket segítő nonprofit (civil) szervezetek által készített programtervek, programjaik megvalósítása szakmai színvonala, a támogatott programok hatékonyság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programokat tervező, megvalósításukat szervező és irányító menedzsment, valamint a megvalósításban résztvevő szakemberek felkészültségének, szakmai tudásának emelése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a munkanélkülieket segítő közhasznú szervezetek közötti szakmai együttműködés feltételeinek kialakítása és fejlesztés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TR stratégiai feladata az OFA elvárása szerint az, hogy a munkanélkülieket segítő </w:t>
      </w:r>
      <w:r>
        <w:rPr>
          <w:b/>
          <w:i/>
        </w:rPr>
        <w:t xml:space="preserve">közhasznú szervezetek szövetségei által megvalósított szakmai támogatórendszer </w:t>
      </w:r>
      <w:r>
        <w:rPr/>
        <w:t>aktív közreműködésével biztosított legye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a munkaerőpiaci projektszervezetek bázisának építése (hozzájárulás a foglalkoztatási célú civil szervezetek számának gyarapodásához), az OFA civil szervezeteket érintő támogatási programjaival kapcsolatos </w:t>
      </w:r>
      <w:r>
        <w:rPr>
          <w:i/>
        </w:rPr>
        <w:t>szervezeti igények, szükségletek kielégítés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a szervezetek és programjaik adatait tartalmazó </w:t>
      </w:r>
      <w:r>
        <w:rPr>
          <w:i/>
        </w:rPr>
        <w:t xml:space="preserve">adatbázisok </w:t>
      </w:r>
      <w:r>
        <w:rPr/>
        <w:t>karbantar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  <w:t>a programmenedzsmentben dolgozó és a programok megvalósításában közreműködő szakemberek</w:t>
      </w:r>
      <w:r>
        <w:rPr>
          <w:i/>
        </w:rPr>
        <w:t xml:space="preserve"> képzése,</w:t>
      </w:r>
      <w:r>
        <w:rPr/>
        <w:t xml:space="preserve"> a rendszeres konzultációk lehetőség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/>
        <w:t xml:space="preserve">programterv-készítési, pénzügyi, pályázati stb. </w:t>
      </w:r>
      <w:r>
        <w:rPr>
          <w:i/>
        </w:rPr>
        <w:t>tanácsadá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a szervezetek közötti információcsere és együttműködés megteremtése, a partnerségek építése és ápolása, a </w:t>
      </w:r>
      <w:r>
        <w:rPr>
          <w:i/>
        </w:rPr>
        <w:t>szektorközi kooperáció</w:t>
      </w:r>
      <w:r>
        <w:rPr/>
        <w:t xml:space="preserve"> elősegítés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1999-ben a Jóléti Szolgálatok Országos Szövetsége (Budapest), 4 országos szövetséggel  konzorciumot alkotva pályázott, és vállalkozott a komplex program megvalósítására. 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 xml:space="preserve">A program 2000. évi tapasztalatai azt jelezték, hogy a projekt-konzorcium irányítására hivatott munkacsoport nem volt hatékony, így a program megvalósításában feladatot vállaló szervezetek közötti együttműködés a kívánatos és tervezett mértéktől elmaradt. </w:t>
      </w:r>
    </w:p>
    <w:p>
      <w:pPr>
        <w:pStyle w:val="Heading4"/>
        <w:ind w:left="0" w:hanging="0"/>
        <w:jc w:val="both"/>
        <w:rPr/>
      </w:pPr>
      <w:r>
        <w:rPr/>
        <w:t xml:space="preserve">A 2001. évi a pályázati kiírást a szakmai kontinuitás biztosítása szándékával készítette elő az OFA Közalapítványi Iroda. </w:t>
      </w:r>
    </w:p>
    <w:p>
      <w:pPr>
        <w:pStyle w:val="Heading4"/>
        <w:ind w:left="0" w:hanging="0"/>
        <w:jc w:val="both"/>
        <w:rPr/>
      </w:pPr>
      <w:r>
        <w:rPr/>
        <w:t>Az ernyőszervezetek közötti megméretés lehetőségét biztosítva ezúttal nyilvános kiírásra került sor. A felkínált „versenyhelyzettel” az ernyőszervezetek nem éltek, így a rendelkezésre álló 30 millió Ft forrás és az ellátandó feladat ismeretében ismételten a korábbi szervezeti kör nyújtotta be pályázatát melynek tagjai: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>Jóléti Szolgálatok Országos Szövetsége (JSZOSZ),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>Magyar Foglalkoztatási Célú Nonprofit Szervezetek Társasága (MFNSZT),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>Munkanélkülieket Segítő Közhasznú Szervezetek Magyarországi Szövetsége (MSKSZMSZ),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>Munkanélküliek és Álláskeresők Egyesületeinek Országos Szövetsége (MÁEOSZ),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 xml:space="preserve">Nonprofit Humán Szolgáltatók Országos Szövetsége (NHSZOSZ), – illetve új szervezetként társult a korábbi konzorciumhoz az </w:t>
      </w:r>
    </w:p>
    <w:p>
      <w:pPr>
        <w:pStyle w:val="Heading4"/>
        <w:numPr>
          <w:ilvl w:val="0"/>
          <w:numId w:val="26"/>
        </w:numPr>
        <w:jc w:val="both"/>
        <w:rPr/>
      </w:pPr>
      <w:r>
        <w:rPr/>
        <w:t>Országos Tranzitfoglalkoztatási Egyesület (O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program megvalósítása még javában tart, de az már most látható, hogy az OFA azon feltételezése, miszerint a hazai foglalkoztatási célú nonprofit szervezetek ernyőszervezetei „élő, működő” hálózattal bírnak, illetve olyan sokrétű tudással rendelkeznek melyre az egyes projektszervezetek biztonsággal építhetnek nem mindenben igazolja vissza az SzTR program. Kézenfekvő a következtetés, hogy </w:t>
      </w:r>
      <w:r>
        <w:rPr>
          <w:b/>
          <w:i/>
        </w:rPr>
        <w:t>a szektor fejlettségének jelenlegi helyzetében egy időben kell figyelmet és forrást biztosítani az egyes projektszervezetek megerősítésére (szükségleteik kielégítésére), a működő hálózatok építésére, az ernyőszervezetek megerősítésére és a közöttük lévő – mind inkább erősödő – kooperáció fejlesztésére</w:t>
      </w:r>
      <w:r>
        <w:rPr>
          <w:i/>
        </w:rPr>
        <w:t xml:space="preserve">. </w:t>
      </w:r>
      <w:r>
        <w:rPr/>
        <w:t>Az OFA Kuratóriuma ezt szem előtt tartja, miközben tudja, hogy ez túl mutat az SzTR program célkitűzése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Amit az SzTR program keretében eddig sikerül(t) megvalósítani, illetve elindítan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datbázis kiépítése és karbantartása a munkaerőpiaci orintációjú szervezetekről és azok programjaikról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ervezetek számára információgyűjtés és szolgáltatás, a szervezetek közötti információ-áramlás elősegítés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ervezetek stratégiai tervezésének segítés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projektszervezetek menedzsmentjének általános és szakirányú képzés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>szervezeti munkatársak, önkéntesek ismereteinek, jártasságainak fejlesztés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ályázati programtervek előkészítésében közreműködés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bevált jó módszerek (best practice) modellprojektek népszerűsítése, bemutatása, propagálás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ervezetek közötti együttműködés – helyi és térségi partnerségek - elősegítése (önkormányzatok, munkaügyi kirendeltségek, piaci szereplők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ektor-öntudat és önazonosság erősítése, a szervezetek közös érdekei megfogalmazásának és képviseletének biztosítás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nemzetközi partnerkapcsolatok kialakítása, az EU tagországaiban alkalmazott módszerek megismertetése, illetve standardok összevetése a hazai gyakorlattal.</w:t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Útban az EU felé”</w:t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z SzTR program keretében 2001. évig – átfogóan, önálló projekt keretében – nem nyílt lehetőség az Uniós csatlakozással összefüggő kérdések széleskörű feldolgozására.</w:t>
      </w:r>
    </w:p>
    <w:p>
      <w:pPr>
        <w:pStyle w:val="Szvegtrzs2"/>
        <w:rPr>
          <w:b/>
          <w:b/>
          <w:sz w:val="24"/>
        </w:rPr>
      </w:pPr>
      <w:r>
        <w:rPr>
          <w:sz w:val="24"/>
        </w:rPr>
        <w:t xml:space="preserve">Közismerten az OFA megkülönböztetett figyelmet és jelentős forrást fordít az EU-ban alkalmazott foglalkoztatási modellek adaptációjára és elterjesztésére. Ugyanakkor a tapasztalatok azt jelzik, hogy </w:t>
      </w:r>
      <w:r>
        <w:rPr>
          <w:b/>
          <w:i/>
          <w:sz w:val="24"/>
        </w:rPr>
        <w:t>az EU csatlakozás előkészítésének záró fázisához közeledve mind sürgetőbb az igény és a feladat a foglalkoztatási célú nonprofit szervezetek átfogó, differenciált és sokirányú felkészítésére, a sikeres kísérleti jellegű projektek tömegesítésére, a transzferek előkészítésére.</w:t>
      </w:r>
    </w:p>
    <w:p>
      <w:pPr>
        <w:pStyle w:val="Szvegtrzs2"/>
        <w:rPr>
          <w:b/>
          <w:b/>
          <w:sz w:val="24"/>
          <w:u w:val="single"/>
        </w:rPr>
      </w:pPr>
      <w:r>
        <w:rPr>
          <w:sz w:val="24"/>
        </w:rPr>
        <w:t xml:space="preserve">Az OFA – az érintett ernyőszervezetekkel együttműködve – 2001. nyarán programtervezet dolgozott ki és nyújtott be a Munkaerőpiaci Alap Irányító Testülete (MAT) részére azzal a céllal, hogy a hazai foglalkoztatási célú civil szervezetek </w:t>
      </w:r>
      <w:r>
        <w:rPr>
          <w:i/>
          <w:sz w:val="24"/>
        </w:rPr>
        <w:t>tájékoztatása</w:t>
      </w:r>
      <w:r>
        <w:rPr>
          <w:sz w:val="24"/>
        </w:rPr>
        <w:t xml:space="preserve">, </w:t>
      </w:r>
      <w:r>
        <w:rPr>
          <w:i/>
          <w:sz w:val="24"/>
        </w:rPr>
        <w:t>szakmai és módszertani felkészítése mellett a nemzetközi kapcsolatainak kiszélesítését is feladatai közé emelhess.</w:t>
      </w:r>
      <w:r>
        <w:rPr>
          <w:sz w:val="24"/>
        </w:rPr>
        <w:t xml:space="preserve"> Mindezt azzal a szándékkal, hogy hozzájáruljon a foglalkoztatási, szolgáltatási területen – a hazai és nemzetközi szintű – partnerségi szerepek, kapcsolatok kiteljesítéséhez. </w:t>
      </w:r>
      <w:r>
        <w:rPr>
          <w:i/>
          <w:sz w:val="24"/>
        </w:rPr>
        <w:t xml:space="preserve"> 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>
          <w:i/>
          <w:sz w:val="24"/>
        </w:rPr>
        <w:t>A program elvi szempontjai, prioritásai:</w:t>
      </w:r>
    </w:p>
    <w:p>
      <w:pPr>
        <w:pStyle w:val="Szvegtrzs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numPr>
          <w:ilvl w:val="0"/>
          <w:numId w:val="30"/>
        </w:numPr>
        <w:ind w:left="510" w:hanging="360"/>
        <w:rPr/>
      </w:pPr>
      <w:r>
        <w:rPr>
          <w:i/>
          <w:sz w:val="24"/>
        </w:rPr>
        <w:t xml:space="preserve">Tartalmi összhang a kormányzati felkészülés stratégiájával, </w:t>
      </w:r>
      <w:r>
        <w:rPr>
          <w:sz w:val="24"/>
        </w:rPr>
        <w:t xml:space="preserve">mindenek előtt </w:t>
      </w:r>
      <w:r>
        <w:rPr>
          <w:i/>
          <w:sz w:val="24"/>
        </w:rPr>
        <w:t xml:space="preserve">a szociális partnerek felkészülési folyamatával, </w:t>
      </w:r>
      <w:r>
        <w:rPr>
          <w:sz w:val="24"/>
        </w:rPr>
        <w:t>a társadalmi és gazdasági kohézió erősítésével</w:t>
      </w:r>
      <w:r>
        <w:rPr>
          <w:i/>
          <w:sz w:val="24"/>
        </w:rPr>
        <w:t>.</w:t>
      </w:r>
    </w:p>
    <w:p>
      <w:pPr>
        <w:pStyle w:val="Szvegtrzs2"/>
        <w:numPr>
          <w:ilvl w:val="0"/>
          <w:numId w:val="30"/>
        </w:numPr>
        <w:ind w:left="510" w:hanging="360"/>
        <w:rPr>
          <w:i/>
          <w:i/>
          <w:sz w:val="24"/>
        </w:rPr>
      </w:pPr>
      <w:r>
        <w:rPr>
          <w:i/>
          <w:sz w:val="24"/>
        </w:rPr>
        <w:t xml:space="preserve">Komplexitás és gyakorlat-orientáltság </w:t>
      </w:r>
      <w:r>
        <w:rPr>
          <w:sz w:val="24"/>
        </w:rPr>
        <w:t>az</w:t>
      </w:r>
      <w:r>
        <w:rPr>
          <w:i/>
          <w:sz w:val="24"/>
        </w:rPr>
        <w:t xml:space="preserve"> </w:t>
      </w:r>
      <w:r>
        <w:rPr>
          <w:sz w:val="24"/>
        </w:rPr>
        <w:t>alkalmazott eljárások, eszközök, és módszerek megválasztásban.</w:t>
      </w:r>
    </w:p>
    <w:p>
      <w:pPr>
        <w:pStyle w:val="Szvegtrzs2"/>
        <w:numPr>
          <w:ilvl w:val="0"/>
          <w:numId w:val="30"/>
        </w:numPr>
        <w:ind w:left="510" w:hanging="36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Hatékonyság és költségtakarékosság. </w:t>
      </w:r>
      <w:r>
        <w:rPr>
          <w:sz w:val="24"/>
        </w:rPr>
        <w:t>A program az EU gyakorlatának azon elemeire kíván összpontosítani melyek a foglalkoztatási szint növeléséhez már rövid távon hozzájárulnak, illetve felkészültté teszik a szervezeteket a nemzetközi források megszerzésére, mindenek előtt az  Európai Szociális Alap (ESzA) típusú projektek megvalósítása terén.</w:t>
      </w:r>
    </w:p>
    <w:p>
      <w:pPr>
        <w:pStyle w:val="Szvegtrzs2"/>
        <w:numPr>
          <w:ilvl w:val="0"/>
          <w:numId w:val="30"/>
        </w:numPr>
        <w:ind w:left="510" w:hanging="360"/>
        <w:rPr>
          <w:i/>
          <w:i/>
          <w:sz w:val="24"/>
        </w:rPr>
      </w:pPr>
      <w:r>
        <w:rPr>
          <w:i/>
          <w:sz w:val="24"/>
        </w:rPr>
        <w:t xml:space="preserve">A tartós hatás követelménye. </w:t>
      </w:r>
      <w:r>
        <w:rPr>
          <w:sz w:val="24"/>
        </w:rPr>
        <w:t>A program futamidejének végére megteremtődnek azok a személyi, és megalapozódnak azok a szervezeti, intézményi feltételek, melyek a hazai nonprofit szektor megnövekedett foglalkoztatáspolitikai szerepvállalásához szükséges humán erőforrást biztosítani képesek, illetve hivatottak.</w:t>
      </w:r>
    </w:p>
    <w:p>
      <w:pPr>
        <w:pStyle w:val="Szvegtrzs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2"/>
        <w:rPr>
          <w:i/>
          <w:i/>
          <w:sz w:val="24"/>
        </w:rPr>
      </w:pPr>
      <w:r>
        <w:rPr>
          <w:i/>
          <w:sz w:val="24"/>
        </w:rPr>
        <w:t>A program átfogó céljai:</w:t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hazai foglalkoztatási célú civil szervezetek EU adaptivitásának elősegítése, a folyamat felgyorsítása,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átfogó felkészítés az EU- alapok befogadására, az elvárt civil partnerségi szerepek betöltésére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 xml:space="preserve">a foglalkoztatási kapacitás növelése a foglalkoztatási célú civil szervezetek körében az EU modellek elterjesztésével, </w:t>
      </w:r>
    </w:p>
    <w:p>
      <w:pPr>
        <w:pStyle w:val="Szvegtrzs2"/>
        <w:numPr>
          <w:ilvl w:val="0"/>
          <w:numId w:val="18"/>
        </w:numPr>
        <w:rPr>
          <w:i/>
          <w:i/>
          <w:sz w:val="24"/>
        </w:rPr>
      </w:pPr>
      <w:r>
        <w:rPr>
          <w:sz w:val="24"/>
        </w:rPr>
        <w:t>a szervezetek transznacionális kapcsolatainak erősítése,  hozzájárulás a hazai ernyőszervezetek képviselete megteremtéséhez a nemzetközi szervezetekben.</w:t>
      </w:r>
    </w:p>
    <w:p>
      <w:pPr>
        <w:pStyle w:val="Szvegtrzs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2"/>
        <w:rPr>
          <w:i/>
          <w:i/>
          <w:sz w:val="24"/>
        </w:rPr>
      </w:pPr>
      <w:r>
        <w:rPr>
          <w:i/>
          <w:sz w:val="24"/>
        </w:rPr>
        <w:t>A konkrét és rövid távú célok:</w:t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numPr>
          <w:ilvl w:val="0"/>
          <w:numId w:val="5"/>
        </w:numPr>
        <w:jc w:val="both"/>
        <w:rPr/>
      </w:pPr>
      <w:r>
        <w:rPr/>
        <w:t>az EU elért vívmányainak és vonatkozó jogszabályainak megismertetése, az EU pályáztatási gyakorlatának és döntési mechanizmusainak, szerződési követelményeinek megismertetése,</w:t>
      </w:r>
    </w:p>
    <w:p>
      <w:pPr>
        <w:pStyle w:val="Szvegtrzs3"/>
        <w:numPr>
          <w:ilvl w:val="0"/>
          <w:numId w:val="5"/>
        </w:numPr>
        <w:jc w:val="both"/>
        <w:rPr/>
      </w:pPr>
      <w:r>
        <w:rPr/>
        <w:t>a  szervezetek átfogó tájékoztatását, szakmai és módszertani felkészítését biztosító bázis(ok) működtetése,</w:t>
      </w:r>
    </w:p>
    <w:p>
      <w:pPr>
        <w:pStyle w:val="Szvegtrzs2"/>
        <w:numPr>
          <w:ilvl w:val="0"/>
          <w:numId w:val="23"/>
        </w:numPr>
        <w:rPr>
          <w:sz w:val="24"/>
        </w:rPr>
      </w:pPr>
      <w:r>
        <w:rPr>
          <w:sz w:val="24"/>
        </w:rPr>
        <w:t>a kormányzati és nem kormányzati szervezetek összehangolt tevékenységének elősegítése a foglalkoztatási és gazdaságfejlesztési célok megvalósításában.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>
          <w:i/>
          <w:sz w:val="24"/>
        </w:rPr>
        <w:t xml:space="preserve">Várt eredmények és hatások </w:t>
      </w:r>
      <w:r>
        <w:rPr>
          <w:sz w:val="24"/>
        </w:rPr>
        <w:t>rövid és középtávon</w:t>
      </w:r>
      <w:r>
        <w:rPr>
          <w:i/>
          <w:sz w:val="24"/>
        </w:rPr>
        <w:t>: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atossá és szervezetté válik az EU országaiban felhalmozott nonprofit foglalkoztatási tapasztalatok meghonosítás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orrásokért folyó nemzetközi versenyben javulnak a hazai szervezetek pozíciói,</w:t>
      </w:r>
    </w:p>
    <w:p>
      <w:pPr>
        <w:pStyle w:val="Szvegtrzs2"/>
        <w:numPr>
          <w:ilvl w:val="0"/>
          <w:numId w:val="10"/>
        </w:numPr>
        <w:rPr>
          <w:sz w:val="24"/>
        </w:rPr>
      </w:pPr>
      <w:r>
        <w:rPr>
          <w:sz w:val="24"/>
        </w:rPr>
        <w:t>létrejönnek és mélyülnek a szervezetek közötti nemzetközi kapcsolatok, megteremtődnek a koordinált fellépés és cselekvés alapjai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munkaerőpiaci szolgáltatást és/vagy foglalkoztatást megvalósító szervezetek felkészültsége (szakmai, módszertani) javul, gazdagodik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 xml:space="preserve">hazai és nemzetközi téren egyaránt bővülnek a szervezetek közötti szakmai, együttműködési kapcsolatok, </w:t>
      </w:r>
    </w:p>
    <w:p>
      <w:pPr>
        <w:pStyle w:val="Szvegtrzs2"/>
        <w:numPr>
          <w:ilvl w:val="0"/>
          <w:numId w:val="27"/>
        </w:numPr>
        <w:rPr>
          <w:b/>
          <w:b/>
          <w:sz w:val="24"/>
          <w:u w:val="single"/>
        </w:rPr>
      </w:pPr>
      <w:r>
        <w:rPr>
          <w:sz w:val="24"/>
        </w:rPr>
        <w:t>a partnerségek kiteljesednek a nonprofit szervezetek, az önkormányzatok és a munkaügyi központok között.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</w:rPr>
        <w:t>A program főbb elemei, alprogramjai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SZAKMAI KÉPZÉS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A szakmai képzés középpontjában a munkaügyi, foglalkoztatási és a szociális párbeszéd témakörei, valamint a második munkaerőpiac kiépítésével kapcsolatos ismeretbővítés áll, mely </w:t>
      </w:r>
      <w:r>
        <w:rPr>
          <w:i/>
          <w:sz w:val="24"/>
        </w:rPr>
        <w:t>alapképzésből</w:t>
      </w:r>
      <w:r>
        <w:rPr>
          <w:sz w:val="24"/>
        </w:rPr>
        <w:t xml:space="preserve"> (általános) és </w:t>
      </w:r>
      <w:r>
        <w:rPr>
          <w:i/>
          <w:sz w:val="24"/>
        </w:rPr>
        <w:t xml:space="preserve">speciális ismeretek </w:t>
      </w:r>
      <w:r>
        <w:rPr>
          <w:sz w:val="24"/>
        </w:rPr>
        <w:t xml:space="preserve">átadásából tevődik össze. Az ismeretek közös szintre hozásánál – a szociális partnerek képzésénél jól bevált „kapcsos könyv”, az önképzést is segítő – </w:t>
      </w:r>
      <w:r>
        <w:rPr>
          <w:i/>
          <w:sz w:val="24"/>
        </w:rPr>
        <w:t xml:space="preserve">kézikönyv átdolgozott, kibővített változatát </w:t>
      </w:r>
      <w:r>
        <w:rPr>
          <w:sz w:val="24"/>
        </w:rPr>
        <w:t xml:space="preserve">tervezzük használni. </w:t>
      </w:r>
    </w:p>
    <w:p>
      <w:pPr>
        <w:pStyle w:val="Szvegtrzs2"/>
        <w:rPr>
          <w:sz w:val="24"/>
        </w:rPr>
      </w:pPr>
      <w:r>
        <w:rPr>
          <w:sz w:val="24"/>
        </w:rPr>
        <w:t>A képzés befejezése után konferencia keretében lehetősége nyílik a magyar EU delegáció és a bizottsági tagok meghívásával a tárgyalások eddigi eredményeivel és várható lépéseivel megismerkedni. Az ESZA Kht, a TEMPUSZ, és PHARE irodákkal kialakított OFA kapcsolatokat felhasználva önálló fejezetet tervezünk biztosítani az ESZA működésével kapcsolatban és a tagországok ez irányú tapasztalatainak megismerésér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MODELL PROJEKTEK FELKERESÉSE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tapasztalatszerző utak célja a hazai elterjesztésre alkalmas projektek (helyi foglalkoztatási programok, tranzit és roma foglalkoztatást biztosító programok, Újra Dolgozom munkaerőpiaci szolgáltatást nyújtó bázisok) széleskörű megismertetése, a projektek nemzetközi kapcsolatai (társfinanszírozás) kiépítésének elősegítése. </w:t>
      </w:r>
    </w:p>
    <w:p>
      <w:pPr>
        <w:pStyle w:val="Szvegtrzs2"/>
        <w:rPr>
          <w:sz w:val="24"/>
        </w:rPr>
      </w:pPr>
      <w:r>
        <w:rPr>
          <w:sz w:val="24"/>
        </w:rPr>
        <w:t>A résztvevők a modellek hasznosítására alkalmas szervezetek szakértői és vezetői köréből kerülnek ki. A tanulmányutak döntően hazai helyszínek mellett ausztriai és német viszonylatban realizálódnak majd. Az elkészülő „úti jelentések” a projekt leírásokat tartalmazzák, adják közre, hogy annak multiplikátor hatása biztosítható legyen kézikönyvbe szerkesztett formában is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HÁLÓZAT – ÉS INFORMÁCIÓSPONT ÉPÍTÉS 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A </w:t>
      </w:r>
      <w:r>
        <w:rPr>
          <w:i/>
          <w:sz w:val="24"/>
        </w:rPr>
        <w:t>hálózatépítés</w:t>
      </w:r>
      <w:r>
        <w:rPr>
          <w:sz w:val="24"/>
        </w:rPr>
        <w:t xml:space="preserve"> az alapozó képzésbe bevont, abban részes szervezetek körében indulhat a </w:t>
      </w:r>
      <w:r>
        <w:rPr>
          <w:i/>
          <w:sz w:val="24"/>
        </w:rPr>
        <w:t xml:space="preserve">szükségletfelmérés, és a társulási szándék </w:t>
      </w:r>
      <w:r>
        <w:rPr>
          <w:sz w:val="24"/>
        </w:rPr>
        <w:t xml:space="preserve">megismerését követően. Ennek keretében készül el a hazai </w:t>
      </w:r>
      <w:r>
        <w:rPr>
          <w:i/>
          <w:sz w:val="24"/>
        </w:rPr>
        <w:t>foglalkoztatási célú civil szervezetek munkaerőpiaci projektjeinek katasztere mely a forrásbiztosítók számára is referenciaként szolgálhat a későbbiekben.</w:t>
      </w:r>
      <w:r>
        <w:rPr>
          <w:sz w:val="24"/>
        </w:rPr>
        <w:t xml:space="preserve"> </w:t>
      </w:r>
    </w:p>
    <w:p>
      <w:pPr>
        <w:pStyle w:val="Szvegtrzs2"/>
        <w:rPr/>
      </w:pPr>
      <w:r>
        <w:rPr>
          <w:b/>
          <w:sz w:val="24"/>
        </w:rPr>
        <w:t xml:space="preserve">A hálózat építés az </w:t>
      </w:r>
      <w:r>
        <w:rPr>
          <w:b/>
          <w:i/>
          <w:sz w:val="24"/>
        </w:rPr>
        <w:t xml:space="preserve">ernyőszervezetekhez való kapcsolódást </w:t>
      </w:r>
      <w:r>
        <w:rPr>
          <w:b/>
          <w:sz w:val="24"/>
        </w:rPr>
        <w:t xml:space="preserve">is felgyorsíthatja, hatékonyabb érdekképviseleti bázist, jobb tárgyaló partneri pozíciót biztosítva, miközben kiszélesítheti a társadalmi legitimációt </w:t>
      </w:r>
      <w:r>
        <w:rPr>
          <w:b/>
          <w:i/>
          <w:sz w:val="24"/>
        </w:rPr>
        <w:t>a nemzetközi szakmai szervezetekkel történő kapcsolatfelvételekhez.</w:t>
      </w:r>
    </w:p>
    <w:p>
      <w:pPr>
        <w:pStyle w:val="Szvegtrzs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/>
      </w:pPr>
      <w:r>
        <w:rPr>
          <w:i/>
          <w:sz w:val="24"/>
        </w:rPr>
        <w:t xml:space="preserve">Az információs pontok </w:t>
      </w:r>
      <w:r>
        <w:rPr>
          <w:sz w:val="24"/>
        </w:rPr>
        <w:t xml:space="preserve">(régiónként egy-egy) az OFA reményei szerint biztosítják, hogy szervezett keretek között, egyenlő eséllyel jusson információhoz minden foglalkozatási célú szervezet hazánkban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i/>
          <w:sz w:val="24"/>
        </w:rPr>
        <w:t xml:space="preserve">A foglalkoztatás-fejlesztési tanácsadók </w:t>
      </w:r>
      <w:r>
        <w:rPr>
          <w:sz w:val="24"/>
        </w:rPr>
        <w:t>(FFT)</w:t>
      </w:r>
      <w:r>
        <w:rPr>
          <w:i/>
          <w:sz w:val="24"/>
        </w:rPr>
        <w:t xml:space="preserve"> </w:t>
      </w:r>
      <w:r>
        <w:rPr>
          <w:sz w:val="24"/>
        </w:rPr>
        <w:t xml:space="preserve">kiválasztása és felkészítése minimálisan 30-40 fő (régiónként 5-6 fő) részben hazai keretek között, részben az EU tagállamaiban történik a projektterv szerint. A pályázat útján megvalósuló kiválasztást és hazai képzésüket követően a fogadó szervezeteknél lehetőség nyílik az EU tagállamaiban alkalmazott módszerek gyakorlatorientált megismerésére. A szakmai gyakorlat befejezése után </w:t>
      </w:r>
      <w:r>
        <w:rPr>
          <w:i/>
          <w:sz w:val="24"/>
        </w:rPr>
        <w:t xml:space="preserve">foglalkoztatás-fejlesztési tanácsadói címjegyzék </w:t>
      </w:r>
      <w:r>
        <w:rPr>
          <w:sz w:val="24"/>
        </w:rPr>
        <w:t>készül, amit valamennyi hazai szervezethez eljut majd. (a szakértői kör a helyi és térségi munkaerőpiaci programok kidolgozásában, monitorozásában minőségbiztosításában egyaránt bevonható lesz)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tségtelenül nagy ívű – 70 millió Ft költségvetésű, 2002-2003. között megvalósuló – program olyan távlatot vázol fel, mely egyedülálló fejlesztés lehetőségét ígér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Merre tovább az ernyőszervezetekkel együ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tatási célú civil szervezetek ügyét, a szektor foglalkoztatási célú kapacitásának kihasználását az Országgyűlés Foglalkoztatási és Munkaügyi Bizottsága is figyelemmel követi. Ezt jelzi az is, hogy a teendők, a lehetséges feladatok körére 2001. decemberében a Bizottság javaslatot kért – a MeH, a GM és SzCsM mellett – az OFA-tól is. Mivel szakmai publicitást a leírt javaslatok eddig nem kaptak, talán nem érdektelen közreadni e helyütt őket. </w:t>
      </w:r>
    </w:p>
    <w:p>
      <w:pPr>
        <w:pStyle w:val="Normal"/>
        <w:jc w:val="both"/>
        <w:rPr/>
      </w:pPr>
      <w:r>
        <w:rPr/>
        <w:t>Az OFA az alábbi célokat tartotta szükségesnek megfogalma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u w:val="single"/>
        </w:rPr>
        <w:t xml:space="preserve">A harmadik szektor egészét érintően </w:t>
      </w:r>
      <w:r>
        <w:rPr/>
        <w:t xml:space="preserve">(törvényhozói, kormányzati kompetencia)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60" w:after="0"/>
        <w:jc w:val="both"/>
        <w:rPr/>
      </w:pPr>
      <w:r>
        <w:rPr>
          <w:sz w:val="24"/>
        </w:rPr>
        <w:t xml:space="preserve">Az állam szabályzó, feltételteremtő és forrásbiztosító tevékenysége szükséges </w:t>
      </w:r>
      <w:r>
        <w:rPr>
          <w:i/>
          <w:sz w:val="24"/>
        </w:rPr>
        <w:t>a nonprofit</w:t>
      </w:r>
      <w:r>
        <w:rPr>
          <w:sz w:val="24"/>
        </w:rPr>
        <w:t xml:space="preserve"> (civil) </w:t>
      </w:r>
      <w:r>
        <w:rPr>
          <w:i/>
          <w:sz w:val="24"/>
        </w:rPr>
        <w:t>szervezetek</w:t>
      </w:r>
      <w:r>
        <w:rPr>
          <w:sz w:val="24"/>
        </w:rPr>
        <w:t xml:space="preserve"> </w:t>
      </w:r>
      <w:r>
        <w:rPr>
          <w:i/>
          <w:sz w:val="24"/>
        </w:rPr>
        <w:t>további megerősödéséhez, biztonságos működéséhez, a kedvező közgazdasági és jogi környezet megteremtéséhez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/>
      </w:pPr>
      <w:r>
        <w:rPr>
          <w:i/>
          <w:sz w:val="24"/>
        </w:rPr>
        <w:t>Javítani szükséges az összhangot a különböző szabályozások között</w:t>
      </w:r>
      <w:r>
        <w:rPr>
          <w:sz w:val="24"/>
        </w:rPr>
        <w:t xml:space="preserve">, hogy a szakmai, támogató, ellenőrzési, és kontroll mechanizmusok hatékonyan segítsék a civil intézményrendszer kiépülését, megerősödését, működését, fejlődését, a </w:t>
      </w:r>
      <w:r>
        <w:rPr>
          <w:i/>
          <w:sz w:val="24"/>
        </w:rPr>
        <w:t>foglalkoztatási kapacitásuk növelését</w:t>
      </w:r>
      <w:r>
        <w:rPr>
          <w:sz w:val="24"/>
        </w:rPr>
        <w:t xml:space="preserve">. </w:t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3. A munkaerőpiaci szereplők megállapodását, konszenzusát igényli, hogy a harmadik szektor érintett szervezetei </w:t>
      </w:r>
      <w:r>
        <w:rPr>
          <w:i/>
          <w:sz w:val="24"/>
        </w:rPr>
        <w:t>adókedvezményeket, bérköltségcsökkentést, bértámogatást, illetve foglalkoztatást növelő szubvenciókat</w:t>
      </w:r>
      <w:r>
        <w:rPr>
          <w:sz w:val="24"/>
        </w:rPr>
        <w:t xml:space="preserve"> vehessenek igénybe, kedvezményeket kapjanak saját szervezeti működésükhöz szükséges – elsősorban atipikus – foglalkoztatáshoz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left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A Gazdasági Minisztérium lehetséges szerepe a foglalkoztathatóság javítása, valamint a gazdaságfejlesztés terén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</w:p>
    <w:p>
      <w:pPr>
        <w:pStyle w:val="TextBody"/>
        <w:spacing w:before="6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 A foglalkoztatáspolitika stratégia prioritásai között</w:t>
      </w:r>
      <w:r>
        <w:rPr>
          <w:sz w:val="24"/>
        </w:rPr>
        <w:t xml:space="preserve"> hangsúlyosabbá kell tenni a harmadik szektor helyét, feladatát, a foglalkoztatási és szociális gondok enyhítésében betöltött szerepét. Tisztázni szükséges a szereplők (állam és munkaerőpiaci szervezete, önkormányzatok, nonprofit szektor) közötti munkamegosztást és együttműködési kötelezettséget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>2. Mind</w:t>
      </w:r>
      <w:r>
        <w:rPr>
          <w:i/>
          <w:sz w:val="24"/>
        </w:rPr>
        <w:t xml:space="preserve"> a jogszabályi, </w:t>
      </w:r>
      <w:r>
        <w:rPr>
          <w:sz w:val="24"/>
        </w:rPr>
        <w:t>mind az</w:t>
      </w:r>
      <w:r>
        <w:rPr>
          <w:i/>
          <w:sz w:val="24"/>
        </w:rPr>
        <w:t xml:space="preserve"> államigazgatási háttér fejlesztését igényli a helyi foglalkoztatási projektek, </w:t>
      </w:r>
      <w:r>
        <w:rPr>
          <w:sz w:val="24"/>
        </w:rPr>
        <w:t>modellprogramok széleskörű elterjesztése,</w:t>
      </w:r>
      <w:r>
        <w:rPr>
          <w:i/>
          <w:sz w:val="24"/>
        </w:rPr>
        <w:t xml:space="preserve"> </w:t>
      </w:r>
      <w:r>
        <w:rPr>
          <w:sz w:val="24"/>
        </w:rPr>
        <w:t xml:space="preserve">szakmai menedzselése, </w:t>
      </w:r>
      <w:r>
        <w:rPr>
          <w:i/>
          <w:sz w:val="24"/>
        </w:rPr>
        <w:t>a foglalkoztatáspolitika intézményrendszerébe történő „becsatornázása”.</w:t>
      </w:r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3. Újabb partnerségekre, társfinanszírozási együttműködési lehetőségekre építve prioritásként kell kezelni az összetett hátrányokkal bírók munkaerőpiaci reintegrációját elősegítő foglalkoztatási célú nonprofit </w:t>
      </w:r>
      <w:r>
        <w:rPr>
          <w:i/>
          <w:sz w:val="24"/>
        </w:rPr>
        <w:t>szervezetek számának további növelését, stabilitásuk erősítését,</w:t>
      </w:r>
      <w:r>
        <w:rPr>
          <w:sz w:val="24"/>
        </w:rPr>
        <w:t xml:space="preserve"> illetve a területi egyenlőtlenségek csökkentését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4. Megerősítést igényel </w:t>
      </w:r>
      <w:r>
        <w:rPr>
          <w:i/>
          <w:sz w:val="24"/>
        </w:rPr>
        <w:t>az OFA foglalkoztatáspolitika intézményrendszerében</w:t>
      </w:r>
      <w:r>
        <w:rPr>
          <w:sz w:val="24"/>
        </w:rPr>
        <w:t xml:space="preserve"> betöltött szerepe. A foglalkoztatási célú nonprofit szervezetek fejlesztéséhez adekvát feladatkört, több csatornás finanszírozást (több évre szóló állami kötelezettség vállalást), valamint ehhez időtávot és módszert szükséges biztosítani.                              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5. A munkaerőpiaci tevékenységeknek is – hasonlóan a szociális ágazathoz – meg kell teremteni az állami/önkormányzati feladatátvállalás, a közfeladat ellátásának vállalását és ennek állami/önkormányzati </w:t>
      </w:r>
      <w:r>
        <w:rPr>
          <w:i/>
          <w:sz w:val="24"/>
        </w:rPr>
        <w:t>normatív finanszírozási hátterét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>6.</w:t>
      </w:r>
      <w:r>
        <w:rPr>
          <w:b/>
          <w:i/>
          <w:sz w:val="24"/>
        </w:rPr>
        <w:t xml:space="preserve"> Az Állami Foglalkoztatási Szolgálattal (ÁFSz) és az érintett foglalkoztatási célú nonprofit szervezetekkel, ernyőszervezetekkel összehangoltan fel kell tárni e szervezetek működését gátló tényezőket, együttesen kezdeményezve munkafeltételeik javítását, segítő struktúrák kiépítését (építve a nonprofit szektort érintő munkaügyi tárgyú kutatások eredményeire).</w:t>
      </w:r>
      <w:r>
        <w:rPr>
          <w:sz w:val="24"/>
        </w:rPr>
        <w:t xml:space="preserve"> Az </w:t>
      </w:r>
      <w:r>
        <w:rPr>
          <w:i/>
          <w:sz w:val="24"/>
        </w:rPr>
        <w:t xml:space="preserve">ÁFSz-ot alkalmassá és felkészültté kell tenni </w:t>
      </w:r>
      <w:r>
        <w:rPr>
          <w:sz w:val="24"/>
        </w:rPr>
        <w:t>a civilekkel való partnerségre, munkamegosztásra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III. </w:t>
      </w:r>
      <w:r>
        <w:rPr>
          <w:sz w:val="24"/>
          <w:u w:val="single"/>
        </w:rPr>
        <w:t xml:space="preserve">Az OFA tevékenységét, küldetését érintően:  </w:t>
      </w:r>
    </w:p>
    <w:p>
      <w:pPr>
        <w:pStyle w:val="TextBody"/>
        <w:spacing w:before="6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  <w:t xml:space="preserve">1. A munkaerőpiaci orientációjú nonprofit szervezetek projektfinanszírozását folytatva – a hosszú távú munkanélküliség megelőzését, a hátrányos helyzetű rétegek, tartós munkanélküliek munkaerőpiaci reintegrációját elősegítve – előtérbe kell helyezi, a </w:t>
      </w:r>
      <w:r>
        <w:rPr>
          <w:i/>
          <w:sz w:val="24"/>
        </w:rPr>
        <w:t>speciális célcsoportok megközelítésére alkalmas, differenciált megoldásokat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/>
      </w:pPr>
      <w:r>
        <w:rPr>
          <w:sz w:val="24"/>
        </w:rPr>
        <w:t xml:space="preserve">2. A pozitív munkaerőpiaci hatást kifejtő, a tömeges finanszírozást, illetve a hálózati működést lehetővé tevő programoknál </w:t>
      </w:r>
      <w:r>
        <w:rPr>
          <w:i/>
          <w:sz w:val="24"/>
        </w:rPr>
        <w:t xml:space="preserve">a szakmai és pénzügyi standardok rögzítése </w:t>
      </w:r>
      <w:r>
        <w:rPr>
          <w:sz w:val="24"/>
        </w:rPr>
        <w:t xml:space="preserve">után az átadási és/vagy kiterjesztési  (program transzfer) folyamatot ütemezetten szükséges biztosítani.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  <w:sz w:val="24"/>
        </w:rPr>
        <w:t>Az ernyőszervezetek kapacitásának, speciális tudásának további bekapcsolásával erősíteni szükséges a szakmai-szolgáltató rendszert, hálózatfejlesztést, hozzájárulva az érintett szervezeti kör menedzsmentjének felkészítéséhez, képzéséhez, EU-s tapasztalatainak bővítéséhez.</w:t>
      </w:r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Összességében</w:t>
      </w:r>
      <w:r>
        <w:rPr>
          <w:i/>
          <w:sz w:val="24"/>
        </w:rPr>
        <w:t xml:space="preserve"> megállapítható, hogy a harmadik szektor szervezetei a munkaerőpiacon is érzékelhető súllyal és felelőséggel vannak jelen. Számuk, aktivitásuk és felelősségük növelése egy időben igényli az állam – irányukban megnyilvánuló – feltételteremtő, fejlesztő tevékenységének növelését, valamint a civil szféra társadalmi aktivitásának, önszerveződésének további erősödését. E tény ugyanakkor egyértelműen jelöli ki a foglalkoztatási célú ernyő szervezetek jelen és jövőbeni, szakmai feladatait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özeljövőben – különösen az Európai Uniós tagság – szempontjából ki kell, hogy alakuljon az a struktúra, amelyben a harmadik szektor kompetenciái világossá válnak, és segíteni kell szervezeteiket abban, hogy ezeknek a feladatoknak és felelősségnek meg is tudjanak felelni. Ebben a ma működő ernyőszervezeteknek érdekfeltáró, érdekképviseleti szerepe felbecsülhetetlen. Megfelelő felkészültséggel, a stratégia alkotás folyamatában való részvállalással foglalkoztatást elősegítő tevékenységük stabilizálódhat, megerősödhet, ami a további fejlesztés – növekedés előfeltétele. </w:t>
      </w:r>
    </w:p>
    <w:p>
      <w:pPr>
        <w:pStyle w:val="TextBody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  <w:t>Budapest, 2002. március 18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  <w:t>Nemoda István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  <w:t>az OFA szakmai ig. h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1. sz. mellékl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mutat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oglalkoztatási célú nonprofit szervezetek ernyőszervezetei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4"/>
        <w:gridCol w:w="3119"/>
        <w:gridCol w:w="2268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ne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e-mail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óléti Szolgálatok Országos Szövetsége (JSZOS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ber Béla 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Bp. Klauzál u. 1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-4322</w:t>
            </w:r>
          </w:p>
          <w:p>
            <w:pPr>
              <w:pStyle w:val="Normal"/>
              <w:rPr/>
            </w:pPr>
            <w:r>
              <w:rPr/>
              <w:t>joleti@axelero.hu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yar Foglalkoztatási Célú Nonprofit Szervezetek Társasága (MFNSZ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ber Béla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Bp. Klauzál u. 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-4322</w:t>
            </w:r>
          </w:p>
          <w:p>
            <w:pPr>
              <w:pStyle w:val="Normal"/>
              <w:rPr/>
            </w:pPr>
            <w:r>
              <w:rPr/>
              <w:t>Fax: 399-0545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nélkülieket Segítő Közhasznú Szervezetek Szövetsége (MSKSZMS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Csoba Judit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Szolnok Tószegi u. 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521-012</w:t>
            </w:r>
          </w:p>
          <w:p>
            <w:pPr>
              <w:pStyle w:val="Normal"/>
              <w:rPr/>
            </w:pPr>
            <w:r>
              <w:rPr/>
              <w:t>Fax: 56/521-014</w:t>
            </w:r>
          </w:p>
          <w:p>
            <w:pPr>
              <w:pStyle w:val="Normal"/>
              <w:rPr/>
            </w:pPr>
            <w:r>
              <w:rPr/>
              <w:t>contact@externet.hu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nélküliek és Álláskeresők Egyesületeinek Országos Szövetsége (MÁEOS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th István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Kecskemét Kápola u. 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/483-810</w:t>
            </w:r>
          </w:p>
          <w:p>
            <w:pPr>
              <w:pStyle w:val="Normal"/>
              <w:rPr/>
            </w:pPr>
            <w:r>
              <w:rPr/>
              <w:t>civilcenter@</w:t>
            </w:r>
          </w:p>
          <w:p>
            <w:pPr>
              <w:pStyle w:val="Normal"/>
              <w:rPr/>
            </w:pPr>
            <w:r>
              <w:rPr/>
              <w:t>matavnet.hu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profit Humán Szolgáltatók Országos Szövetsége (NHSZOS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Hegyesi Gábor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9 Bp. Nagy Lajos Király u. 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3-0577/0578</w:t>
            </w:r>
          </w:p>
          <w:p>
            <w:pPr>
              <w:pStyle w:val="Normal"/>
              <w:rPr/>
            </w:pPr>
            <w:r>
              <w:rPr/>
              <w:t>anhsh@mail.tvnet.hu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Tranzitfoglalkoztatási Egyesület (OT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nár Máté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 Debrecen</w:t>
            </w:r>
          </w:p>
          <w:p>
            <w:pPr>
              <w:pStyle w:val="Normal"/>
              <w:rPr/>
            </w:pPr>
            <w:r>
              <w:rPr/>
              <w:t>Arany J. u. 2. szt. 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/530-895</w:t>
            </w:r>
          </w:p>
          <w:p>
            <w:pPr>
              <w:pStyle w:val="Normal"/>
              <w:rPr/>
            </w:pPr>
            <w:r>
              <w:rPr/>
              <w:t>ote@resegyesulet.hu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jra Dolgozom Programok Országos Szövetsége (UDOS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s Júlia</w:t>
            </w:r>
          </w:p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Szolnok</w:t>
            </w:r>
          </w:p>
          <w:p>
            <w:pPr>
              <w:pStyle w:val="Normal"/>
              <w:rPr/>
            </w:pPr>
            <w:r>
              <w:rPr/>
              <w:t>Czakó Elemér út 31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/221-0250</w:t>
            </w:r>
          </w:p>
          <w:p>
            <w:pPr>
              <w:pStyle w:val="Normal"/>
              <w:rPr/>
            </w:pPr>
            <w:r>
              <w:rPr/>
              <w:t>kapocshalo93@</w:t>
            </w:r>
          </w:p>
          <w:p>
            <w:pPr>
              <w:pStyle w:val="Normal"/>
              <w:rPr/>
            </w:pPr>
            <w:r>
              <w:rPr/>
              <w:t>broadband.hu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r. Frey Mária:  Nonprofit szervezetek a munkaerőpiacon (Bp. 2001.)</w:t>
      </w:r>
    </w:p>
    <w:p>
      <w:pPr>
        <w:pStyle w:val="Footnote"/>
        <w:rPr/>
      </w:pPr>
      <w:r>
        <w:rPr/>
        <w:t>Dr. Zám Mária – Lux Judit: A munkanélküliséget segítő nonprofit szervezetek kapcsolatai (Bp. 2001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84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56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13:00Z</dcterms:created>
  <dc:creator>gabor</dc:creator>
  <dc:description/>
  <dc:language>en-US</dc:language>
  <cp:lastModifiedBy>Soltesz</cp:lastModifiedBy>
  <cp:lastPrinted>2002-03-21T14:02:00Z</cp:lastPrinted>
  <dcterms:modified xsi:type="dcterms:W3CDTF">2002-04-17T07:14:00Z</dcterms:modified>
  <cp:revision>232</cp:revision>
  <dc:subject/>
  <dc:title>ernyő.doc</dc:title>
</cp:coreProperties>
</file>