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Dr. Pavluska Valéria</w:t>
      </w:r>
    </w:p>
    <w:p>
      <w:pPr>
        <w:pStyle w:val="TextBody"/>
        <w:jc w:val="both"/>
        <w:rPr>
          <w:b/>
          <w:b/>
          <w:bCs/>
        </w:rPr>
      </w:pPr>
      <w:r>
        <w:rPr>
          <w:b/>
          <w:bCs/>
        </w:rPr>
      </w:r>
    </w:p>
    <w:p>
      <w:pPr>
        <w:pStyle w:val="TextBody"/>
        <w:spacing w:lineRule="auto" w:line="360"/>
        <w:jc w:val="center"/>
        <w:rPr>
          <w:b/>
          <w:b/>
        </w:rPr>
      </w:pPr>
      <w:r>
        <w:rPr>
          <w:b/>
        </w:rPr>
        <w:t>Van-e helye a marketingnek a nonprofit szervezetek menedzselésében?</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both"/>
        <w:rPr>
          <w:b/>
          <w:b/>
        </w:rPr>
      </w:pPr>
      <w:r>
        <w:rPr>
          <w:b/>
        </w:rPr>
        <w:t>A nonprofit szektor továbbfejlődésének belső záloga: a szervezetek hatékony menedzselése</w:t>
      </w:r>
    </w:p>
    <w:p>
      <w:pPr>
        <w:pStyle w:val="TextBody"/>
        <w:spacing w:lineRule="auto" w:line="360"/>
        <w:jc w:val="both"/>
        <w:rPr>
          <w:b/>
          <w:b/>
        </w:rPr>
      </w:pPr>
      <w:r>
        <w:rPr>
          <w:b/>
        </w:rPr>
      </w:r>
    </w:p>
    <w:p>
      <w:pPr>
        <w:pStyle w:val="TextBody"/>
        <w:spacing w:lineRule="auto" w:line="360"/>
        <w:jc w:val="both"/>
        <w:rPr/>
      </w:pPr>
      <w:r>
        <w:rPr/>
        <w:t xml:space="preserve">A hazai nonprofit szektor csaknem másfél évtizedes történetének legfontosabb hozadéka minden bizonnyal maga a szektor létezése és e létezés „felfedezése”. Vagyis az a tény és az a felismerés, hogy egy modern demokratikus társadalomban szükségszerűen kialakul egy sajátos szféra, amelyben öntevékeny, szabad akaratból létrehozott szervezetek nem a források öncélú gyarapítása (az egyéni gazdagodás), hanem sokkal inkább a források valamely közösség hasznát szolgáló felhasználása (a másokkal való önzetlen törődés, a közösségi részvétel) érdekében működnek. </w:t>
      </w:r>
    </w:p>
    <w:p>
      <w:pPr>
        <w:pStyle w:val="TextBody"/>
        <w:spacing w:lineRule="auto" w:line="360"/>
        <w:jc w:val="both"/>
        <w:rPr/>
      </w:pPr>
      <w:r>
        <w:rPr/>
        <w:t xml:space="preserve">A másfél évtizedes történet azt is eredményezte, hogy a hazai nonprofit szektor ma már ugyanúgy sokszínű, szerteágazó tevékenységet folytat, ugyanúgy számtalan funkciót tölt be, mint a nagyobb hagyományokkal rendelkező országok nonprofit szektorai, de természetesen magán viseli a társadalmi-gazdasági környezet hatásait. Ezzel magyarázható, hogy nálunk egyelőre kifejezetten jellemző a nonprofit szektor kiegészítő, korrigáló, az igénykielégítés szempontjából másodlagos, származtatott szerepe. A civil társadalom még nem elég erős ahhoz, hogy markánsan megmutassa magát, gazdasági fejlettségbeli elmaradásunk és a mélyen gyökerező demokratikus hagyományok hiánya következtében pedig a meghatározó alapstruktúrák (a piacgazdaság és a demokratikus állam) még sok esetben elégtelen teljesítményt nyújtanak a jólét, az életminőség megteremtésében. A hazai nonprofit mozgások így elsősorban hiánypótló törekvések. Ezek a korrekciós mechanizmusok legtöbbször az önérdek érvényesülése szellemében, bizalmi alapon szerveződő nonprofit szervezeteket eredményeznek, hiszen a kezdeményezők maguk is érdekeltek a célok megvalósulásában. Figyelemre méltó, hogy a legismertebb nonprofit elméletek is olyan magyarázó modelleket írnak le, amelyek ugyancsak a származtatott, korrekciós jelleget hangsúlyozzák. Ez a nonprofit funkció mind elméleti, mind gyakorlati megjelenését illetően minden bizonnyal azért olyan markáns, mert igen erőteljes, sokszor elemi szükségletek kielégítését valósítja meg. Ennek ellenére ma már széles körben elfogadott, hogy a nonprofit szektor mint a piacgazdaság és a jóléti állam kudarcára adott válasz, csupán a jelenség részmagyarázata. (Ezzel a magyarázattal azért is óvatosan kell bánnunk, mert kialakulhat az a leegyszerűsítő következtetés, hogy egy jól működő piacgazdaság és egy jól működő állam mellett nincs és nem is szükséges a nonprofit szektor, illetve, hogy az ilyen hatású nonprofit mozgások az igazán kívánatosak). </w:t>
      </w:r>
    </w:p>
    <w:p>
      <w:pPr>
        <w:pStyle w:val="TextBody"/>
        <w:spacing w:lineRule="auto" w:line="360"/>
        <w:jc w:val="both"/>
        <w:rPr/>
      </w:pPr>
      <w:r>
        <w:rPr/>
      </w:r>
    </w:p>
    <w:p>
      <w:pPr>
        <w:pStyle w:val="TextBody"/>
        <w:spacing w:lineRule="auto" w:line="360"/>
        <w:jc w:val="both"/>
        <w:rPr/>
      </w:pPr>
      <w:r>
        <w:rPr/>
        <w:t xml:space="preserve">Az előzőekkel szemben a nonprofit szervezeti megoldások számos esetben nem az egyéni előnyszerzés racionalitása, az egyéni preferenciák érvényesülése elvére épülnek, vagyis nem csak önérdekből létrehozott, a másik két szektort korrigáló, az együttes hatékonyságot javító másodlagos képződmények. Gazdasági és társadalmi aktivitás ugyanis születhet eredendő, belső morális késztetésből is. A nonprofit szervezetek létrejöttének másik fontos motívumköre tehát éppen az önzetlen szolidaritás, a másokért való felelősségvállalás szükségletéből táplálkozik, ahol az önérdek még közvetett módon sem jelenik meg. A nonprofit szervezetek ebben az esetben olyan szükségletekre válaszolnak, melyek lényegesen különböznek a tőkés gazdaság és a jóléti állam által kielégített szükségletektől. Ilyen például a másokkal való törődés, az emberbaráti szeretet, a segíteni akarás, a közösségért való önzetlen áldozatvállalás, az önkéntes együttműködés, a jogok éber őrzése, a párbeszéd, az általában vett közérdek szolgálata, stb. A nonprofit szektor történelmi gyökerei éppen a jótékonyság területéről erednek. Az önzetlen támogatás, az adományozás, a jótékonykodás kitüntetett szervezetei azért éppen a nonprofit szervezetek, mert az adományok sorsa nehezen követhető, így az ebből eredő információhiány miatt az adományozók inkább támogatják azokat a megoldásokat, amelyeknél elsősorban erkölcsi és emellett jogi akadályai is vannak a többlet magáncélú felhasználásának. </w:t>
      </w:r>
    </w:p>
    <w:p>
      <w:pPr>
        <w:pStyle w:val="TextBody"/>
        <w:spacing w:lineRule="auto" w:line="360"/>
        <w:jc w:val="both"/>
        <w:rPr/>
      </w:pPr>
      <w:r>
        <w:rPr/>
      </w:r>
    </w:p>
    <w:p>
      <w:pPr>
        <w:pStyle w:val="TextBody"/>
        <w:spacing w:lineRule="auto" w:line="360"/>
        <w:jc w:val="both"/>
        <w:rPr/>
      </w:pPr>
      <w:r>
        <w:rPr/>
        <w:t>Sem az ismert nonprofit elméletek megállapításai, sem a jellemző eddigi hazai tapasztalatok nem fedhetik el azt a tényt, hogy akármi is a nonprofit szervezetek létrehozásának konkrét oka (legyen az önérdekből fakadó, vagy tisztán a közérdeket szolgáló, esetleg akár mindkettőt egyszerre megvalósító törekvés), lényegét tekintve minden szervezet működésének központi kérdése, közvetlen célja valamilyen közösségi hasznú, társadalmilag fontos szolgáltatás önkéntes biztosítása, amelynek meghatározó integráló mechanizmusa az anyagi és szellemi szolidaritás nem pedig a forrásgyarapítás vagy a jog és a politika eszköze. (A bizalmi alapon felépülő önhasznú szervezetekben a szolidaritással párhuzamosan megjelenik persze az önérdek érvényesítése is, amennyiben a szolidaritást vállalók maguk is kedvezményezettjei a célok megvalósulásának, a szolgáltatásnak.) A nonprofit szervezetek működése olyan - elsősorban etikai - vezérelvekre épül mint az önkéntes szolidaritás, a nagylelkűség, az emberbaráti szeretet, a „hétköznapi” demokratikus részvétel, az egyéni kiteljesedés, a függetlenség, a bizalom, a közösségi újjáéledés, a környezeti tudatosság, a társadalmi párbeszéd, a partnerség, a tolerancia, stb. Ez a sajátos motivációs bázis teszi alkalmassá a nonprofit szektort arra, hogy a társadalmi működés vázát alkotó piaci és állami szektor mellett meghatározó tényezővé váljék a társadalom „finomszövetének” kialakításában, az egyéni szükségletek minél teljesebb kielégítésében, mely mindenki számára valódi anyagi jólétet, biztonságot, igazi kötődést, értékeket, szabadságot, ugyanakkor harmonikus együttélést, együttműködési készséget, bizalmat, részvételt és befogadást, vagy ahogy Miszlivetz Ferenc megfogalmazza (Miszlivetz 1999, 179. p.) valódi „otthont” biztosít.</w:t>
      </w:r>
    </w:p>
    <w:p>
      <w:pPr>
        <w:pStyle w:val="TextBody"/>
        <w:spacing w:lineRule="auto" w:line="360"/>
        <w:jc w:val="both"/>
        <w:rPr/>
      </w:pPr>
      <w:r>
        <w:rPr/>
        <w:t>Megítélésem szerint a fentiek kellő erővel rávilágítanak arra, hogy a modern demokrácia elképzelhetetlen azok nélkül a szervezetek nélkül, melyek a fogyasztók és a magánpiac, a fogyasztók és a közjavak piaca, a polgárok és a politikai állam, az egyének és a társadalom közötti terekben fejtik ki sokszínű tevékenységüket. Másképpen fogalmazva azt is mondhatnánk, hogy a modern társadalmak rendszerében a nonprofit szervezetek - sajátos természetükből fakadóan - elsődleges képződmények, olyan köztes szervezeti megoldások, melyek kitöltik a társadalmi-gazdasági létszférák klasszikus alapintézményei (a piaci szervezetek, illetve az állami intézmények) közötti tereket, és ezzel hozzájárulnak az életminőség javításához. A nonprofit szervezetek együttesét, a nonprofit szektort olyan tulajdonságok kötik össze, melyek lényegileg megkülönböztetik a másik két szektortól. Ezek a szervezetek együttesen jelentősen gazdagítják, színesítik, teljesebbé teszik a javak kínálatát, korrigálják a másik két szektor kudarcát, növelik az autonóm állampolgári cselekvés lehetőségeit, képesek megjeleníteni minden valós társadalmi igényt. Ha a jólét, az értelmes, emberhez méltó élet megteremtése a modern társadalmak alapvető feladata, akkor joggal várhatjuk, hogy az ehhez hozzájáruló releváns megoldások elnyerjék méltó helyüket, társadalmi elismertségüket és megfelelő támogatottságukat.</w:t>
      </w:r>
    </w:p>
    <w:p>
      <w:pPr>
        <w:pStyle w:val="TextBody"/>
        <w:spacing w:lineRule="auto" w:line="360"/>
        <w:jc w:val="both"/>
        <w:rPr/>
      </w:pPr>
      <w:r>
        <w:rPr/>
        <w:t xml:space="preserve">A modern társadalmak nonprofit szervezetekre irányuló megkülönböztetett támogatási és ösztönzési rendszere abból a felismerésből fakad, hogy a nonprofit szektor - természetéből adódóan – esendőbb és erőtlenebb, mint akár a piac, akár az állam szférája. Ismeretes, hogy a nonprofit szervezeteket nem azok a rideg, kizárásokkal és szankciókkal operáló mechanizmusok – a gazdasági racionalitás, a haszonelvűség, a jog, a hatalom – működtetik, mint a másik két szektor intézményeit, hanem erkölcsi hajtóerők: a bizalom, a szolidaritás, a megértés. Forrásaik így mindig kiszámíthatatlanabbak, bizonytalanabbak és általában szűkösebbek is, mint amit a célok elérése megkívánna. A nonprofit szektor önmagára hagyva ezért kevésbé teljesíthetné a ráháruló és adekvát módon csak általa megvalósítható feladatokat a társadalom szükségleteinek kielégítésében, a társadalom finomszövetének megteremtésében. Magának a szektornak és benne egyes szervezeteinek tehát a külső támogatások megszerzésére is lehetőséget kell biztosítani. Ez mindannyiunk jól felfogott érdeke. </w:t>
      </w:r>
    </w:p>
    <w:p>
      <w:pPr>
        <w:pStyle w:val="TextBody"/>
        <w:spacing w:lineRule="auto" w:line="360"/>
        <w:jc w:val="both"/>
        <w:rPr/>
      </w:pPr>
      <w:r>
        <w:rPr/>
      </w:r>
    </w:p>
    <w:p>
      <w:pPr>
        <w:pStyle w:val="TextBody"/>
        <w:spacing w:lineRule="auto" w:line="360"/>
        <w:jc w:val="both"/>
        <w:rPr/>
      </w:pPr>
      <w:r>
        <w:rPr/>
        <w:t>A nonprofit szervezetek társadalmi fontosságát azonban nemcsak külső segítséggel kell elismerni, hiszen ez önmagában csupán javítja a küldetés, a misszió teljesülésének esélyeit. A nonprofit szektoron belül is változásokra van szükség, hiszen a nonprofit szervezetek lényegi természetüknél fogva szervezettségükben lazábbak, sokszor fegyelmezetlenebbek, stratégiai értelemben kevésbé tudatosak, működésük gyakran improvizáció, gazdasági értelemben kevésbé racionálisak, a külső támogatások megszerzése reményében kevésbé megfontoltak, szakmaiságukban büszkébbek, hagyományaikban erősebbek, mint a rideg mechanizmusok – főleg a piac - intézményei. A szektor hosszú távú, biztos működésének és fejlődésének megteremtéséhez ezért igen fontos, hogy maguk a szervezetek is megtalálják és elfogadják azokat a módszereket és eszközöket, amelyek mind az értékes célok kijelölését, mind a források biztosítását, mind azok megfelelő – célokat szolgáló – felhasználását támogatják. Ehhez nemcsak jószándékra, önzetlen tenniakarásra, együttműködési készségre és büszke amatőrizmusra van szükség, hanem megfelelő menedzselésre, a szervezeti működtetés professzionalizmusának kialakítására is. Egészséges egyensúlyt kell teremteni a hagyományos nonprofit értékek és a hatékony működtetés eszközei között.</w:t>
      </w:r>
    </w:p>
    <w:p>
      <w:pPr>
        <w:pStyle w:val="TextBody"/>
        <w:spacing w:lineRule="auto" w:line="360"/>
        <w:jc w:val="both"/>
        <w:rPr/>
      </w:pPr>
      <w:r>
        <w:rPr/>
        <w:t>A hazai nonprofit szektor éppen azzal lépett egy új fejlődési szakasz küszöbére, amikor a szektor „felfedezését” és elismerését követően – az 1990-es évek közepétől - mind a gyakorlatban, mind az elméletben a menedzselés vált a nonprofit szervezetek egyik legfontosabb kérdésévé. A kezdeti lépések már megtörténtek, hiszen az évtized végéig megjelent néhány – többségében külföldi szakirodalmi fordításból származó - könyv a nonprofit menedzsment témakörében</w:t>
      </w:r>
      <w:r>
        <w:rPr>
          <w:rStyle w:val="FootnoteCharacters"/>
          <w:rStyle w:val="FootnoteAnchor"/>
        </w:rPr>
        <w:footnoteReference w:id="2"/>
      </w:r>
      <w:r>
        <w:rPr/>
        <w:t>, számos egyetem bővítette ezzel képzési programját, elindult az OKJ-s nonprofit menedzser képzés és rendszeressé váltak a nonprofit vezetők számára szervezett menedzser tréningek. Az évtized végén a kutatásban megkezdődött az egyes nonprofit menedzsment részterületek specifikus, tudományosan megalapozott modelljeinek kidolgozása is. A gyakorlati eredmények még kevéssé manifesztálódtak, ami éppen azzal a szervezeti habitussal, kultúrával és feltételrendszerrel függ össze, amely a nonprofit szervezetek természete, és ami miatt ez a folyamat minden bizonnyal lassabban megy végbe.</w:t>
      </w:r>
    </w:p>
    <w:p>
      <w:pPr>
        <w:pStyle w:val="TextBody"/>
        <w:spacing w:lineRule="auto" w:line="360"/>
        <w:jc w:val="both"/>
        <w:rPr/>
      </w:pPr>
      <w:r>
        <w:rPr/>
      </w:r>
    </w:p>
    <w:p>
      <w:pPr>
        <w:pStyle w:val="TextBody"/>
        <w:spacing w:lineRule="auto" w:line="360"/>
        <w:jc w:val="both"/>
        <w:rPr>
          <w:b/>
          <w:b/>
        </w:rPr>
      </w:pPr>
      <w:r>
        <w:rPr>
          <w:b/>
        </w:rPr>
        <w:t>A nonprofit menedzsment funkciók rendszere</w:t>
      </w:r>
    </w:p>
    <w:p>
      <w:pPr>
        <w:pStyle w:val="TextBody"/>
        <w:spacing w:lineRule="auto" w:line="360"/>
        <w:jc w:val="both"/>
        <w:rPr>
          <w:b/>
          <w:b/>
        </w:rPr>
      </w:pPr>
      <w:r>
        <w:rPr>
          <w:b/>
        </w:rPr>
      </w:r>
    </w:p>
    <w:p>
      <w:pPr>
        <w:pStyle w:val="TextBody"/>
        <w:spacing w:lineRule="auto" w:line="360"/>
        <w:jc w:val="both"/>
        <w:rPr/>
      </w:pPr>
      <w:r>
        <w:rPr/>
        <w:t>Az angol eredetű menedzselés, menedzsment, menedzser szakszavak közös gyökere, a „manage” szó közismert jelentése az angol nagyszótár (Országh 1982, 1135. p.) szerint: „intézi/irányítja az ügyeket; vezeti, igazgatja a vállalatot/intézményt”. A szó kevésbé ismert jelentései azonban az aktivitás eredményére is utalnak. Ezek szerint menedzselni annyit is tesz, mint kézben tartani az ügyeket, érteni a dolgot, boldogulni, jól gazdálkodni, sikerre vinni valamit. Számomra ezek azok a tartalmi jegyek, melyek a menedzselést határozottan specifikálják. Eszerint a menedzselés a szervezetek sikerorientált működtetése, irányítása, igazgatása. A korszerű menedzsment a célok kijelölésének, a források megszerzésének és biztosításának, illetve felhasználásának olyan összefüggő rendszere, amely egyszerre szolgálja a célok minél magasabb szintű elérését és a tartós működőképesség fenntartását. Aligha lehet tehát kérdéses, hogy a nonprofit szektor fennmaradása és további erősödése jelentős mértékben a szervezetek hatékony menedzselésének függvényévé vált.</w:t>
      </w:r>
    </w:p>
    <w:p>
      <w:pPr>
        <w:pStyle w:val="TextBody"/>
        <w:spacing w:lineRule="auto" w:line="360"/>
        <w:jc w:val="both"/>
        <w:rPr/>
      </w:pPr>
      <w:r>
        <w:rPr/>
      </w:r>
    </w:p>
    <w:p>
      <w:pPr>
        <w:pStyle w:val="TextBody"/>
        <w:spacing w:lineRule="auto" w:line="360"/>
        <w:jc w:val="both"/>
        <w:rPr/>
      </w:pPr>
      <w:r>
        <w:rPr/>
        <w:t xml:space="preserve">A menedzselés, a menedzsment gyakorlata számos különböző funkcionális területen való jártasságot jelent. A nonprofit szervezetekben tipikusan az 1. ábra szerinti nyolc menedzsment funkció különíthető el. A kis- és közepes méretű szervezetekre jellemző, hogy egyes funkciók – például a pénzügy és az ellenőrzés vagy a tevékenységszervezés és a beszerzés - közös felelősségi körbe tartoznak. Az igazán kis szervezetek esetében tipikus, hogy a vezető egyszemélyben tölti be az összes funkciót úgy, hogy részfoglalkozású alkalmazottakra vagy önkéntesekre támaszkodik, esetleg külső szakmai segítséget vesz igénybe, leggyakrabban a könyvelés lebonyolításához. </w:t>
      </w:r>
    </w:p>
    <w:p>
      <w:pPr>
        <w:pStyle w:val="TextBody"/>
        <w:spacing w:lineRule="auto" w:line="360"/>
        <w:jc w:val="both"/>
        <w:rPr/>
      </w:pPr>
      <w:r>
        <w:rPr/>
        <w:fldChar w:fldCharType="begin"/>
      </w:r>
      <w:r>
        <w:rPr/>
        <w:instrText xml:space="preserve"> REF SHAPE \h </w:instrText>
      </w:r>
      <w:r>
        <w:rPr/>
        <w:fldChar w:fldCharType="separate"/>
      </w:r>
      <w:r>
        <w:rPr/>
        <w:t>Error: Reference source not found</w:t>
      </w:r>
      <w:r>
        <w:rPr/>
        <w:fldChar w:fldCharType="end"/>
      </w:r>
    </w:p>
    <w:p>
      <w:pPr>
        <w:pStyle w:val="TextBody"/>
        <w:spacing w:lineRule="auto" w:line="360"/>
        <w:jc w:val="center"/>
        <w:rPr/>
      </w:pPr>
      <w:r>
        <w:rPr/>
        <w:t>1. ábra A nonprofit szervezetek legfontosabb menedzsment funkciói</w:t>
      </w:r>
    </w:p>
    <w:p>
      <w:pPr>
        <w:pStyle w:val="TextBody"/>
        <w:ind w:left="708" w:hanging="0"/>
        <w:jc w:val="both"/>
        <w:rPr/>
      </w:pPr>
      <w:r>
        <w:rPr/>
        <w:t>(Lovelock-Weinberg 1984, 9. p. alapján)</w:t>
      </w:r>
    </w:p>
    <w:p>
      <w:pPr>
        <w:pStyle w:val="TextBody"/>
        <w:spacing w:lineRule="auto" w:line="360"/>
        <w:ind w:left="360" w:hanging="0"/>
        <w:jc w:val="both"/>
        <w:rPr/>
      </w:pPr>
      <w:r>
        <w:rPr/>
      </w:r>
    </w:p>
    <w:p>
      <w:pPr>
        <w:pStyle w:val="Normal"/>
        <w:spacing w:lineRule="auto" w:line="360"/>
        <w:jc w:val="both"/>
        <w:rPr>
          <w:sz w:val="24"/>
          <w:lang w:val="hu-HU"/>
        </w:rPr>
      </w:pPr>
      <w:r>
        <w:rPr>
          <w:sz w:val="24"/>
          <w:lang w:val="hu-HU"/>
        </w:rPr>
        <w:t xml:space="preserve">A nonprofit menedzsmenten belül van néhány klasszikus (mindig meglévő) funkció, még akkor is, ha a szervezet egyébként koncepciótlanul működik. Ilyenek mindenekelőtt az elemi funkciók - a tevékenységszervezés, a beszerzés, a forrásbiztosítás, a személyzeti munka -, amelyek nélkül a szervezet értelmezhetetlen, így irányításukról valamilyen módon mindig gondoskodni kell. Vannak továbbá olyan funkciók, melyek kialakítását alapvetően jogszabályi előírások határozzák meg. Ilyen többek között a pénzügyi irányítás és az azt elválaszthatatlanul kísérő számvitel. Ezeket a funkciókat a szervezet kötelességszerűen teljesíti. A pusztán klasszikus funkciókból építkező szervezet menedzsmentje alapvetően belülről vezérelt. A szervezet meggyőződése, hogy céljai fontosak és értékesek, amit mindenkinek el kellene fogadnia, ezért tradicionális forrásokra - az egyéni adakozásra, a gazdagok nagylelkűségére és a kormányzati pénzekre – támaszkodik. Figyelme mindenekelőtt a tevékenységre irányul, melyet saját megfontolásai szerint alakít és fejleszt, és nincs tekintettel a várható felhasználói igényekre, amit alapvetően azért tehet meg, mert az „eladók piacán” működik. </w:t>
      </w:r>
    </w:p>
    <w:p>
      <w:pPr>
        <w:pStyle w:val="Normal"/>
        <w:spacing w:lineRule="auto" w:line="360"/>
        <w:jc w:val="both"/>
        <w:rPr/>
      </w:pPr>
      <w:r>
        <w:rPr>
          <w:sz w:val="24"/>
          <w:lang w:val="hu-HU"/>
        </w:rPr>
        <w:t>A menedzsment néhány más funkciója – például a Public Relations vagy a marketing –leginkább akkor válik a menedzsment részévé, ha a szervezet a források csökkenése, az érdeklődés megcsappanása vagy az éleződő verseny miatt komoly veszélybe kerül. Üdítő kivétel, ha egy szervezet valóban ismeri az adott funkció lényegét és hisz tudatos alkalmazásának hatásosságában, vagy izgalmas ígéretként fedezi fel az új ismereteket és azok gyakorlati lehetőségeit. A menedzsment funkciók közül még mindig éppen a marketing a legkevésbé elfogadott. Ez azért is meglepő, mert minden nonprofit szervezet működésének központi kérdése a szervezeti célok kívánatos közönségének megtalálása, megszólítása és megnyerése, ami a marketingnek is alapvető törekvése. Ezek alapján azt gondolhatnánk, hogy a marketing igazi közege éppen a nonprofit szektor lehetne, de a tapasztalatok ennek épp az ellenkezőjét mutatják. A marketinggel szembeni ellenállás minden bizonnyal több okra vezethető vissza. Leggyakoribb ezek közül az ismeretek teljes hiánya vagy a jelenség teljes félreértése. A marketinget a köztudat igen leegyszerűsítő és helytelen módon leginkább a vállalati értékesítéssel, a reklámozással, az eladásösztönzéssel azonosítja, melyek az üzleti tevékenységek körében is a legagresszívabbak, így sokak ízlése szerint – belátható módon – távol állnak a nonprofit szervezetek éthoszától. A marketing elutasítása sokszor arra a tévhitre vezethető vissza, hogy a marketing üzleti funkció, ezért beszivárgása a nonprofit szektorba egyet jelent a szektor elüzletiesedésével. Vitathatatlan, hogy a marketing a piac világában alakult ki, ott vált kifinomulttá és ott található a legszélesebb, legszínesebb eszköztára is. Kétségtelen tény, hogy a nonprofit szervezetek is akkor kényszerülnek a marketing „felfedezésére”, amikor az üzlet világának jelenségeivel, a források és a kereslet hiányával, illetve a versennyel kell megbirkózniuk. Fel kell azonban ismerni, hogy a marketing alapelve (a fogyasztóközpontú csereelmélet) és technológiája (a marketing menedzsment komplex folyamata) semleges, így minden területen alkalmas egyenrangú felek kapcsolatának elősegítésére. Az alkalmazók céljai és értékei függvényében persze bármilyen közegben lehet etikusan és etikátlanul is alkalmazni.</w:t>
      </w:r>
    </w:p>
    <w:p>
      <w:pPr>
        <w:pStyle w:val="Normal"/>
        <w:spacing w:lineRule="auto" w:line="360"/>
        <w:jc w:val="both"/>
        <w:rPr/>
      </w:pPr>
      <w:r>
        <w:rPr>
          <w:sz w:val="24"/>
          <w:lang w:val="hu-HU"/>
        </w:rPr>
        <w:t>Mindenféle elméleti magyarázatnál hatásosabban igazolják a marketing relevanciáját azok a menedzserek, akik kezdetben ösztönösen alkalmazták a marketing alapelveit. Lovelock és Weinberg azt írja, hogy amikor a 70-es években az elméleti és gyakorlati szakemberek kezdtek érdeklődni a nonprofit menedzsment tökéletesítése iránt, a menedzserek egy csoportja azonnal otthonosan mozgott a marketing témájában, minthogy már régóta ebben a szemléletben tevékenykedtek. Néhány jól működő nonprofit szervezet menedzsere úgy ítélte értékelte, hogy ők már korábban is egyfajta marketing gyakorlatot folytattak anélkül, hogy ennek tudatában lettek volna. Korábban is felhasználóik és klienseik igényeinek és sajátos szempontjainak megértésére törekedtek, a lakosság speciális csoportjaira irányuló programok fejlesztésén dolgoztak, és minden tevékenységüket ezeknek a csoportoknak a karakteréhez szabták, vagyis nem próbálkoztak mindent mindenkinek nyújtani. Ezek a menedzserek ügyeltek arra is, ha más szervezetek az övékéhez hasonló vagy azt helyettesítő szolgáltatást nyújtottak ugyanannak a célcsoportnak, és ha ezt tapasztalták, keresték a megfelelő válaszlépést. Igyekeztek a tevékenységeket koordinálni, hogy konzisztens rendszert teremtsenek, és külső segítséget is igénybe vettek, ha az nagyobb hatásfokkal vagy alacsonyabb költséggel párosult. Folyamatosan értékelték a programok megvalósulását, és az értékelés fényében módosították a megoldásokat. Lovelock és Weinberg megállapítása szerint a marketing elvek, stratégiák és eszközök tudatos alkalmazásából azok a menedzserek tudják a legtöbb előnyt kovácsolni, akik korábban ösztönösen már alkalmazták a marketing alapelveit. Őket nem kellett meggyőzni a marketing mint menedzsment funkció alkalmasságáról. (Lovelock-Weinberg 1994, 8. p.)</w:t>
      </w:r>
    </w:p>
    <w:p>
      <w:pPr>
        <w:pStyle w:val="Normal"/>
        <w:spacing w:lineRule="auto" w:line="360"/>
        <w:jc w:val="both"/>
        <w:rPr>
          <w:sz w:val="24"/>
          <w:lang w:val="hu-HU"/>
        </w:rPr>
      </w:pPr>
      <w:r>
        <w:rPr>
          <w:sz w:val="24"/>
          <w:lang w:val="hu-HU"/>
        </w:rPr>
        <w:t xml:space="preserve">A marketing jelentőségét különösen alátámasztja az a tény, hogy a sikeresen működő szervezetek menedzsmentjében a marketing nem egy a sok funkció közül, hanem maga a karmester. A szervezetek kiegyensúlyozott, gördülékeny működése érdekében ugyanis az egyes funkciókat nemcsak gondosan meg kell tervezni, de meg kell valósítani koordinációjukat is, hogy kialakuljon a funkciók szinergikus hatása. A modern menedzsment elméletében és gyakorlatában ezt a koordináló szerepet a marketing látja el. A marketing szemlélete egy közös vezérelven keresztül köti össze a szervezet különböző funkcionális területeit, ami nem más, mint a közönség megnyerésén és megtartásán keresztül elérni a szervezet hosszú távú céljait. Az egyes szervezeti funkciók ennek a meggyőződésnek a szellemében kerülnek meghatározásra, mégpedig oly módon, hogy a marketing az elemzési, tervezési (stratégia- és taktikaalkotási), végrehajtási és ellenőrzési tevékenységláncon keresztül összeköti a szervezetet külső környezetével. </w:t>
      </w:r>
    </w:p>
    <w:p>
      <w:pPr>
        <w:pStyle w:val="TextBody"/>
        <w:spacing w:lineRule="auto" w:line="360"/>
        <w:jc w:val="both"/>
        <w:rPr>
          <w:sz w:val="24"/>
          <w:lang w:val="hu-HU"/>
        </w:rPr>
      </w:pPr>
      <w:r>
        <w:rPr>
          <w:sz w:val="24"/>
          <w:lang w:val="hu-HU"/>
        </w:rPr>
      </w:r>
    </w:p>
    <w:p>
      <w:pPr>
        <w:pStyle w:val="TextBody"/>
        <w:spacing w:lineRule="auto" w:line="360"/>
        <w:jc w:val="both"/>
        <w:rPr>
          <w:b/>
          <w:b/>
        </w:rPr>
      </w:pPr>
      <w:r>
        <w:rPr>
          <w:b/>
        </w:rPr>
        <w:t>A marketing alapelvei és technológiái – avagy a marketing mint filozófia és mint menedzsment funkció</w:t>
      </w:r>
    </w:p>
    <w:p>
      <w:pPr>
        <w:pStyle w:val="Normal"/>
        <w:spacing w:lineRule="auto" w:line="360"/>
        <w:jc w:val="both"/>
        <w:rPr>
          <w:b/>
          <w:b/>
          <w:sz w:val="24"/>
          <w:lang w:val="hu-HU"/>
        </w:rPr>
      </w:pPr>
      <w:r>
        <w:rPr>
          <w:b/>
          <w:sz w:val="24"/>
          <w:lang w:val="hu-HU"/>
        </w:rPr>
      </w:r>
    </w:p>
    <w:p>
      <w:pPr>
        <w:pStyle w:val="Normal"/>
        <w:spacing w:lineRule="auto" w:line="360"/>
        <w:jc w:val="both"/>
        <w:rPr/>
      </w:pPr>
      <w:r>
        <w:rPr>
          <w:sz w:val="24"/>
          <w:lang w:val="hu-HU"/>
        </w:rPr>
        <w:t>Mi is hát a marketing, amit néhányan - kicsit túlozva, hiszen a marketingben nincsenek csodák - menedzseri varázspálcának mondanak?</w:t>
      </w:r>
    </w:p>
    <w:p>
      <w:pPr>
        <w:pStyle w:val="Normal"/>
        <w:spacing w:lineRule="auto" w:line="360"/>
        <w:jc w:val="both"/>
        <w:rPr>
          <w:sz w:val="24"/>
          <w:lang w:val="hu-HU"/>
        </w:rPr>
      </w:pPr>
      <w:r>
        <w:rPr>
          <w:sz w:val="24"/>
          <w:lang w:val="hu-HU"/>
        </w:rPr>
        <w:t>A modern marketing a szervezet működését a fogyasztói, felhasználói igények kielégítésén, az elégedettség megteremtésén, az ajánlat elfogadtatásán keresztül integráló eszköz a szervezet hosszú távú céljai elérése érdekében. A marketing közvetlen célja a szervezet számára fontos vevőkör vagy közönség megnyerése (kialakítása), megtartása és bővítése, a marketing tehát nem más, mint a cserekapcsolatok megvalósulásának elősegítése az egyéni és a szervezeti célok együttes elérése érdekében</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 xml:space="preserve">A marketing két különálló, de szorosan összefüggő jelenség együttese: </w:t>
      </w:r>
    </w:p>
    <w:p>
      <w:pPr>
        <w:pStyle w:val="Normal"/>
        <w:numPr>
          <w:ilvl w:val="0"/>
          <w:numId w:val="4"/>
        </w:numPr>
        <w:spacing w:lineRule="auto" w:line="360"/>
        <w:jc w:val="both"/>
        <w:rPr>
          <w:sz w:val="24"/>
          <w:lang w:val="hu-HU"/>
        </w:rPr>
      </w:pPr>
      <w:r>
        <w:rPr>
          <w:sz w:val="24"/>
          <w:lang w:val="hu-HU"/>
        </w:rPr>
        <w:t>A marketing szervezeti filozófia</w:t>
      </w:r>
    </w:p>
    <w:p>
      <w:pPr>
        <w:pStyle w:val="Normal"/>
        <w:spacing w:lineRule="auto" w:line="360"/>
        <w:jc w:val="both"/>
        <w:rPr/>
      </w:pPr>
      <w:r>
        <w:rPr>
          <w:sz w:val="24"/>
          <w:lang w:val="hu-HU"/>
        </w:rPr>
        <w:t>Az a közös értékrend, közös szellemiség és hit, hogy a fogyasztói elégedettség megteremtése, a közönség megnyerése és megtartása a szervezeti siker eszköze. A fogyasztó melletti elkötelezettség kiterjed a szervezet minden szereplőjére, ez a tevékenység hajtóereje. A marketing ezzel szervezeti kultúra, szervezeti magatartás is egyben.</w:t>
      </w:r>
    </w:p>
    <w:p>
      <w:pPr>
        <w:pStyle w:val="Normal"/>
        <w:numPr>
          <w:ilvl w:val="0"/>
          <w:numId w:val="4"/>
        </w:numPr>
        <w:spacing w:lineRule="auto" w:line="360"/>
        <w:jc w:val="both"/>
        <w:rPr>
          <w:sz w:val="24"/>
          <w:lang w:val="hu-HU"/>
        </w:rPr>
      </w:pPr>
      <w:r>
        <w:rPr>
          <w:sz w:val="24"/>
          <w:lang w:val="hu-HU"/>
        </w:rPr>
        <w:t>A marketing menedzsment funkció</w:t>
      </w:r>
    </w:p>
    <w:p>
      <w:pPr>
        <w:pStyle w:val="TextBody"/>
        <w:spacing w:lineRule="auto" w:line="360"/>
        <w:jc w:val="both"/>
        <w:rPr/>
      </w:pPr>
      <w:r>
        <w:rPr/>
        <w:t xml:space="preserve">Olyan menedzsmentfolyamat, mely a szervezeti célok és források figyelembe vételével a fogyasztói igények és elvárások meghatározására és kielégítésére törekszik. A marketing a piaci kapcsolatok szervezésének rendszeres, összehangolt cselekvési sémája, az elemzési, tervezési, végrehajtási, ellenőrzési tevékenységek láncolata. Funkcionálisan a marketing olyan híd, mely összeköti a szervezetet külső környezetével, jelentős figyelmet fordít igénybevevőire és más befolyásoló szereplőkre, és segít a menedzsmentnek a versenytársakkal szembeni legelőnyösebb pozíció kialakításában. A marketing az a menedzsment funkció, amely a legszorosabban kapcsol egy szervezetet külső környezetéhez, beleértve nemcsak a jelenlegi és jövőbeli felhasználókat, hanem a források biztosítóit és más fontos szereplőket is. </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 marketing mint komplex menedzsment folyamat a következő főbb lépéseket foglalja magába:</w:t>
      </w:r>
    </w:p>
    <w:p>
      <w:pPr>
        <w:pStyle w:val="Normal"/>
        <w:numPr>
          <w:ilvl w:val="0"/>
          <w:numId w:val="7"/>
        </w:numPr>
        <w:tabs>
          <w:tab w:val="clear" w:pos="708"/>
        </w:tabs>
        <w:spacing w:lineRule="auto" w:line="360"/>
        <w:jc w:val="both"/>
        <w:rPr>
          <w:sz w:val="24"/>
          <w:lang w:val="hu-HU"/>
        </w:rPr>
      </w:pPr>
      <w:r>
        <w:rPr>
          <w:sz w:val="24"/>
          <w:lang w:val="hu-HU"/>
        </w:rPr>
        <w:t>Helyzetfeltárás, a marketing lehetőségek elemzése:</w:t>
      </w:r>
    </w:p>
    <w:p>
      <w:pPr>
        <w:pStyle w:val="Normal"/>
        <w:spacing w:lineRule="auto" w:line="360"/>
        <w:ind w:left="360" w:hanging="0"/>
        <w:jc w:val="both"/>
        <w:rPr>
          <w:sz w:val="24"/>
          <w:lang w:val="hu-HU"/>
        </w:rPr>
      </w:pPr>
      <w:r>
        <w:rPr>
          <w:sz w:val="24"/>
          <w:lang w:val="hu-HU"/>
        </w:rPr>
        <w:t>A fogyasztói magatartás megértése, piackutatás, versenyanalízis, piaci előrejelzés, erőforrások értékelése – a mikro- és makrokörnyezet megismerése.</w:t>
      </w:r>
    </w:p>
    <w:p>
      <w:pPr>
        <w:pStyle w:val="Normal"/>
        <w:numPr>
          <w:ilvl w:val="0"/>
          <w:numId w:val="7"/>
        </w:numPr>
        <w:spacing w:lineRule="auto" w:line="360"/>
        <w:jc w:val="both"/>
        <w:rPr>
          <w:sz w:val="24"/>
          <w:lang w:val="hu-HU"/>
        </w:rPr>
      </w:pPr>
      <w:r>
        <w:rPr>
          <w:sz w:val="24"/>
          <w:lang w:val="hu-HU"/>
        </w:rPr>
        <w:t>Marketingstratégiák kialakítása:</w:t>
      </w:r>
    </w:p>
    <w:p>
      <w:pPr>
        <w:pStyle w:val="Normal"/>
        <w:spacing w:lineRule="auto" w:line="360"/>
        <w:ind w:left="360" w:hanging="0"/>
        <w:jc w:val="both"/>
        <w:rPr/>
      </w:pPr>
      <w:r>
        <w:rPr>
          <w:sz w:val="24"/>
          <w:lang w:val="hu-HU"/>
        </w:rPr>
        <w:t xml:space="preserve">Azon kérdések megválaszolása és tudatosítása hogy mely piacon és hogyan, milyen megoldásokkal jelenjen meg a szervezet. A marketingstratégia az ajánlat lényegi karakterének meghatározása. Kialakításának lépéssorozata: szegmentáció </w:t>
      </w:r>
      <w:r>
        <w:rPr>
          <w:rFonts w:eastAsia="Symbol" w:cs="Symbol" w:ascii="Symbol" w:hAnsi="Symbol"/>
          <w:sz w:val="24"/>
          <w:lang w:val="hu-HU"/>
        </w:rPr>
        <w:t></w:t>
      </w:r>
      <w:r>
        <w:rPr>
          <w:sz w:val="24"/>
          <w:lang w:val="hu-HU"/>
        </w:rPr>
        <w:t xml:space="preserve"> célpiacválasztás </w:t>
      </w:r>
      <w:r>
        <w:rPr>
          <w:rFonts w:eastAsia="Symbol" w:cs="Symbol" w:ascii="Symbol" w:hAnsi="Symbol"/>
          <w:sz w:val="24"/>
          <w:lang w:val="hu-HU"/>
        </w:rPr>
        <w:t></w:t>
      </w:r>
      <w:r>
        <w:rPr>
          <w:sz w:val="24"/>
          <w:lang w:val="hu-HU"/>
        </w:rPr>
        <w:t xml:space="preserve"> pozicionálás.</w:t>
      </w:r>
    </w:p>
    <w:p>
      <w:pPr>
        <w:pStyle w:val="Normal"/>
        <w:numPr>
          <w:ilvl w:val="0"/>
          <w:numId w:val="7"/>
        </w:numPr>
        <w:spacing w:lineRule="auto" w:line="360"/>
        <w:jc w:val="both"/>
        <w:rPr>
          <w:sz w:val="24"/>
          <w:lang w:val="hu-HU"/>
        </w:rPr>
      </w:pPr>
      <w:r>
        <w:rPr>
          <w:sz w:val="24"/>
          <w:lang w:val="hu-HU"/>
        </w:rPr>
        <w:t>Marketingprogramok tervezése:</w:t>
      </w:r>
    </w:p>
    <w:p>
      <w:pPr>
        <w:pStyle w:val="Normal"/>
        <w:spacing w:lineRule="auto" w:line="360"/>
        <w:ind w:left="360" w:hanging="0"/>
        <w:jc w:val="both"/>
        <w:rPr/>
      </w:pPr>
      <w:r>
        <w:rPr>
          <w:sz w:val="24"/>
          <w:lang w:val="hu-HU"/>
        </w:rPr>
        <w:t>A marketingstratégia programszerű megfogalmazása, a teljes értékajánlat részletes, a marketing-mix – a célközönséget leginkább befolyásolni képes eszközkombináció – kialakítása.</w:t>
      </w:r>
    </w:p>
    <w:p>
      <w:pPr>
        <w:pStyle w:val="Normal"/>
        <w:numPr>
          <w:ilvl w:val="0"/>
          <w:numId w:val="7"/>
        </w:numPr>
        <w:spacing w:lineRule="auto" w:line="360"/>
        <w:jc w:val="both"/>
        <w:rPr>
          <w:sz w:val="24"/>
          <w:lang w:val="hu-HU"/>
        </w:rPr>
      </w:pPr>
      <w:r>
        <w:rPr>
          <w:sz w:val="24"/>
          <w:lang w:val="hu-HU"/>
        </w:rPr>
        <w:t>Végrehajtás - kivitelezés, megvalósítás</w:t>
      </w:r>
    </w:p>
    <w:p>
      <w:pPr>
        <w:pStyle w:val="Normal"/>
        <w:numPr>
          <w:ilvl w:val="0"/>
          <w:numId w:val="7"/>
        </w:numPr>
        <w:spacing w:lineRule="auto" w:line="360"/>
        <w:jc w:val="both"/>
        <w:rPr>
          <w:sz w:val="24"/>
          <w:lang w:val="hu-HU"/>
        </w:rPr>
      </w:pPr>
      <w:r>
        <w:rPr>
          <w:sz w:val="24"/>
          <w:lang w:val="hu-HU"/>
        </w:rPr>
        <w:t>Ellenőrzés - értékelés, visszacsatolás</w:t>
      </w:r>
    </w:p>
    <w:p>
      <w:pPr>
        <w:pStyle w:val="TextBody"/>
        <w:spacing w:lineRule="auto" w:line="360"/>
        <w:jc w:val="both"/>
        <w:rPr>
          <w:sz w:val="24"/>
          <w:lang w:val="hu-HU"/>
        </w:rPr>
      </w:pPr>
      <w:r>
        <w:rPr>
          <w:sz w:val="24"/>
          <w:lang w:val="hu-HU"/>
        </w:rPr>
      </w:r>
    </w:p>
    <w:p>
      <w:pPr>
        <w:pStyle w:val="TextBody"/>
        <w:spacing w:lineRule="auto" w:line="360"/>
        <w:jc w:val="both"/>
        <w:rPr/>
      </w:pPr>
      <w:r>
        <w:rPr/>
        <w:t>A modern marketing központi gondolata tehát a tranzakció, a csere, a kapcsolat. Specifikus célja az ügyletek kialakítása, befolyásolása, elősegítése és értékelése, ezért mindenekelőtt annak a jelenségnek – a fogyasztói magatartásnak - a feltárására támaszkodik, melynek hatására az emberek elfogadnak, fenntartanak vagy elvetnek bizonyos magatartásmintákat, illetve magukévá teszik azokat a gondolatokat és hiteket, amelyek e magatartásminták kialakulásának feltételei. Az üzleti szervezetek esetében a magatartásminták értelmezése egyszerűbb, hiszen „csupán” a reménybeli fogyasztók vásárlási döntéseit, illetve a termékek használatával vagy a szolgáltatások igénybevételével kapcsolatos  szokásait jelentik. A nonprofit szervezetek is érintettek lehetnek vásárlási és használati szokások megismerésében, jellemző törekvésük mégis az, hogy az emberek olyan különböző magatartásmintákat fogadjanak el, melyek igen széles palettát alkotnak a választásokon való részvételtől a szűrővizsgálatok igénybevételéig, a környezetvédelemtől a másság tolerálásáig, az energiatakarékosságtól a sérültek foglalkoztatásáig, az abortuszhoz való jogoktól az abortusz tilalmáig.</w:t>
      </w:r>
    </w:p>
    <w:p>
      <w:pPr>
        <w:pStyle w:val="Normal"/>
        <w:spacing w:lineRule="auto" w:line="360"/>
        <w:jc w:val="both"/>
        <w:rPr>
          <w:b/>
          <w:b/>
          <w:sz w:val="24"/>
          <w:lang w:val="hu-HU"/>
        </w:rPr>
      </w:pPr>
      <w:r>
        <w:rPr>
          <w:b/>
          <w:sz w:val="24"/>
          <w:lang w:val="hu-HU"/>
        </w:rPr>
      </w:r>
    </w:p>
    <w:p>
      <w:pPr>
        <w:pStyle w:val="Normal"/>
        <w:spacing w:lineRule="auto" w:line="360"/>
        <w:jc w:val="both"/>
        <w:rPr>
          <w:b/>
          <w:b/>
          <w:sz w:val="24"/>
          <w:lang w:val="hu-HU"/>
        </w:rPr>
      </w:pPr>
      <w:r>
        <w:rPr>
          <w:b/>
          <w:sz w:val="24"/>
          <w:lang w:val="hu-HU"/>
        </w:rPr>
        <w:t>A nonprofit marketing sajátosságai</w:t>
      </w:r>
    </w:p>
    <w:p>
      <w:pPr>
        <w:pStyle w:val="Normal"/>
        <w:spacing w:lineRule="auto" w:line="360"/>
        <w:jc w:val="both"/>
        <w:rPr>
          <w:b/>
          <w:b/>
          <w:sz w:val="24"/>
          <w:lang w:val="hu-HU"/>
        </w:rPr>
      </w:pPr>
      <w:r>
        <w:rPr>
          <w:b/>
          <w:sz w:val="24"/>
          <w:lang w:val="hu-HU"/>
        </w:rPr>
      </w:r>
    </w:p>
    <w:p>
      <w:pPr>
        <w:pStyle w:val="Normal"/>
        <w:spacing w:lineRule="auto" w:line="360"/>
        <w:jc w:val="both"/>
        <w:rPr>
          <w:sz w:val="24"/>
          <w:lang w:val="hu-HU"/>
        </w:rPr>
      </w:pPr>
      <w:r>
        <w:rPr>
          <w:sz w:val="24"/>
          <w:lang w:val="hu-HU"/>
        </w:rPr>
        <w:t xml:space="preserve">A jelentős nonprofit hagyományokkal rendelkező Amerikai Egyesült Államokban a marketing tudatos alkalmazásának gondolata a nonprofit szervezetek körében egy cikksorozatban született meg már az 1960-as évek végén és az 1970-es évek elején. Kotler és Levy (1969), Kotler és Zaltman (1971), illetve Shapiro (1973) voltak az említésre méltó szerzők, akik felfigyeltek a nonprofit szervezetek ösztönös marketing gyakorlatára. A nonprofit marketing mind az elmélet, mind a gyakorlat szintjén ettől kezdve rohamos fejlődésnek indult. Részben a marketing izgalmas ígérete volt az a kiváltó erő, amiért sok nonprofit szervezet menedzsere Amerikán kívül is sietve felkarolta az új elméletet és felfedezte lehetőségeit. A jelenségnek sajátos lökést adott az a körülmény, hogy a nonprofit szervezetek egyre gyakrabban néztek szembe a forráshiány és a verseny vészes hatásaival is. Az 1990-es évekre a nonprofit marketing már igen széles körben elfogadottá vált a fejlett világban, az évtized pedig a jelentős kiterjedés és az elmélyülés időszaka lett. Ez egyrészt azzal magyarázható, hogy a nonprofit marketing jelentős hatékonysága és széleskörű alkalmazhatósága a gyakorlatban is bebizonyosodott, másrészt pedig azzal, hogy a változások egyszerre új kihívások elé állították a nonprofit szervezeteket, ugyanakkor kitágították a működés terét is: </w:t>
      </w:r>
    </w:p>
    <w:p>
      <w:pPr>
        <w:pStyle w:val="Normal"/>
        <w:numPr>
          <w:ilvl w:val="0"/>
          <w:numId w:val="5"/>
        </w:numPr>
        <w:spacing w:lineRule="auto" w:line="360"/>
        <w:jc w:val="both"/>
        <w:rPr/>
      </w:pPr>
      <w:r>
        <w:rPr>
          <w:sz w:val="24"/>
          <w:lang w:val="hu-HU"/>
        </w:rPr>
        <w:t>a megváltozott politikai rendszer számos országban – köztük hazánkban is - a közszolgáltatások felé terelte a nonprofit szektor</w:t>
      </w:r>
    </w:p>
    <w:p>
      <w:pPr>
        <w:pStyle w:val="Normal"/>
        <w:numPr>
          <w:ilvl w:val="0"/>
          <w:numId w:val="5"/>
        </w:numPr>
        <w:spacing w:lineRule="auto" w:line="360"/>
        <w:jc w:val="both"/>
        <w:rPr>
          <w:sz w:val="24"/>
          <w:lang w:val="hu-HU"/>
        </w:rPr>
      </w:pPr>
      <w:r>
        <w:rPr>
          <w:sz w:val="24"/>
          <w:lang w:val="hu-HU"/>
        </w:rPr>
        <w:t>a társadalmi légkör (például a rendszerváltozás) sok országban kedvező környezetet teremtett az önkéntesség növekedésének</w:t>
      </w:r>
    </w:p>
    <w:p>
      <w:pPr>
        <w:pStyle w:val="Normal"/>
        <w:numPr>
          <w:ilvl w:val="0"/>
          <w:numId w:val="5"/>
        </w:numPr>
        <w:spacing w:lineRule="auto" w:line="360"/>
        <w:jc w:val="both"/>
        <w:rPr>
          <w:sz w:val="24"/>
          <w:lang w:val="hu-HU"/>
        </w:rPr>
      </w:pPr>
      <w:r>
        <w:rPr>
          <w:sz w:val="24"/>
          <w:lang w:val="hu-HU"/>
        </w:rPr>
        <w:t>a nemzetközi szervezetek a társadalmi marketingnek egyre nagyobb szerepet szánnak</w:t>
      </w:r>
    </w:p>
    <w:p>
      <w:pPr>
        <w:pStyle w:val="Normal"/>
        <w:numPr>
          <w:ilvl w:val="0"/>
          <w:numId w:val="5"/>
        </w:numPr>
        <w:spacing w:lineRule="auto" w:line="360"/>
        <w:jc w:val="both"/>
        <w:rPr>
          <w:sz w:val="24"/>
          <w:lang w:val="hu-HU"/>
        </w:rPr>
      </w:pPr>
      <w:r>
        <w:rPr>
          <w:sz w:val="24"/>
          <w:lang w:val="hu-HU"/>
        </w:rPr>
        <w:t xml:space="preserve">a nonprofit szervezetek hagyományos támogatási forrásai egyre jobban beszűkülnek - korábban az állami támogatások, a vállalati és a magánadományok voltak a fő források, ma egyre inkább a szolgáltatások értékesítése és a kiegészítő marketing bevételek kerülnek előtérbe.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z üzlet világában kialakított marketinget a nonprofit szervezetek menedzselésében az tette relevánssá, hogy a marketing tárgya, lényegi eleme - a csere - a nonprofit szervezetek működésének is alapvető jellemzője. A cserét bizonyos alapelvek szervezeti formától függetlenül jellemzik.</w:t>
      </w:r>
    </w:p>
    <w:p>
      <w:pPr>
        <w:pStyle w:val="Normal"/>
        <w:spacing w:lineRule="auto" w:line="360"/>
        <w:jc w:val="both"/>
        <w:rPr>
          <w:sz w:val="24"/>
          <w:lang w:val="hu-HU"/>
        </w:rPr>
      </w:pPr>
      <w:r>
        <w:rPr>
          <w:sz w:val="24"/>
          <w:lang w:val="hu-HU"/>
        </w:rPr>
        <w:t>Mindkét szervezeti forma esetében igaz, hogy</w:t>
      </w:r>
    </w:p>
    <w:p>
      <w:pPr>
        <w:pStyle w:val="Normal"/>
        <w:numPr>
          <w:ilvl w:val="0"/>
          <w:numId w:val="2"/>
        </w:numPr>
        <w:spacing w:lineRule="auto" w:line="360"/>
        <w:jc w:val="both"/>
        <w:rPr>
          <w:sz w:val="24"/>
          <w:lang w:val="hu-HU"/>
        </w:rPr>
      </w:pPr>
      <w:r>
        <w:rPr>
          <w:sz w:val="24"/>
          <w:lang w:val="hu-HU"/>
        </w:rPr>
        <w:t>specifikus céljai elérése érdekében (a vállalat a profitszerzés; a nonprofit szervezet a misszió teljesülése, a forrásszerzés) másokra irányuló tevékenységet folytat, valamit szeretne elfogadtatni (termék, szolgáltatás, eszme, magatartás, stb.)</w:t>
      </w:r>
    </w:p>
    <w:p>
      <w:pPr>
        <w:pStyle w:val="Normal"/>
        <w:numPr>
          <w:ilvl w:val="0"/>
          <w:numId w:val="2"/>
        </w:numPr>
        <w:spacing w:lineRule="auto" w:line="360"/>
        <w:jc w:val="both"/>
        <w:rPr>
          <w:sz w:val="24"/>
          <w:lang w:val="hu-HU"/>
        </w:rPr>
      </w:pPr>
      <w:r>
        <w:rPr>
          <w:sz w:val="24"/>
          <w:lang w:val="hu-HU"/>
        </w:rPr>
        <w:t>az elfogadásra kínált dolgokért a másik féltől a maga számára értékes áldozatot vár el (pénz, idő, energia, értékek, magatartásminták, feláldozása, stb.)</w:t>
      </w:r>
    </w:p>
    <w:p>
      <w:pPr>
        <w:pStyle w:val="Normal"/>
        <w:numPr>
          <w:ilvl w:val="0"/>
          <w:numId w:val="2"/>
        </w:numPr>
        <w:spacing w:lineRule="auto" w:line="360"/>
        <w:jc w:val="both"/>
        <w:rPr>
          <w:sz w:val="24"/>
          <w:lang w:val="hu-HU"/>
        </w:rPr>
      </w:pPr>
      <w:r>
        <w:rPr>
          <w:sz w:val="24"/>
          <w:lang w:val="hu-HU"/>
        </w:rPr>
        <w:t>az elfogadás a másik fél szabad döntésének, választásának - nem valamilyen külső kényszerítő erő hatásának – az eredménye</w:t>
      </w:r>
    </w:p>
    <w:p>
      <w:pPr>
        <w:pStyle w:val="Normal"/>
        <w:numPr>
          <w:ilvl w:val="0"/>
          <w:numId w:val="2"/>
        </w:numPr>
        <w:spacing w:lineRule="auto" w:line="360"/>
        <w:jc w:val="both"/>
        <w:rPr>
          <w:sz w:val="24"/>
          <w:lang w:val="hu-HU"/>
        </w:rPr>
      </w:pPr>
      <w:r>
        <w:rPr>
          <w:sz w:val="24"/>
          <w:lang w:val="hu-HU"/>
        </w:rPr>
        <w:t>a szabad választás közegében a másik fél pozitív reakciója akkor alakul ki, ha az ajánlat számára vonzó, igénykielégítő és legalább olyan értékes, mint áldozatának mértéke</w:t>
      </w:r>
    </w:p>
    <w:p>
      <w:pPr>
        <w:pStyle w:val="Normal"/>
        <w:numPr>
          <w:ilvl w:val="0"/>
          <w:numId w:val="2"/>
        </w:numPr>
        <w:spacing w:lineRule="auto" w:line="360"/>
        <w:jc w:val="both"/>
        <w:rPr/>
      </w:pPr>
      <w:r>
        <w:rPr>
          <w:sz w:val="24"/>
          <w:lang w:val="hu-HU"/>
        </w:rPr>
        <w:t>a tranzakció létrejötte érdekében</w:t>
      </w:r>
      <w:r>
        <w:rPr>
          <w:rFonts w:cs="Tahoma" w:ascii="Tahoma" w:hAnsi="Tahoma"/>
          <w:color w:val="000000"/>
          <w:spacing w:val="0"/>
          <w:sz w:val="24"/>
          <w:lang w:val="hu-HU"/>
        </w:rPr>
        <w:t xml:space="preserve"> </w:t>
      </w:r>
      <w:r>
        <w:rPr>
          <w:sz w:val="24"/>
          <w:lang w:val="hu-HU"/>
        </w:rPr>
        <w:t>olyasmit, és/vagy úgy kell felkínálni, ami felkelti a másik fél érdeklődését, amit értékesnek tart, elfogad és ezért önként vállalkozik a szervezet számára kedvező döntésre: a kapcsolatra, a cserére</w:t>
      </w:r>
    </w:p>
    <w:p>
      <w:pPr>
        <w:pStyle w:val="Normal"/>
        <w:numPr>
          <w:ilvl w:val="0"/>
          <w:numId w:val="2"/>
        </w:numPr>
        <w:spacing w:lineRule="auto" w:line="360"/>
        <w:jc w:val="both"/>
        <w:rPr/>
      </w:pPr>
      <w:r>
        <w:rPr>
          <w:sz w:val="24"/>
          <w:lang w:val="hu-HU"/>
        </w:rPr>
        <w:t>az ajánlat kialakításakor arra is tekintettel kell lenni, hogy a másik fél döntési folyamatában mérlegre teszi az alternatív (a versenytársi) ajánlatokat is</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 csereelmélet értelmezése a nonprofit szektoron belül felvillantotta azt a lehetőséget, hogy az üzleti cseréket segítő marketing a nonprofit szektorban is megfelelő menedzsment funkció lehet. A nonprofit marketing kialakításakor éppen a marketing alapelveire támaszkodhatunk, de óvakodnunk kell attól, hogy az üzleti világ vagy más nonprofit szervezetek konkrét marketing gyakorlatát kritikátlanul, minden megfontolás nélkül átvegyük. Ami működőképes és elfogadható a piacok szervezésében, a profit világában, nem biztos, hogy adekvát a nonprofit környezetben. Az sem feltétlenül igaz, hogy egyes nonprofit szervezetek sikeres marketing menedzsmentje hasonló eredményekkel jár más szervezeteknél. A hatékony marketing menedzsment egyszerre és együttesen veszi figyelembe a nonprofit szervezetek természetére, illetve a hatékony menedzselésre vonatkozó ismereteket. Ezért az egyszerű adaptációt mindig nagy óvatossággal kell kezelni, hiszen a nonprofit szervezetek mások. Sok olyan feladatot kell teljesíteniük, amely a vállalati menedzsmentben egyáltalán nem jellemző (fundraising, önkéntesek toborzása, társadalmi változások irányítása), vagyis számos területen egyszerűen hiányoznak a marketing minták. Nem lehet uniformizált, egysége marketing megoldásokban sem gondolkodni, mert a szervezetek igen sokfélék. Következtetésünk tehát az, hogy a marketing általános elve és technológiája átültethető a nonprofit szektorba, de a sajátosságok a marketing stratégiák és a marketing programok szintjén már önálló modellek, illetve specifikus megoldások kialakítását kívánják.</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 tapasztalatok azt mutatják, hogy menedzselési szempontból két kulcs kérdéskör határozza meg, mit tehet a menedzsment a nonprofit szervezetekben, hogyan alakíthatja a marketing döntései karakterét.</w:t>
      </w:r>
    </w:p>
    <w:p>
      <w:pPr>
        <w:pStyle w:val="Normal"/>
        <w:numPr>
          <w:ilvl w:val="0"/>
          <w:numId w:val="3"/>
        </w:numPr>
        <w:spacing w:lineRule="auto" w:line="360"/>
        <w:jc w:val="both"/>
        <w:rPr/>
      </w:pPr>
      <w:r>
        <w:rPr>
          <w:sz w:val="24"/>
          <w:lang w:val="hu-HU"/>
        </w:rPr>
        <w:t xml:space="preserve">Kulcs kérdés, hogy a szervezet milyen kapcsolatban van környezetével. Ha forrásai akárcsak részben is támogatásokból származnak, akkor külön marketing stratégiát kell kialakítani a források megszerzésére és a források felhasználására. A folyamatos forrásbiztosítás érdekében nemcsak a végső felhasználókra, hanem a támogatókra vonatkozó marketing tervet is meg kell fogalmazni. </w:t>
      </w:r>
    </w:p>
    <w:p>
      <w:pPr>
        <w:pStyle w:val="Normal"/>
        <w:spacing w:lineRule="auto" w:line="360"/>
        <w:ind w:left="360" w:hanging="0"/>
        <w:jc w:val="both"/>
        <w:rPr>
          <w:sz w:val="24"/>
          <w:lang w:val="hu-HU"/>
        </w:rPr>
      </w:pPr>
      <w:r>
        <w:rPr>
          <w:sz w:val="24"/>
          <w:lang w:val="hu-HU"/>
        </w:rPr>
        <w:t>Ha önkéntesek bevonásával működik, a célközönségek száma kibővül egy újabbal, hiszen az önkéntesekkel való együttműködés napi feladatokat jelent.</w:t>
      </w:r>
    </w:p>
    <w:p>
      <w:pPr>
        <w:pStyle w:val="Normal"/>
        <w:spacing w:lineRule="auto" w:line="360"/>
        <w:ind w:left="360" w:hanging="0"/>
        <w:jc w:val="both"/>
        <w:rPr/>
      </w:pPr>
      <w:r>
        <w:rPr>
          <w:sz w:val="24"/>
          <w:lang w:val="hu-HU"/>
        </w:rPr>
        <w:t>A nonprofit szervezetek mind tevékenységük, mind forrásaik kapcsán jobban kötődnek a közérdekhez, így nagyobb közfigyelem irányul feléjük, amelyet szintén nem lehet figyelmen kívül hagyni. Ennek következtében a nyilvánosság sokkal fontosabb szerepet kell, hogy kapjon a marketing stratégiák és programok körében.</w:t>
      </w:r>
    </w:p>
    <w:p>
      <w:pPr>
        <w:pStyle w:val="Normal"/>
        <w:numPr>
          <w:ilvl w:val="0"/>
          <w:numId w:val="3"/>
        </w:numPr>
        <w:spacing w:lineRule="auto" w:line="360"/>
        <w:jc w:val="both"/>
        <w:rPr>
          <w:sz w:val="24"/>
          <w:lang w:val="hu-HU"/>
        </w:rPr>
      </w:pPr>
      <w:r>
        <w:rPr>
          <w:sz w:val="24"/>
          <w:lang w:val="hu-HU"/>
        </w:rPr>
        <w:t xml:space="preserve">Kulcs kérdés, hogy milyen a nonprofit szervezetek által befolyásolni kívánt cserék természete. </w:t>
      </w:r>
    </w:p>
    <w:p>
      <w:pPr>
        <w:pStyle w:val="Normal"/>
        <w:spacing w:lineRule="auto" w:line="360"/>
        <w:ind w:left="360" w:hanging="0"/>
        <w:jc w:val="both"/>
        <w:rPr/>
      </w:pPr>
      <w:r>
        <w:rPr>
          <w:sz w:val="24"/>
          <w:lang w:val="hu-HU"/>
        </w:rPr>
        <w:t>A marketing stratégia kialakításában alapvető szempont, hogy a megnyerni és megtartani kívánt közönség milyen áldozatok árán milyen hasznokhoz juthat a cserében. A nonprofit szervezetek kapcsolataira fokozottan jellemző, hogy a közönség a gazdasági költségek</w:t>
      </w:r>
      <w:r>
        <w:rPr>
          <w:i/>
          <w:sz w:val="24"/>
          <w:lang w:val="hu-HU"/>
        </w:rPr>
        <w:t xml:space="preserve"> </w:t>
      </w:r>
      <w:r>
        <w:rPr>
          <w:sz w:val="24"/>
          <w:lang w:val="hu-HU"/>
        </w:rPr>
        <w:t>mellett nemcsak idő- és energiaáldozatot hoz, hanem igen gyakran gondolatok, értékek, világnézetek, régi magatartásminták feláldozására is kényszerül, amelyekért cserébe szintén nemcsak gazdasági, hanem társadalmi és lelki haszonhoz is juthat. A vállalatokra tipikusan jellemző „gazdasági áldozatokért gazdasági haszon” jellegű tranzakciókkal szemben a nonprofit szervezetek kapcsolatai igen változatos költség/haszon kombinációkban jelennek meg, amelyek természetesen más kezelési módot is igényelne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 marketingnek széles alkalmazási lehetőségei vannak a nonprofit szektorban. Ezek egyes esetekben alig különböznek a vállalkozások stratégiájától és taktikájától, hiszen sok szervezet primer tevékenységként terméket vagy szolgáltatást ad el a jövedelem megszerzése érdekében. Az alapítványi iskolák tandíjat, a múzeumok, a színházak belépődíjat, a közhasznú társaságok szolgáltatási díjat kérnek, az egyesületek pedig tagdíjat szednek. Vannak olyan szervezetek is, amelyek az értékesítést kiegészítő jelleggel folytatják. A profit és nonprofit marketing éles elhatárolása ezért néha igen nehéz. A szervezetek sajátos természete és a cserék sajátos jellege azonban számos sajátos karakterjeggyel ruházza fel a nonprofit marketinget, amelyeket nem árt szem előtt tartani a marketing stratégia és a marketing programok kialakításakor.</w:t>
      </w:r>
    </w:p>
    <w:p>
      <w:pPr>
        <w:pStyle w:val="Normal"/>
        <w:numPr>
          <w:ilvl w:val="0"/>
          <w:numId w:val="6"/>
        </w:numPr>
        <w:spacing w:lineRule="auto" w:line="360"/>
        <w:jc w:val="both"/>
        <w:rPr>
          <w:sz w:val="24"/>
          <w:lang w:val="hu-HU"/>
        </w:rPr>
      </w:pPr>
      <w:r>
        <w:rPr>
          <w:sz w:val="24"/>
          <w:lang w:val="hu-HU"/>
        </w:rPr>
        <w:t>A nonprofit szervezetek ajánlatai elsősorban szolgáltatások és magatartásminták, nem pedig kézzel fogható termékek. A klasszikus üzleti marketing modellek helyett ezért a szolgáltatások és a gondolatok marketing modelljeinek alkalmazására van elsősorban szükség.</w:t>
      </w:r>
    </w:p>
    <w:p>
      <w:pPr>
        <w:pStyle w:val="Normal"/>
        <w:numPr>
          <w:ilvl w:val="0"/>
          <w:numId w:val="6"/>
        </w:numPr>
        <w:spacing w:lineRule="auto" w:line="360"/>
        <w:jc w:val="both"/>
        <w:rPr>
          <w:sz w:val="24"/>
          <w:lang w:val="hu-HU"/>
        </w:rPr>
      </w:pPr>
      <w:r>
        <w:rPr>
          <w:sz w:val="24"/>
          <w:lang w:val="hu-HU"/>
        </w:rPr>
        <w:t xml:space="preserve">Mivel a legtöbb nonprofit törekvés megfoghatatlan társadalmi és pszichológiai elõnyöket foglal magába, nehéz az ajánlat bemutatása. Még akkor sem biztos, hogy hagyományos marketing eszközökkel hatásosan közvetíthetők a tényleges elõnyöket, ha fizikai elem is része a csere tárgyának. </w:t>
      </w:r>
    </w:p>
    <w:p>
      <w:pPr>
        <w:pStyle w:val="Normal"/>
        <w:numPr>
          <w:ilvl w:val="0"/>
          <w:numId w:val="6"/>
        </w:numPr>
        <w:spacing w:lineRule="auto" w:line="360"/>
        <w:jc w:val="both"/>
        <w:rPr>
          <w:sz w:val="24"/>
          <w:lang w:val="hu-HU"/>
        </w:rPr>
      </w:pPr>
      <w:r>
        <w:rPr>
          <w:sz w:val="24"/>
          <w:lang w:val="hu-HU"/>
        </w:rPr>
        <w:t>További gondot okoz, hogy a nonprofit marketing gyakran olyan áldozatokra kéri az egyes fogyasztót, melyek csak kicsi vagy semmilyen hasznot nem eredményeznek számára, ezért az ajánlatok nem igazán meggyőzőek. Ilyenkor célszerű az egyéni hasznosságon túlmutató előnyöket hangsúlyozni. Gyakori, hogy az áldozathozatal eredménye sem egyértelmű, nem tapasztalható látható megerősítés. A magatartás fenntartásához pozitív megerősítés kell.</w:t>
      </w:r>
    </w:p>
    <w:p>
      <w:pPr>
        <w:pStyle w:val="Normal"/>
        <w:numPr>
          <w:ilvl w:val="0"/>
          <w:numId w:val="6"/>
        </w:numPr>
        <w:spacing w:lineRule="auto" w:line="360"/>
        <w:jc w:val="both"/>
        <w:rPr>
          <w:sz w:val="24"/>
          <w:lang w:val="hu-HU"/>
        </w:rPr>
      </w:pPr>
      <w:r>
        <w:rPr>
          <w:sz w:val="24"/>
          <w:lang w:val="hu-HU"/>
        </w:rPr>
        <w:t>A nonprofit szervezetek általában igen bonyolult magatartási kérdésekkel foglalkoznak, ezért nagy tömegű információt és mélyebb magyarázatot kell a fogyasztók felé kommunikálniuk.</w:t>
      </w:r>
    </w:p>
    <w:p>
      <w:pPr>
        <w:pStyle w:val="Normal"/>
        <w:numPr>
          <w:ilvl w:val="0"/>
          <w:numId w:val="6"/>
        </w:numPr>
        <w:spacing w:lineRule="auto" w:line="360"/>
        <w:jc w:val="both"/>
        <w:rPr/>
      </w:pPr>
      <w:r>
        <w:rPr>
          <w:sz w:val="24"/>
          <w:lang w:val="hu-HU"/>
        </w:rPr>
        <w:t>A piaci szektorban általában lehetséges az ajánlat megváltoztatása, a fogyasztói igényekhez való rugalmas igazítása. A nonprofit szektorban ez gyakran nehéz vagy lehetetlen. (A véradásnak egy módja van.) A dolog másik oldala, hogy bár a csere alapvető fizikai és magatartási aspektusai ugyan nem változtathatók meg, a marketing mix egyéb elemei – a „csomagolás”, a közvetítés módja - viszont igen.</w:t>
      </w:r>
    </w:p>
    <w:p>
      <w:pPr>
        <w:pStyle w:val="Normal"/>
        <w:numPr>
          <w:ilvl w:val="0"/>
          <w:numId w:val="6"/>
        </w:numPr>
        <w:spacing w:lineRule="auto" w:line="360"/>
        <w:jc w:val="both"/>
        <w:rPr>
          <w:sz w:val="24"/>
          <w:lang w:val="hu-HU"/>
        </w:rPr>
      </w:pPr>
      <w:r>
        <w:rPr>
          <w:sz w:val="24"/>
          <w:lang w:val="hu-HU"/>
        </w:rPr>
        <w:t>Az ajánlatok természetéből az is következik, hogy feszültség van a szervezeti célok és a fogyasztói elégedettség között. A célközönséget a nonprofit szervezetek sokszor olyan dolgok elfogadására kérik, melyek iránt az meglehetősen közömbös, sőt igen gyakran egyértelműen elutasító. Az üzleti marketing ritkán küzd azokért, akik ellenségesek az ajánlattal szemben, a nonprofit marketing ellenben gyakran ilyen feltételek között mozog. Ez a tény meglehetősen összetetté és így drágává teszi a marketing programok megvalósítását, hiszen a megnyerés sokkal több erőfeszítést igényel.</w:t>
      </w:r>
    </w:p>
    <w:p>
      <w:pPr>
        <w:pStyle w:val="Normal"/>
        <w:numPr>
          <w:ilvl w:val="0"/>
          <w:numId w:val="6"/>
        </w:numPr>
        <w:spacing w:lineRule="auto" w:line="360"/>
        <w:jc w:val="both"/>
        <w:rPr/>
      </w:pPr>
      <w:r>
        <w:rPr>
          <w:sz w:val="24"/>
          <w:lang w:val="hu-HU"/>
        </w:rPr>
        <w:t>Az ajánlatok és a fogyasztó döntések természetéből következik, hogy nehéz megbízható kutatási eredményeket elérni a fogyasztói magatartásról, mert a vizsgálatok gyakran olyan kérdésekre irányulnak, melyek az egyének személyiségének legmélyebb rétegeit kutatják. Ilyenkor az emberek sokkal hajlamosabbak pontatlan, önigazoló, elvárt válaszokat adni. Kevés a szekunder adat is a nonprofit közönség jellemzőiről. A nonprofit szervezetek ezért igen gyakran sötétben tapogatóznak marketing programjaik kialakításakor, nagyobb erőket kénytelenek fordítani az előkészítő, elemző munkálatokra.</w:t>
      </w:r>
    </w:p>
    <w:p>
      <w:pPr>
        <w:pStyle w:val="Normal"/>
        <w:numPr>
          <w:ilvl w:val="0"/>
          <w:numId w:val="6"/>
        </w:numPr>
        <w:spacing w:lineRule="auto" w:line="360"/>
        <w:jc w:val="both"/>
        <w:rPr>
          <w:sz w:val="24"/>
          <w:lang w:val="hu-HU"/>
        </w:rPr>
      </w:pPr>
      <w:r>
        <w:rPr>
          <w:sz w:val="24"/>
          <w:lang w:val="hu-HU"/>
        </w:rPr>
        <w:t>A nonprofit szervezetekre nem a pénzbeli, hanem inkább a társadalmi célok dominanciája jellemző. Ez a karakterjegy lehetetlenné teszi a siker vagy a bukás pénzben való kifejezését, és általában is igen megnehezíti az eredményesség mérését, így a marketing alkalmazásának hatásosságát. A célok és az eredmények objektiválásának nehézsége a stratégiák közötti választást is sokkal bizonytalanabbá teszi. A marketing döntéshozók ezért kénytelenek a szubjektív módszerek jelentősebb alkalmazására.</w:t>
      </w:r>
    </w:p>
    <w:p>
      <w:pPr>
        <w:pStyle w:val="Normal"/>
        <w:numPr>
          <w:ilvl w:val="0"/>
          <w:numId w:val="6"/>
        </w:numPr>
        <w:spacing w:lineRule="auto" w:line="360"/>
        <w:jc w:val="both"/>
        <w:rPr>
          <w:sz w:val="24"/>
          <w:lang w:val="hu-HU"/>
        </w:rPr>
      </w:pPr>
      <w:r>
        <w:rPr>
          <w:sz w:val="24"/>
          <w:lang w:val="hu-HU"/>
        </w:rPr>
        <w:t xml:space="preserve">A vállalatok csak akkor bocsátkoznak csereügyletekbe, ha a vevő fizetőképes, így primer tevékenységük egyben a forrásszerzés mechanizmusa is. A nonprofit szervezetek sajátossága éppen az, hogy primer tevékenységük nem jövedelemszerzési céllal történik, ezért általában szükségük van külső források megszerzésére. A nonprofit státusz ugyanakkor lehetőséget is ad a források egyoldalú bevonására. Mindebből az következik, hogy a nonprofit szervezeteknek legalább két közönsége van, a forrásbiztosítók és a kedvezményezettek köre, így megduplázódnak a marketing funkciók is. </w:t>
      </w:r>
    </w:p>
    <w:p>
      <w:pPr>
        <w:pStyle w:val="Normal"/>
        <w:numPr>
          <w:ilvl w:val="0"/>
          <w:numId w:val="6"/>
        </w:numPr>
        <w:spacing w:lineRule="auto" w:line="360"/>
        <w:jc w:val="both"/>
        <w:rPr>
          <w:sz w:val="24"/>
          <w:lang w:val="hu-HU"/>
        </w:rPr>
      </w:pPr>
      <w:r>
        <w:rPr>
          <w:sz w:val="24"/>
          <w:lang w:val="hu-HU"/>
        </w:rPr>
        <w:t>A két alapközönség mellett igen gyakran más csoportokat is be kell vonni a marketing programok körébe. Fontos például a politikai döntéshozók, a média, a szószólók, az önkéntesek, a közvélemény megnyerése is. A többszörös közönség tovább bővíti a marketing feladatokat.</w:t>
      </w:r>
    </w:p>
    <w:p>
      <w:pPr>
        <w:pStyle w:val="Normal"/>
        <w:numPr>
          <w:ilvl w:val="0"/>
          <w:numId w:val="6"/>
        </w:numPr>
        <w:spacing w:lineRule="auto" w:line="360"/>
        <w:jc w:val="both"/>
        <w:rPr>
          <w:sz w:val="24"/>
          <w:lang w:val="hu-HU"/>
        </w:rPr>
      </w:pPr>
      <w:r>
        <w:rPr>
          <w:sz w:val="24"/>
          <w:lang w:val="hu-HU"/>
        </w:rPr>
        <w:t>Nem lehet figyelmen kívül hagyni, hogy a nonprofit szervezetek sokkal inkább ki vannak téve a nyilvánosság ellenőrző hatásának, mint az üzleti élet szereplői. A nonprofit szervezetek által vállalt társadalmi célok, illetve a közpénzekből való részesedésük a közfigyelmet nagyobb érdeklődését váltja ki. A nyilvánossággal való nagyobb törődés egyébként is javíthatja a szervezetek megítélését. A marketing eszköztárában ezért kitüntetett szerepe lesz a közönségkapcsolatok ápolásának, a Public Relations-nek</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both"/>
        <w:rPr/>
      </w:pPr>
      <w:r>
        <w:rPr>
          <w:b/>
          <w:sz w:val="24"/>
          <w:lang w:val="hu-HU"/>
        </w:rPr>
        <w:t>Felhasznált irodalom:</w:t>
      </w:r>
    </w:p>
    <w:p>
      <w:pPr>
        <w:pStyle w:val="Normal"/>
        <w:spacing w:lineRule="auto" w:line="360"/>
        <w:jc w:val="both"/>
        <w:rPr>
          <w:b/>
          <w:b/>
          <w:sz w:val="24"/>
          <w:lang w:val="hu-HU"/>
        </w:rPr>
      </w:pPr>
      <w:r>
        <w:rPr>
          <w:b/>
          <w:sz w:val="24"/>
          <w:lang w:val="hu-HU"/>
        </w:rPr>
      </w:r>
    </w:p>
    <w:p>
      <w:pPr>
        <w:pStyle w:val="Normal"/>
        <w:numPr>
          <w:ilvl w:val="0"/>
          <w:numId w:val="8"/>
        </w:numPr>
        <w:jc w:val="both"/>
        <w:rPr>
          <w:sz w:val="24"/>
          <w:lang w:val="hu-HU"/>
        </w:rPr>
      </w:pPr>
      <w:r>
        <w:rPr>
          <w:sz w:val="24"/>
          <w:lang w:val="hu-HU"/>
        </w:rPr>
        <w:t>Adirondack, Sandy (1999): Mindennapi receptek civil szervezeteknek. Kézikönyv nonprofit vezetőknek. NIOK Alapítvány – Soros-NIOK Iroda. Budapest. 165 p.</w:t>
      </w:r>
    </w:p>
    <w:p>
      <w:pPr>
        <w:pStyle w:val="Normal"/>
        <w:numPr>
          <w:ilvl w:val="0"/>
          <w:numId w:val="8"/>
        </w:numPr>
        <w:jc w:val="both"/>
        <w:rPr/>
      </w:pPr>
      <w:r>
        <w:rPr>
          <w:sz w:val="24"/>
          <w:lang w:val="hu-HU"/>
        </w:rPr>
        <w:t>Alapfokú kézikönyv civil szervezetek számára (1998). Szerk.: Török Marianna és Vincze Krisztina. NIOK Alapítvány – Soros-NIOK Iroda. Budapest. 162 p.</w:t>
      </w:r>
    </w:p>
    <w:p>
      <w:pPr>
        <w:pStyle w:val="Normal"/>
        <w:numPr>
          <w:ilvl w:val="0"/>
          <w:numId w:val="8"/>
        </w:numPr>
        <w:jc w:val="both"/>
        <w:rPr>
          <w:sz w:val="24"/>
          <w:lang w:val="hu-HU"/>
        </w:rPr>
      </w:pPr>
      <w:r>
        <w:rPr>
          <w:sz w:val="24"/>
          <w:lang w:val="hu-HU"/>
        </w:rPr>
        <w:t>Balázs Zsoltné (1998): Naplófőkönyvvezetés közhasznú és be nem sorolt alapítványoknak, társadalmi szervezeteknek. Noviring Kft. Budapest. 428 p.</w:t>
      </w:r>
    </w:p>
    <w:p>
      <w:pPr>
        <w:pStyle w:val="Normal"/>
        <w:numPr>
          <w:ilvl w:val="0"/>
          <w:numId w:val="8"/>
        </w:numPr>
        <w:jc w:val="both"/>
        <w:rPr/>
      </w:pPr>
      <w:r>
        <w:rPr>
          <w:sz w:val="24"/>
          <w:lang w:val="hu-HU"/>
        </w:rPr>
        <w:t>Kotler, Philip - Levy, Sidney J. (1969): Broadening the Concept of Marketing. = Journal of Marketing. January. 10-15. p.</w:t>
      </w:r>
    </w:p>
    <w:p>
      <w:pPr>
        <w:pStyle w:val="Normal"/>
        <w:numPr>
          <w:ilvl w:val="0"/>
          <w:numId w:val="8"/>
        </w:numPr>
        <w:jc w:val="both"/>
        <w:rPr>
          <w:sz w:val="24"/>
          <w:lang w:val="hu-HU"/>
        </w:rPr>
      </w:pPr>
      <w:r>
        <w:rPr>
          <w:sz w:val="24"/>
          <w:lang w:val="hu-HU"/>
        </w:rPr>
        <w:t>Kotler, Philip - Zaltman, Gerald (1971): Social Marketing. An Approach to Planned Social Change. = Journal of Marketing. July. 3-12. p.</w:t>
      </w:r>
    </w:p>
    <w:p>
      <w:pPr>
        <w:pStyle w:val="Normal"/>
        <w:numPr>
          <w:ilvl w:val="0"/>
          <w:numId w:val="8"/>
        </w:numPr>
        <w:jc w:val="both"/>
        <w:rPr>
          <w:sz w:val="24"/>
          <w:lang w:val="hu-HU"/>
        </w:rPr>
      </w:pPr>
      <w:r>
        <w:rPr>
          <w:sz w:val="24"/>
          <w:lang w:val="hu-HU"/>
        </w:rPr>
        <w:t>McLeish, Barry (1997): Sikeres marketingstratégiák nonprofit szervezetek részére. Co-Nex Könyvkiadó Kft, Budapest. 246 p.</w:t>
      </w:r>
    </w:p>
    <w:p>
      <w:pPr>
        <w:pStyle w:val="Normal"/>
        <w:numPr>
          <w:ilvl w:val="0"/>
          <w:numId w:val="8"/>
        </w:numPr>
        <w:jc w:val="both"/>
        <w:rPr/>
      </w:pPr>
      <w:r>
        <w:rPr>
          <w:sz w:val="24"/>
          <w:lang w:val="hu-HU"/>
        </w:rPr>
        <w:t>Miszlivetz Ferenc (1999): A civil társadalom nyomvonalai az új európai térben. = Magyar és európai civil társadalom. Szerk.: Csefkó Ferenc – Horváth Csaba. MTA RKK Dunántúli Tudományos Intézete – Pécs-Baranyai Értelmiségi Egyesület, Pécs. 178-193. p</w:t>
      </w:r>
    </w:p>
    <w:p>
      <w:pPr>
        <w:pStyle w:val="Normal"/>
        <w:numPr>
          <w:ilvl w:val="0"/>
          <w:numId w:val="8"/>
        </w:numPr>
        <w:jc w:val="both"/>
        <w:rPr>
          <w:sz w:val="24"/>
          <w:lang w:val="hu-HU"/>
        </w:rPr>
      </w:pPr>
      <w:r>
        <w:rPr>
          <w:sz w:val="24"/>
          <w:lang w:val="hu-HU"/>
        </w:rPr>
        <w:t>Országh László (1982): Angol-magyar nagyszótár I. kötet. Akadémiai Kiadó. Bp.</w:t>
      </w:r>
    </w:p>
    <w:p>
      <w:pPr>
        <w:pStyle w:val="Normal"/>
        <w:numPr>
          <w:ilvl w:val="0"/>
          <w:numId w:val="8"/>
        </w:numPr>
        <w:jc w:val="both"/>
        <w:rPr>
          <w:sz w:val="24"/>
          <w:lang w:val="hu-HU"/>
        </w:rPr>
      </w:pPr>
      <w:r>
        <w:rPr>
          <w:sz w:val="24"/>
          <w:lang w:val="hu-HU"/>
        </w:rPr>
        <w:t>Rosati, Angela (1997): Adománygyűjtési technikák itthon és külföldön. NIOK Alapítvány. Budapest. 103 p.</w:t>
      </w:r>
    </w:p>
    <w:p>
      <w:pPr>
        <w:pStyle w:val="Normal"/>
        <w:numPr>
          <w:ilvl w:val="0"/>
          <w:numId w:val="8"/>
        </w:numPr>
        <w:jc w:val="both"/>
        <w:rPr>
          <w:sz w:val="24"/>
          <w:lang w:val="hu-HU"/>
        </w:rPr>
      </w:pPr>
      <w:r>
        <w:rPr>
          <w:sz w:val="24"/>
          <w:lang w:val="hu-HU"/>
        </w:rPr>
        <w:t>Schwartz, Peter (1993): menedzsment a nonprofit szervezetekben. Közösségfejlesztők Egyesülete. Budapest. PAROLA füzetek. 105 p.</w:t>
      </w:r>
    </w:p>
    <w:p>
      <w:pPr>
        <w:pStyle w:val="Normal"/>
        <w:numPr>
          <w:ilvl w:val="0"/>
          <w:numId w:val="8"/>
        </w:numPr>
        <w:jc w:val="both"/>
        <w:rPr>
          <w:sz w:val="24"/>
          <w:lang w:val="hu-HU"/>
        </w:rPr>
      </w:pPr>
      <w:r>
        <w:rPr>
          <w:sz w:val="24"/>
          <w:lang w:val="hu-HU"/>
        </w:rPr>
        <w:t>Shapiro, Benson (1973): Marketing for Nonprofit Organizations. = Harvard Business Review. September-October. 223-232. p.</w:t>
      </w:r>
    </w:p>
    <w:p>
      <w:pPr>
        <w:pStyle w:val="Normal"/>
        <w:numPr>
          <w:ilvl w:val="0"/>
          <w:numId w:val="8"/>
        </w:numPr>
        <w:jc w:val="both"/>
        <w:rPr/>
      </w:pPr>
      <w:r>
        <w:rPr>
          <w:sz w:val="24"/>
          <w:lang w:val="hu-HU"/>
        </w:rPr>
        <w:t>Smith, Bucklin et Associates (1997): Átfogó nonprofit menedzsment. Co-Nex Könyvkiadó Kft. Budapest. 295 p. Nonprofit kutatások 5.</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95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éldául: Schwartz (1993), McLeish (1997), Rosati (1997), Smith, Bucklin and Ass. (1997), Balázs Zsoltné (1998), Alapfokú (1998), Adirondack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340" w:hanging="34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Monotype Sorts" w:hAnsi="Monotype Sorts" w:cs="Monotype Sorts" w:hint="default"/>
      </w:rPr>
    </w:lvl>
    <w:lvl w:ilvl="2">
      <w:start w:val="1"/>
      <w:numFmt w:val="bullet"/>
      <w:lvlText w:val=""/>
      <w:lvlJc w:val="left"/>
      <w:pPr>
        <w:tabs>
          <w:tab w:val="num" w:pos="1440"/>
        </w:tabs>
        <w:ind w:left="1440" w:hanging="360"/>
      </w:pPr>
      <w:rPr>
        <w:rFonts w:ascii="Monotype Sorts" w:hAnsi="Monotype Sorts" w:cs="Monotype Sorts" w:hint="default"/>
      </w:rPr>
    </w:lvl>
    <w:lvl w:ilvl="3">
      <w:start w:val="1"/>
      <w:numFmt w:val="bullet"/>
      <w:lvlText w:val=""/>
      <w:lvlJc w:val="left"/>
      <w:pPr>
        <w:tabs>
          <w:tab w:val="num" w:pos="2160"/>
        </w:tabs>
        <w:ind w:left="2160" w:hanging="360"/>
      </w:pPr>
      <w:rPr>
        <w:rFonts w:ascii="Monotype Sorts" w:hAnsi="Monotype Sorts" w:cs="Monotype Sorts" w:hint="default"/>
      </w:rPr>
    </w:lvl>
    <w:lvl w:ilvl="4">
      <w:start w:val="1"/>
      <w:numFmt w:val="bullet"/>
      <w:lvlText w:val=""/>
      <w:lvlJc w:val="left"/>
      <w:pPr>
        <w:tabs>
          <w:tab w:val="num" w:pos="2880"/>
        </w:tabs>
        <w:ind w:left="2880" w:hanging="360"/>
      </w:pPr>
      <w:rPr>
        <w:rFonts w:ascii="Monotype Sorts" w:hAnsi="Monotype Sorts" w:cs="Monotype Sorts" w:hint="default"/>
      </w:rPr>
    </w:lvl>
    <w:lvl w:ilvl="5">
      <w:start w:val="1"/>
      <w:numFmt w:val="bullet"/>
      <w:lvlText w:val=""/>
      <w:lvlJc w:val="left"/>
      <w:pPr>
        <w:tabs>
          <w:tab w:val="num" w:pos="3600"/>
        </w:tabs>
        <w:ind w:left="3600" w:hanging="360"/>
      </w:pPr>
      <w:rPr>
        <w:rFonts w:ascii="Monotype Sorts" w:hAnsi="Monotype Sorts" w:cs="Monotype Sorts" w:hint="default"/>
      </w:rPr>
    </w:lvl>
    <w:lvl w:ilvl="6">
      <w:start w:val="1"/>
      <w:numFmt w:val="bullet"/>
      <w:lvlText w:val=""/>
      <w:lvlJc w:val="left"/>
      <w:pPr>
        <w:tabs>
          <w:tab w:val="num" w:pos="4320"/>
        </w:tabs>
        <w:ind w:left="4320" w:hanging="360"/>
      </w:pPr>
      <w:rPr>
        <w:rFonts w:ascii="Monotype Sorts" w:hAnsi="Monotype Sorts" w:cs="Monotype Sorts" w:hint="default"/>
      </w:rPr>
    </w:lvl>
    <w:lvl w:ilvl="7">
      <w:start w:val="1"/>
      <w:numFmt w:val="bullet"/>
      <w:lvlText w:val=""/>
      <w:lvlJc w:val="left"/>
      <w:pPr>
        <w:tabs>
          <w:tab w:val="num" w:pos="5040"/>
        </w:tabs>
        <w:ind w:left="5040" w:hanging="360"/>
      </w:pPr>
      <w:rPr>
        <w:rFonts w:ascii="Monotype Sorts" w:hAnsi="Monotype Sorts" w:cs="Monotype Sorts" w:hint="default"/>
      </w:rPr>
    </w:lvl>
    <w:lvl w:ilvl="8">
      <w:start w:val="1"/>
      <w:numFmt w:val="bullet"/>
      <w:lvlText w:val=""/>
      <w:lvlJc w:val="left"/>
      <w:pPr>
        <w:tabs>
          <w:tab w:val="num" w:pos="5760"/>
        </w:tabs>
        <w:ind w:left="5760" w:hanging="360"/>
      </w:pPr>
      <w:rPr>
        <w:rFonts w:ascii="Monotype Sorts" w:hAnsi="Monotype Sorts" w:cs="Monotype Sort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Monotype Sorts" w:hAnsi="Monotype Sorts" w:cs="Monotype Sorts"/>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9z0">
    <w:name w:val="WW8Num19z0"/>
    <w:qFormat/>
    <w:rPr/>
  </w:style>
  <w:style w:type="character" w:styleId="WW8Num19z1">
    <w:name w:val="WW8Num19z1"/>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WW8Num21z1">
    <w:name w:val="WW8Num21z1"/>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Monotype Sorts" w:hAnsi="Monotype Sorts" w:cs="Monotype Sort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5z0">
    <w:name w:val="WW8Num35z0"/>
    <w:qFormat/>
    <w:rPr/>
  </w:style>
  <w:style w:type="character" w:styleId="WW8Num35z1">
    <w:name w:val="WW8Num35z1"/>
    <w:qFormat/>
    <w:rPr>
      <w:rFonts w:ascii="Monotype Sorts" w:hAnsi="Monotype Sorts" w:cs="Monotype Sort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Monotype Sorts" w:hAnsi="Monotype Sorts" w:cs="Monotype Sorts"/>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1"/>
    <w:qFormat/>
    <w:pPr>
      <w:numPr>
        <w:ilvl w:val="0"/>
        <w:numId w:val="0"/>
      </w:numPr>
      <w:jc w:val="center"/>
      <w:outlineLvl w:val="9"/>
    </w:pPr>
    <w:rPr>
      <w:rFonts w:ascii="Garamond" w:hAnsi="Garamond" w:cs="Garamond"/>
      <w:caps/>
      <w:sz w:val="32"/>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50:00Z</dcterms:created>
  <dc:creator>Dr. Zeller Gyula</dc:creator>
  <dc:description/>
  <dc:language>en-US</dc:language>
  <cp:lastModifiedBy>Soltész Judit</cp:lastModifiedBy>
  <cp:lastPrinted>2002-03-18T15:05:00Z</cp:lastPrinted>
  <dcterms:modified xsi:type="dcterms:W3CDTF">2003-09-22T12:26:00Z</dcterms:modified>
  <cp:revision>3</cp:revision>
  <dc:subject/>
  <dc:title>A menedzsment </dc:title>
</cp:coreProperties>
</file>