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GYAKORLAT és KUTATÁS”</w:t>
      </w:r>
    </w:p>
    <w:p>
      <w:pPr>
        <w:pStyle w:val="Normal"/>
        <w:jc w:val="both"/>
        <w:rPr>
          <w:b/>
          <w:b/>
          <w:sz w:val="28"/>
        </w:rPr>
      </w:pPr>
      <w:r>
        <w:rPr>
          <w:b/>
          <w:sz w:val="28"/>
        </w:rPr>
      </w:r>
    </w:p>
    <w:p>
      <w:pPr>
        <w:pStyle w:val="Normal"/>
        <w:jc w:val="both"/>
        <w:rPr/>
      </w:pPr>
      <w:r>
        <w:rPr/>
      </w:r>
    </w:p>
    <w:p>
      <w:pPr>
        <w:pStyle w:val="Normal"/>
        <w:jc w:val="both"/>
        <w:rPr/>
      </w:pPr>
      <w:r>
        <w:rPr/>
      </w:r>
    </w:p>
    <w:p>
      <w:pPr>
        <w:pStyle w:val="Heading8"/>
        <w:spacing w:lineRule="auto" w:line="360"/>
        <w:jc w:val="center"/>
        <w:rPr>
          <w:b/>
          <w:b/>
          <w:bCs/>
          <w:i w:val="false"/>
          <w:i w:val="false"/>
          <w:iCs w:val="false"/>
          <w:color w:val="000000"/>
        </w:rPr>
      </w:pPr>
      <w:r>
        <w:rPr>
          <w:b/>
          <w:bCs/>
          <w:i w:val="false"/>
          <w:iCs w:val="false"/>
          <w:color w:val="000000"/>
        </w:rPr>
        <w:t>Dr.Somogyvári Zsolt</w:t>
      </w:r>
    </w:p>
    <w:p>
      <w:pPr>
        <w:pStyle w:val="Heading8"/>
        <w:spacing w:lineRule="auto" w:line="360"/>
        <w:jc w:val="center"/>
        <w:rPr>
          <w:b/>
          <w:b/>
          <w:bCs/>
          <w:i w:val="false"/>
          <w:i w:val="false"/>
          <w:iCs w:val="false"/>
          <w:color w:val="000000"/>
          <w:sz w:val="28"/>
        </w:rPr>
      </w:pPr>
      <w:r>
        <w:rPr>
          <w:b/>
          <w:bCs/>
          <w:i w:val="false"/>
          <w:iCs w:val="false"/>
          <w:color w:val="000000"/>
          <w:sz w:val="28"/>
        </w:rPr>
      </w:r>
    </w:p>
    <w:p>
      <w:pPr>
        <w:pStyle w:val="Heading8"/>
        <w:spacing w:lineRule="auto" w:line="360"/>
        <w:jc w:val="center"/>
        <w:rPr>
          <w:b/>
          <w:b/>
          <w:bCs/>
          <w:i w:val="false"/>
          <w:i w:val="false"/>
          <w:iCs w:val="false"/>
          <w:color w:val="000000"/>
          <w:sz w:val="26"/>
        </w:rPr>
      </w:pPr>
      <w:r>
        <w:rPr>
          <w:b/>
          <w:bCs/>
          <w:i w:val="false"/>
          <w:iCs w:val="false"/>
          <w:color w:val="000000"/>
          <w:sz w:val="26"/>
        </w:rPr>
        <w:t>Hiányzó egészségügyi szolgáltatások pótlása nonprofit szervezetek segítségével</w:t>
      </w:r>
    </w:p>
    <w:p>
      <w:pPr>
        <w:pStyle w:val="Normal"/>
        <w:rPr>
          <w:b/>
          <w:b/>
          <w:bCs/>
          <w:i/>
          <w:i/>
          <w:iCs/>
          <w:color w:val="000000"/>
          <w:sz w:val="26"/>
        </w:rPr>
      </w:pPr>
      <w:r>
        <w:rPr>
          <w:b/>
          <w:bCs/>
          <w:i/>
          <w:iCs/>
          <w:color w:val="000000"/>
          <w:sz w:val="26"/>
        </w:rPr>
      </w:r>
    </w:p>
    <w:p>
      <w:pPr>
        <w:pStyle w:val="Normal"/>
        <w:rPr/>
      </w:pPr>
      <w:r>
        <w:rPr/>
      </w:r>
    </w:p>
    <w:p>
      <w:pPr>
        <w:pStyle w:val="Heading7"/>
        <w:rPr/>
      </w:pPr>
      <w:r>
        <w:rPr/>
        <w:t>1. Célkitűzés</w:t>
      </w:r>
    </w:p>
    <w:p>
      <w:pPr>
        <w:pStyle w:val="Normal"/>
        <w:spacing w:lineRule="auto" w:line="360"/>
        <w:jc w:val="both"/>
        <w:rPr/>
      </w:pPr>
      <w:r>
        <w:rPr/>
      </w:r>
    </w:p>
    <w:p>
      <w:pPr>
        <w:pStyle w:val="Szvegtrzs3"/>
        <w:spacing w:lineRule="auto" w:line="360"/>
        <w:rPr/>
      </w:pPr>
      <w:r>
        <w:rPr/>
        <w:t xml:space="preserve">A tanulmány vizsgálni kívánja a magyarországi hiánypótló egészségügyi szolgáltatást nyújtó nonprofit szervezetek jellemző tulajdonságait. A téma aktualitását az adja, hogy a harmadik szektorban összegyűlt magyarországi tapasztalatok – már ezen a speciális egészségügyi területen is – lehetővé teszik a marketing elméleti és gyakorlati ismereteinek összehasonlítását. További aktualitást jelent, hogy az egészségügy törvényi szabályozásának gyökeres megváltozása a civil szférát is alapjaiban fogja érinteni. A változásra való felkészülésben segítenek a nonprofit menedzsmentben szerzett személyes gyakorlati tapasztalatok, illetve a területen föllelhető példákból levonható általános következtetések, amelyek jelentős segítséget adhatnak a kutatóknak, a területen dolgozni kívánó szervezeteknek, a szolgáltatást igénybe vevőknek, a szolgáltatást megrendelőknek, valamint a szolgáltatásokban szervezeten belül és kívül résztvevőknek egyaránt.  </w:t>
      </w:r>
    </w:p>
    <w:p>
      <w:pPr>
        <w:pStyle w:val="Normal"/>
        <w:spacing w:lineRule="auto" w:line="360"/>
        <w:jc w:val="both"/>
        <w:rPr/>
      </w:pPr>
      <w:r>
        <w:rPr/>
      </w:r>
    </w:p>
    <w:p>
      <w:pPr>
        <w:pStyle w:val="Normal"/>
        <w:spacing w:lineRule="auto" w:line="360"/>
        <w:jc w:val="both"/>
        <w:rPr>
          <w:b/>
          <w:b/>
          <w:bCs/>
        </w:rPr>
      </w:pPr>
      <w:r>
        <w:rPr>
          <w:b/>
          <w:bCs/>
        </w:rPr>
        <w:t>2. A hiányzó, vagy rosszul működő egészségügyi szolgáltatásokat helyettesítő rendszerek néhány jellemzője</w:t>
      </w:r>
    </w:p>
    <w:p>
      <w:pPr>
        <w:pStyle w:val="Heading4"/>
        <w:spacing w:lineRule="auto" w:line="360"/>
        <w:rPr>
          <w:b w:val="false"/>
          <w:b w:val="false"/>
          <w:bCs w:val="false"/>
          <w:sz w:val="24"/>
        </w:rPr>
      </w:pPr>
      <w:r>
        <w:rPr>
          <w:b w:val="false"/>
          <w:bCs w:val="false"/>
          <w:sz w:val="24"/>
        </w:rPr>
      </w:r>
    </w:p>
    <w:p>
      <w:pPr>
        <w:pStyle w:val="Heading4"/>
        <w:spacing w:lineRule="auto" w:line="360"/>
        <w:rPr/>
      </w:pPr>
      <w:r>
        <w:rPr>
          <w:sz w:val="24"/>
        </w:rPr>
        <w:t xml:space="preserve">2.1 </w:t>
      </w:r>
      <w:r>
        <w:rPr>
          <w:sz w:val="24"/>
          <w:u w:val="single"/>
        </w:rPr>
        <w:t>Kik</w:t>
      </w:r>
      <w:r>
        <w:rPr>
          <w:sz w:val="24"/>
        </w:rPr>
        <w:t xml:space="preserve"> és </w:t>
      </w:r>
      <w:r>
        <w:rPr>
          <w:sz w:val="24"/>
          <w:u w:val="single"/>
        </w:rPr>
        <w:t>miért</w:t>
      </w:r>
      <w:r>
        <w:rPr>
          <w:sz w:val="24"/>
        </w:rPr>
        <w:t xml:space="preserve"> végeznek egészségügyi szolgáltatást? </w:t>
      </w:r>
    </w:p>
    <w:p>
      <w:pPr>
        <w:pStyle w:val="Normal"/>
        <w:spacing w:lineRule="auto" w:line="360"/>
        <w:jc w:val="both"/>
        <w:rPr/>
      </w:pPr>
      <w:r>
        <w:rPr/>
        <w:t>Az egészségügyi piac szolgáltatói alapvetően négy csoportba oszthatók. Az egészségügyi szolgáltatások döntő hányadát hagyományosan az állami, önkormányzati tulajdonú, irányítású szervezetek végzik. Az egészségügyi rendszerek nem kellő hatékonysága és hatásossága ismert. A költségvetési egészségügyi szervezetek működészavarai miatt az elmúlt években nagyszámú nonprofit és kisebb számú profit orientált cég jött létre. Érdekes tendenciát jelentett az, hogy sokszor az állami intézményen belül is alakultak nonprofit szervezetek, azoktól nehezen elkülöníthetően, az állami feladathoz nagyon hasonló szolgáltatást kínálva. Az ilyen osztályhoz vagy kórházhoz kötődő alapítványok törvényesen önálló jogi és gazdasági egységek ugyan, de szervezetük, székhelyük, feladataik azonban összemosódhatnak a költségvetési szerv hasonló részeivel, megnehezítve az átláthatóságot. Az ilyen szervezetek létrejöttének motivációjában szerepel a hiányzó egészségügyi feladat pótlásának egyértelmű szándéka, a rosszul működő funkciók javítása, a szervezeti egység működési feltételeinek jobbítása, a költségvetési szerv merev gazdálkodási lehetőségének rugalmasabbá tétele, az egészségügyi ellátást kiegészítő funkciók, pl. tudományos kapcsolatok fenntartása, kutatási és fejlesztési feltételek megteremtése, továbbá olyan bújtatott vállalkozások, burkolt magánrendelések létrehozása, amelyek direkt vagy indirekt módon biztosítják a menedzsment megélhetési feltételeinek javítását.</w:t>
      </w:r>
    </w:p>
    <w:p>
      <w:pPr>
        <w:pStyle w:val="Szvegtrzs2"/>
        <w:spacing w:lineRule="auto" w:line="360"/>
        <w:ind w:firstLine="708"/>
        <w:rPr/>
      </w:pPr>
      <w:r>
        <w:rPr>
          <w:color w:val="000000"/>
        </w:rPr>
        <w:t xml:space="preserve">Állami, önkormányzati szervektől kiindulva, az utóbbi időben egyre nagyobb számban alakulnak a minisztériumok, önkormányzatok által létrehozott, hagyományosan állami funkciók ellátására hivatott közalapítványok, közhasznú társaságok is. Ezek az önkényesen második csoportba osztott, szoros kormányzati ellenőrzés alatt működő, állami funkciókat ellátó és valójában nonprofit vállalkozásként működtetett szolgáltató szervezetek értelemszerűen nem tekinthetők a civil társadalom intézményeinek. </w:t>
      </w:r>
      <w:r>
        <w:rPr>
          <w:rFonts w:eastAsia="Symbol" w:cs="Symbol" w:ascii="Symbol" w:hAnsi="Symbol"/>
          <w:color w:val="000000"/>
        </w:rPr>
        <w:t></w:t>
      </w:r>
      <w:r>
        <w:rPr>
          <w:color w:val="000000"/>
        </w:rPr>
        <w:t>1</w:t>
      </w:r>
      <w:r>
        <w:rPr>
          <w:rFonts w:eastAsia="Symbol" w:cs="Symbol" w:ascii="Symbol" w:hAnsi="Symbol"/>
          <w:color w:val="000000"/>
        </w:rPr>
        <w:t></w:t>
      </w:r>
      <w:r>
        <w:rPr>
          <w:color w:val="000000"/>
        </w:rPr>
        <w:t xml:space="preserve"> </w:t>
      </w:r>
    </w:p>
    <w:p>
      <w:pPr>
        <w:pStyle w:val="Szvegtrzs2"/>
        <w:spacing w:lineRule="auto" w:line="360"/>
        <w:ind w:firstLine="708"/>
        <w:rPr/>
      </w:pPr>
      <w:r>
        <w:rPr>
          <w:color w:val="000000"/>
        </w:rPr>
        <w:t>A harmadik csoportba tartoznak a hagyományosan állami egészségügyi feladatok ellátását végző, klasszikus értelemben vett civil szféra szereplői. Az alapítványok, közalapítványok, egyesületek, klubok, körök, önsegélyező csoportok, tömegszervezetek, szakmai és gazdasági érdekképviseletek, szövetségek, köztestületek, és közhasznú társaságok lobbi-ereje, aktivitása egyre meghatározóbb az ágazat munkájában.</w:t>
      </w:r>
    </w:p>
    <w:p>
      <w:pPr>
        <w:pStyle w:val="Szvegtrzs2"/>
        <w:spacing w:lineRule="auto" w:line="360"/>
        <w:ind w:firstLine="708"/>
        <w:rPr/>
      </w:pPr>
      <w:r>
        <w:rPr>
          <w:color w:val="000000"/>
        </w:rPr>
        <w:t xml:space="preserve">Végül a fentiek mellett nem elhanyagolható, hogy egyre nő a profitorientált vállalkozások száma is az egészségügyi piacon. A törvényi keretek megteremtésével, másfél-két éven belül, várhatóan az egészségügyi szolgáltatás teljes strukturális átalakulását figyelhetjük meg. A jelenlegi helyzet került összefoglalásra az 1.sz. ábrán. (Az egyes cikkelyek nagysága illetve egymáshoz viszonyított aránya </w:t>
      </w:r>
      <w:r>
        <w:rPr>
          <w:rFonts w:eastAsia="Symbol" w:cs="Symbol" w:ascii="Symbol" w:hAnsi="Symbol"/>
          <w:color w:val="000000"/>
        </w:rPr>
        <w:t></w:t>
      </w:r>
      <w:r>
        <w:rPr>
          <w:color w:val="000000"/>
        </w:rPr>
        <w:t xml:space="preserve"> A</w:t>
      </w:r>
      <w:r>
        <w:rPr>
          <w:rFonts w:cs="Tahoma" w:ascii="Tahoma" w:hAnsi="Tahoma"/>
          <w:color w:val="000000"/>
        </w:rPr>
        <w:t>»</w:t>
      </w:r>
      <w:r>
        <w:rPr>
          <w:color w:val="000000"/>
        </w:rPr>
        <w:t>C</w:t>
      </w:r>
      <w:r>
        <w:rPr>
          <w:rFonts w:cs="Tahoma" w:ascii="Tahoma" w:hAnsi="Tahoma"/>
          <w:color w:val="000000"/>
        </w:rPr>
        <w:t>&gt;</w:t>
      </w:r>
      <w:r>
        <w:rPr>
          <w:color w:val="000000"/>
        </w:rPr>
        <w:t>B</w:t>
      </w:r>
      <w:r>
        <w:rPr>
          <w:rFonts w:cs="Tahoma" w:ascii="Tahoma" w:hAnsi="Tahoma"/>
          <w:color w:val="000000"/>
        </w:rPr>
        <w:t>&gt;</w:t>
      </w:r>
      <w:r>
        <w:rPr>
          <w:color w:val="000000"/>
        </w:rPr>
        <w:t xml:space="preserve">D </w:t>
      </w:r>
      <w:r>
        <w:rPr>
          <w:rFonts w:eastAsia="Symbol" w:cs="Symbol" w:ascii="Symbol" w:hAnsi="Symbol"/>
          <w:color w:val="000000"/>
        </w:rPr>
        <w:t></w:t>
      </w:r>
      <w:r>
        <w:rPr>
          <w:color w:val="000000"/>
        </w:rPr>
        <w:t xml:space="preserve"> csak becsült értékeket jelez.) A küszöbön álló változások miatt elengedhetetlennek tűnik az ilyen szempontrendszer szerinti pontos, kellően árnyalt adatokat gyűjtése.</w:t>
      </w:r>
    </w:p>
    <w:p>
      <w:pPr>
        <w:pStyle w:val="Szvegtrzs2"/>
        <w:spacing w:lineRule="auto" w:line="360"/>
        <w:rPr>
          <w:color w:val="000000"/>
        </w:rPr>
      </w:pPr>
      <w:r>
        <w:rPr>
          <w:color w:val="000000"/>
        </w:rPr>
      </w:r>
    </w:p>
    <w:p>
      <w:pPr>
        <w:pStyle w:val="Szvegtrzs2"/>
        <w:spacing w:lineRule="auto" w:line="360"/>
        <w:rPr/>
      </w:pPr>
      <w:r>
        <w:rPr>
          <w:b/>
          <w:bCs/>
          <w:color w:val="000000"/>
        </w:rPr>
        <w:t xml:space="preserve">2.2 </w:t>
      </w:r>
      <w:r>
        <w:rPr>
          <w:b/>
          <w:bCs/>
          <w:color w:val="000000"/>
          <w:u w:val="single"/>
        </w:rPr>
        <w:t>Milyen</w:t>
      </w:r>
      <w:r>
        <w:rPr>
          <w:b/>
          <w:bCs/>
          <w:color w:val="000000"/>
        </w:rPr>
        <w:t xml:space="preserve"> egészségügyi szolgáltatás végezhető? </w:t>
      </w:r>
    </w:p>
    <w:p>
      <w:pPr>
        <w:pStyle w:val="Szvegtrzs2"/>
        <w:spacing w:lineRule="auto" w:line="360"/>
        <w:rPr/>
      </w:pPr>
      <w:r>
        <w:rPr>
          <w:color w:val="000000"/>
        </w:rPr>
        <w:t xml:space="preserve">Az egészség fogalmában bekövetkező paradigmaváltás, az egészségügyi ellátórendszer változásai miatt, érdemes az egészségügyi szolgáltatásokat </w:t>
      </w:r>
      <w:r>
        <w:rPr>
          <w:i/>
          <w:color w:val="000000"/>
        </w:rPr>
        <w:t>medikális (MSZ)</w:t>
      </w:r>
      <w:r>
        <w:rPr>
          <w:color w:val="000000"/>
        </w:rPr>
        <w:t xml:space="preserve"> és nem medikális szolgáltatási (NMSZ) csoportba osztani. Az előbbi egyenlőre jóval nagyobb csoportba sorolhatók, a valóban gyógyító (kuratív) beavatkozások az alapellátás, és a szakellátás területén. A </w:t>
      </w:r>
      <w:r>
        <w:rPr>
          <w:i/>
          <w:color w:val="000000"/>
        </w:rPr>
        <w:t>nem, vagy csak részben medikális szolgáltatások</w:t>
      </w:r>
      <w:r>
        <w:rPr>
          <w:color w:val="000000"/>
        </w:rPr>
        <w:t xml:space="preserve"> közé tartoznak a preventív jellegű feladatokat. Ezen belül az egészségfejlesztést, a megelőző orvoslást, a gondozást és rehabilitációt, illetve a preventív feladatokkal azonos fontosságú kategóriába tartozó – mellesleg az egészségügyi civil szférában igen erős szegmentet képező, a holisztikus elveket is magába foglaló – alternatív gyógyászati feladatokat kell itt említeni. A NMSZ kategória létjogosultságát a szakmai érvek mellett, a jövőbeli, a finanszírozás szempontjából történő megkülönböztetés igénye adja, hiszen a népegészségügyi mutatók kétségbeejtően rossz értékeinek javulása, a jelenlegi kuratív szemléletű megközelítésben és finanszírozási rendben, reálisan nem várható. (Néhány éven belül a nonprofit szektor kutatásának egyik legkomolyabb kihívását fogja jelenteni, hogy rendelkezünk-e a fenti kategorizálásnak megfelelő szelektív adatokkal.)</w:t>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4686300" cy="2486025"/>
            <wp:effectExtent l="0" t="0" r="0" b="0"/>
            <wp:wrapNone/>
            <wp:docPr id="1" name="j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 descr=""/>
                    <pic:cNvPicPr>
                      <a:picLocks noChangeAspect="1" noChangeArrowheads="1"/>
                    </pic:cNvPicPr>
                  </pic:nvPicPr>
                  <pic:blipFill>
                    <a:blip r:embed="rId2"/>
                    <a:srcRect l="-9" t="-13" r="-9" b="-13"/>
                    <a:stretch>
                      <a:fillRect/>
                    </a:stretch>
                  </pic:blipFill>
                  <pic:spPr bwMode="auto">
                    <a:xfrm>
                      <a:off x="0" y="0"/>
                      <a:ext cx="4686300" cy="2486025"/>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4935</wp:posOffset>
            </wp:positionV>
            <wp:extent cx="4457700" cy="2571750"/>
            <wp:effectExtent l="0" t="0" r="0" b="0"/>
            <wp:wrapNone/>
            <wp:docPr id="2" name="jess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ssie" descr=""/>
                    <pic:cNvPicPr>
                      <a:picLocks noChangeAspect="1" noChangeArrowheads="1"/>
                    </pic:cNvPicPr>
                  </pic:nvPicPr>
                  <pic:blipFill>
                    <a:blip r:embed="rId3"/>
                    <a:srcRect l="-9" t="-13" r="-9" b="-13"/>
                    <a:stretch>
                      <a:fillRect/>
                    </a:stretch>
                  </pic:blipFill>
                  <pic:spPr bwMode="auto">
                    <a:xfrm>
                      <a:off x="0" y="0"/>
                      <a:ext cx="4457700" cy="25717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z egészségügyi szektor működési zavarai csak részben származtathatók a rendszerből adódó infrastrukturális, szervezeti és finanszírozási hibákból. A tudomány és a technológia fejlődésével lépést nem tartó rendszerben mindig kialakulnak olyan le nem fedett szolgáltatások, amelyeket a hagyományos rendszer kezelni nem tud, vagy nem akar. A civil szféra részére viszont állandó motivációt jelent a hiányzó szolgáltatások pótlása. Ezek az állami szolgálatok által le nem fedett feladatok kerültek feltüntetésre az 1. sz. ábrán, mint a különböző típusú szervezetek által nyújtott hiánypótló szolgáltatások. A grafikonnal kapcsolatban hangsúlyozni kell, hogy az egyes cikkelyek nagysága, illetve egymáshoz viszonyított aránya </w:t>
      </w:r>
      <w:r>
        <w:rPr>
          <w:rFonts w:eastAsia="Symbol" w:cs="Symbol" w:ascii="Symbol" w:hAnsi="Symbol"/>
        </w:rPr>
        <w:t></w:t>
      </w:r>
      <w:r>
        <w:rPr/>
        <w:t xml:space="preserve"> A’</w:t>
      </w:r>
      <w:r>
        <w:rPr>
          <w:rFonts w:cs="Tahoma" w:ascii="Tahoma" w:hAnsi="Tahoma"/>
        </w:rPr>
        <w:t>&gt;</w:t>
      </w:r>
      <w:r>
        <w:rPr/>
        <w:t>C’</w:t>
      </w:r>
      <w:r>
        <w:rPr>
          <w:rFonts w:cs="Tahoma" w:ascii="Tahoma" w:hAnsi="Tahoma"/>
        </w:rPr>
        <w:t>&gt;</w:t>
      </w:r>
      <w:r>
        <w:rPr/>
        <w:t>B’</w:t>
      </w:r>
      <w:r>
        <w:rPr>
          <w:rFonts w:cs="Tahoma" w:ascii="Tahoma" w:hAnsi="Tahoma"/>
        </w:rPr>
        <w:t>&gt;</w:t>
      </w:r>
      <w:r>
        <w:rPr/>
        <w:t xml:space="preserve">D’ </w:t>
      </w:r>
      <w:r>
        <w:rPr>
          <w:rFonts w:eastAsia="Symbol" w:cs="Symbol" w:ascii="Symbol" w:hAnsi="Symbol"/>
        </w:rPr>
        <w:t></w:t>
      </w:r>
      <w:r>
        <w:rPr/>
        <w:t xml:space="preserve"> csak becsült értékeket jelez. A jövő szempontjából meghatározó tendenciák jelzése érdekében A”-vel tüntettük fel a jelenlegi rendszerben is már fellelhető, az állami-önkormányzati, a nonprofit és a profitorientált szolgáltatók közötti piaci verseny területét. </w:t>
      </w:r>
    </w:p>
    <w:p>
      <w:pPr>
        <w:pStyle w:val="Normal"/>
        <w:spacing w:lineRule="auto" w:line="360"/>
        <w:jc w:val="both"/>
        <w:rPr/>
      </w:pPr>
      <w:r>
        <w:rPr/>
      </w:r>
    </w:p>
    <w:p>
      <w:pPr>
        <w:pStyle w:val="Heading7"/>
        <w:rPr/>
      </w:pPr>
      <w:r>
        <w:rPr>
          <w:bCs/>
        </w:rPr>
        <w:t xml:space="preserve">2.3 </w:t>
      </w:r>
      <w:r>
        <w:rPr>
          <w:bCs/>
          <w:u w:val="single"/>
        </w:rPr>
        <w:t>Hogyan</w:t>
      </w:r>
      <w:r>
        <w:rPr>
          <w:bCs/>
        </w:rPr>
        <w:t xml:space="preserve"> fedhetők le a hiányzó szolgáltatások? </w:t>
      </w:r>
    </w:p>
    <w:p>
      <w:pPr>
        <w:pStyle w:val="Normal"/>
        <w:spacing w:lineRule="auto" w:line="360"/>
        <w:jc w:val="both"/>
        <w:rPr/>
      </w:pPr>
      <w:r>
        <w:rPr/>
        <w:t>A hiányzó, vagy az elvárható szint alatt működő állami egészségügyi feladatokat az 1.ábrán feltüntetett „virtuális civil szervezetek” (B’), a  valódi harmadik szektorbeli szereplők (C’),  és a profitérdekelt vállalkozások (D’) látják, vagy láthatják el. Pontos naprakész, számszerű megoszlásukra vonatkozó adatokkal nem rendelkezünk. Ennek egyik oka, hogy a hiányzó, vagy az elvárható szint alatt lévő szolgáltatások fogalmi meghatározása nehéz, és a szolgáltatás potenciális elérhetősége is változhat. Néhány típuspélda jól támasztja alá ezt a megállapítást:</w:t>
      </w:r>
    </w:p>
    <w:p>
      <w:pPr>
        <w:pStyle w:val="Normal"/>
        <w:numPr>
          <w:ilvl w:val="0"/>
          <w:numId w:val="2"/>
        </w:numPr>
        <w:spacing w:lineRule="auto" w:line="360"/>
        <w:jc w:val="both"/>
        <w:rPr/>
      </w:pPr>
      <w:r>
        <w:rPr>
          <w:sz w:val="20"/>
        </w:rPr>
        <w:t>Korábban a vese-, szív-, májátültetés az állami egészségügyben hiányzó szolgáltatás volt. Jelentős fejlesztéseket követően (pl. a Transzplantációs Klinika létrehozása), a hiány lefedhető volt az állami egészségügy keretei között. A krónikus donorhiány miatt azonban, a még mindig az elvárható szint alatt működő szolgálat „feljavítását” a Minisztérium által létrehozott Hungarotranszplant KHT-vel oldották meg. Jelenleg tehát a vese, a máj, vagy szív transzplantáció itthon is elérhető.  A tüdőátültetés azonban még nem végezhető el Magyarországon. A példa jól mutatja, hogy a hiánypótlást ezen a területen maga az állami szektor végezte el, továbbá azt is, hogy az egészségügyi piacon is mindig újabb és újabb hiányok generálódnak, amelyek átmenetileg hiánypótlást biztosító szolgáltatók megjelenését teszik lehetővé.</w:t>
      </w:r>
    </w:p>
    <w:p>
      <w:pPr>
        <w:pStyle w:val="Normal"/>
        <w:numPr>
          <w:ilvl w:val="0"/>
          <w:numId w:val="2"/>
        </w:numPr>
        <w:spacing w:lineRule="auto" w:line="360"/>
        <w:jc w:val="both"/>
        <w:rPr>
          <w:sz w:val="20"/>
        </w:rPr>
      </w:pPr>
      <w:r>
        <w:rPr>
          <w:sz w:val="20"/>
        </w:rPr>
        <w:t xml:space="preserve">Tizenöt évvel ezelőtt a hemodialízis (művese kezelés) vagy az otthoni peritoneális dialízis hiányzó szolgáltatás volt. A hiánypótlást nem állami-önkormányzati, nonprofit cégeknek adták ki, amelyek gyakorlatilag az egész ország területét lefedték és jól működnek. A példa elsők között igazolta, hogy Magyarországon sem feltétlenül az állami egészségügyi szolgálat képes csak a nagy horderejű szakmai kihívásoknak megfelelni. </w:t>
      </w:r>
    </w:p>
    <w:p>
      <w:pPr>
        <w:pStyle w:val="Normal"/>
        <w:numPr>
          <w:ilvl w:val="0"/>
          <w:numId w:val="2"/>
        </w:numPr>
        <w:spacing w:lineRule="auto" w:line="360"/>
        <w:jc w:val="both"/>
        <w:rPr>
          <w:sz w:val="20"/>
        </w:rPr>
      </w:pPr>
      <w:r>
        <w:rPr>
          <w:sz w:val="20"/>
        </w:rPr>
        <w:t>A sürgősségi ügyeleti szolgálatok működési színvonala elégtelen volt. A feladatot az önkormányzatok, pályáztatás alapján, részben az Országos Mentőszolgálaton belül alakított vállalkozásoknak, részben a háziorvosokból alakult non- profit szervezeteknek, részben profitorientált cégeknek adták ki. A kialakult verseny nemcsak hogy lefedett egy hiányzó szolgáltatást, hanem javított az ellátás minőségén.</w:t>
      </w:r>
    </w:p>
    <w:p>
      <w:pPr>
        <w:pStyle w:val="Normal"/>
        <w:numPr>
          <w:ilvl w:val="0"/>
          <w:numId w:val="2"/>
        </w:numPr>
        <w:spacing w:lineRule="auto" w:line="360"/>
        <w:jc w:val="both"/>
        <w:rPr>
          <w:sz w:val="20"/>
        </w:rPr>
      </w:pPr>
      <w:r>
        <w:rPr>
          <w:sz w:val="20"/>
        </w:rPr>
        <w:t xml:space="preserve">Az igen magas anyagi színvonalon élők szempontjából a ki nem elégített luxusigények is hiányzó szolgáltatásnak minősíthetők. A hiánynak pótlására profitorientált magánkórház szerveződött pl. a Telki kórház. </w:t>
      </w:r>
    </w:p>
    <w:p>
      <w:pPr>
        <w:pStyle w:val="Normal"/>
        <w:numPr>
          <w:ilvl w:val="0"/>
          <w:numId w:val="2"/>
        </w:numPr>
        <w:spacing w:lineRule="auto" w:line="360"/>
        <w:jc w:val="both"/>
        <w:rPr>
          <w:sz w:val="20"/>
        </w:rPr>
      </w:pPr>
      <w:r>
        <w:rPr>
          <w:sz w:val="20"/>
        </w:rPr>
        <w:t>A nem medikális szolgáltatások közül a házi gondozási (home care) rendszer került a részben megoldott hiánypótló szolgáltatások közé.</w:t>
      </w:r>
    </w:p>
    <w:p>
      <w:pPr>
        <w:pStyle w:val="Normal"/>
        <w:numPr>
          <w:ilvl w:val="0"/>
          <w:numId w:val="2"/>
        </w:numPr>
        <w:spacing w:lineRule="auto" w:line="360"/>
        <w:jc w:val="both"/>
        <w:rPr>
          <w:sz w:val="20"/>
        </w:rPr>
      </w:pPr>
      <w:r>
        <w:rPr>
          <w:sz w:val="20"/>
        </w:rPr>
        <w:t xml:space="preserve">Az akut pszichés krízishelyzetekben lévő gyermekek részére a hiányzó pszichiátriai és mentálhigiénés szolgáltatást – az érintettek számához képest minimális kapacitású állami szervezetek munkáját kiegészítendő – működik például a Vadaskert Alapítványi Kórház. </w:t>
      </w:r>
    </w:p>
    <w:p>
      <w:pPr>
        <w:pStyle w:val="Normal"/>
        <w:numPr>
          <w:ilvl w:val="0"/>
          <w:numId w:val="2"/>
        </w:numPr>
        <w:spacing w:lineRule="auto" w:line="360"/>
        <w:jc w:val="both"/>
        <w:rPr>
          <w:sz w:val="20"/>
        </w:rPr>
      </w:pPr>
      <w:r>
        <w:rPr>
          <w:sz w:val="20"/>
        </w:rPr>
        <w:t>A krízishelyzetek megelőzésének és az akut segítségnyújtás hiányának pótlására lelki elsősegély szolgálatok, telefonos önsegítő körök, egyesületek, alapítványok jöttek létre pótolva a hiányzó preventív jellegű állami egészségügyi szolgáltatást.</w:t>
      </w:r>
    </w:p>
    <w:p>
      <w:pPr>
        <w:pStyle w:val="Normal"/>
        <w:numPr>
          <w:ilvl w:val="0"/>
          <w:numId w:val="2"/>
        </w:numPr>
        <w:spacing w:lineRule="auto" w:line="360"/>
        <w:jc w:val="both"/>
        <w:rPr/>
      </w:pPr>
      <w:r>
        <w:rPr>
          <w:sz w:val="20"/>
        </w:rPr>
        <w:t>A prevenció területén a dohányzásról leszokást évek óta egyesületi formában működő szervezetek pl. a Dohányzás vagy Egészség Egyesület támogatja, átvállalva nem csak prevenciós, hanem egészségügyi felvilágosítási feladatokat is. Szolgáltatásuk érdekessége ugyanakkor, hogy napi munkájukba többek között az állami tüdőgyógyászati szakszolgálatok munkatársait is bevonják.</w:t>
      </w:r>
    </w:p>
    <w:p>
      <w:pPr>
        <w:pStyle w:val="Normal"/>
        <w:spacing w:lineRule="auto" w:line="360"/>
        <w:ind w:left="360" w:hanging="0"/>
        <w:jc w:val="both"/>
        <w:rPr>
          <w:sz w:val="20"/>
        </w:rPr>
      </w:pPr>
      <w:r>
        <w:rPr>
          <w:sz w:val="20"/>
        </w:rPr>
      </w:r>
    </w:p>
    <w:p>
      <w:pPr>
        <w:pStyle w:val="Normal"/>
        <w:spacing w:lineRule="auto" w:line="360"/>
        <w:jc w:val="both"/>
        <w:rPr/>
      </w:pPr>
      <w:r>
        <w:rPr/>
        <w:t>A példák alapján látható, hogy a hiánypótló egészségügyi szolgáltatást nyújtó szervezetek típusa, száma, összetétele, működésük aktualitása nehezen becsülhető. Rendkívüli heterogenitásuk ellenére a fogalom körülírása, a csoportot meghatározó kritériumok megfogalmazására szükség lenne. Ennek gyakorlati hasznát maguk a szervezetek</w:t>
      </w:r>
      <w:r>
        <w:rPr>
          <w:rFonts w:eastAsia="Symbol" w:cs="Symbol" w:ascii="Symbol" w:hAnsi="Symbol"/>
          <w:vertAlign w:val="superscript"/>
        </w:rPr>
        <w:t></w:t>
      </w:r>
      <w:r>
        <w:rPr/>
        <w:t>, a finanszírozók és a döntéshozók</w:t>
      </w:r>
      <w:r>
        <w:rPr>
          <w:rFonts w:eastAsia="Symbol" w:cs="Symbol" w:ascii="Symbol" w:hAnsi="Symbol"/>
          <w:vertAlign w:val="superscript"/>
        </w:rPr>
        <w:t></w:t>
      </w:r>
      <w:r>
        <w:rPr/>
        <w:t>, valamint nem utolsó sorban a szektorral foglalkozó kutatók látnák.</w:t>
      </w:r>
    </w:p>
    <w:p>
      <w:pPr>
        <w:pStyle w:val="Normal"/>
        <w:spacing w:lineRule="auto" w:line="360"/>
        <w:jc w:val="both"/>
        <w:rPr/>
      </w:pPr>
      <w:r>
        <w:rPr>
          <w:sz w:val="20"/>
        </w:rPr>
        <w:t>(Ti.</w:t>
      </w:r>
      <w:r>
        <w:rPr>
          <w:rFonts w:eastAsia="Symbol" w:cs="Symbol" w:ascii="Symbol" w:hAnsi="Symbol"/>
          <w:sz w:val="20"/>
          <w:vertAlign w:val="superscript"/>
        </w:rPr>
        <w:t></w:t>
      </w:r>
      <w:r>
        <w:rPr>
          <w:sz w:val="20"/>
        </w:rPr>
        <w:t xml:space="preserve">A szervezetek általában az ellátási rést találják meg, erre szerveződnek, majd elindulnak és működnek, pótolnak egy állami funkciót, többnyire pályázati pénzből, meghatározott időtartamban. A nyilvánvalóan sikeres hiánypótló funkciók is azonban a program lezárulását követően elhalnak, így ismét hiány keletkezik az eü. szolgáltatási palettán. </w:t>
      </w:r>
      <w:r>
        <w:rPr>
          <w:rFonts w:eastAsia="Symbol" w:cs="Symbol" w:ascii="Symbol" w:hAnsi="Symbol"/>
          <w:sz w:val="20"/>
          <w:vertAlign w:val="superscript"/>
        </w:rPr>
        <w:t></w:t>
      </w:r>
      <w:r>
        <w:rPr>
          <w:sz w:val="20"/>
        </w:rPr>
        <w:t>A finanszírozók és döntéshozók a szolgáltatásban résztvevőket a hiánypótló funkció súlyának megfelelően, egységes elvek szerint kategorizálhatnák, és az egészségpolitikai prioritásnak megfelelően támogathatnák az OEP befogadási folyamatot.)</w:t>
      </w:r>
    </w:p>
    <w:p>
      <w:pPr>
        <w:pStyle w:val="Szvegtrzsbehzssal2"/>
        <w:ind w:left="0" w:hanging="0"/>
        <w:rPr/>
      </w:pPr>
      <w:r>
        <w:rPr/>
      </w:r>
    </w:p>
    <w:p>
      <w:pPr>
        <w:pStyle w:val="Szvegtrzsbehzssal2"/>
        <w:ind w:left="0" w:hanging="0"/>
        <w:rPr/>
      </w:pPr>
      <w:r>
        <w:rPr/>
      </w:r>
    </w:p>
    <w:p>
      <w:pPr>
        <w:pStyle w:val="Szvegtrzsbehzssal2"/>
        <w:ind w:left="0" w:hanging="0"/>
        <w:rPr>
          <w:b/>
          <w:b/>
          <w:bCs/>
          <w:sz w:val="24"/>
        </w:rPr>
      </w:pPr>
      <w:r>
        <w:rPr>
          <w:b/>
          <w:bCs/>
          <w:sz w:val="24"/>
        </w:rPr>
        <w:t>3. A marketing szerepe a hiánypótló egészségügyi szolgáltatások sikeres működésében</w:t>
      </w:r>
    </w:p>
    <w:p>
      <w:pPr>
        <w:pStyle w:val="Szvegtrzsbehzssal2"/>
        <w:ind w:left="0" w:hanging="0"/>
        <w:rPr>
          <w:b/>
          <w:b/>
          <w:bCs/>
          <w:sz w:val="24"/>
        </w:rPr>
      </w:pPr>
      <w:r>
        <w:rPr>
          <w:b/>
          <w:bCs/>
          <w:sz w:val="24"/>
        </w:rPr>
      </w:r>
    </w:p>
    <w:p>
      <w:pPr>
        <w:pStyle w:val="Normal"/>
        <w:spacing w:lineRule="auto" w:line="360"/>
        <w:jc w:val="both"/>
        <w:rPr/>
      </w:pPr>
      <w:r>
        <w:rPr/>
        <w:t xml:space="preserve">A szolgáltatók típusainak, a nyújtott szolgáltatások fajtáinak áttekintése után érdemes megvizsgálni a hiánypótló egészségügyi szolgáltatást nyújtó nonprofit szervezetek működésének néhány speciális szempontját a gyakorlat és az elmélet összefüggésében. </w:t>
      </w:r>
    </w:p>
    <w:p>
      <w:pPr>
        <w:pStyle w:val="Normal"/>
        <w:spacing w:lineRule="auto" w:line="360"/>
        <w:ind w:firstLine="708"/>
        <w:jc w:val="both"/>
        <w:rPr/>
      </w:pPr>
      <w:r>
        <w:rPr/>
        <w:t xml:space="preserve">Az üzleti életben a minél nagyobb profitra törekvés motivációja világos. A nyereségesség egyben a siker mércéje is. A nonprofit szférában az érdekeltség kérdése már szerteágazóbb. B.J.McLeishre hivatkozva </w:t>
      </w:r>
      <w:r>
        <w:rPr>
          <w:i/>
          <w:iCs/>
        </w:rPr>
        <w:t xml:space="preserve">„a nonprofit nem azt jelenti, hogy nem kereshetünk pénzt, vagy nem lehetnek jók a pénzügyi mutatóink: egyszerűen arról van szó, hogy tiszta lelkiismerettel, a lehető legkisebb költségek mellett kínáljuk szolgáltatásainkat.” </w:t>
      </w:r>
      <w:r>
        <w:rPr>
          <w:rFonts w:eastAsia="Symbol" w:cs="Symbol" w:ascii="Symbol" w:hAnsi="Symbol"/>
        </w:rPr>
        <w:t></w:t>
      </w:r>
      <w:r>
        <w:rPr/>
        <w:t>2</w:t>
      </w:r>
      <w:r>
        <w:rPr>
          <w:rFonts w:eastAsia="Symbol" w:cs="Symbol" w:ascii="Symbol" w:hAnsi="Symbol"/>
        </w:rPr>
        <w:t></w:t>
      </w:r>
      <w:r>
        <w:rPr/>
        <w:t xml:space="preserve"> A 2.1 pontban a („kik és miért nyújtanak egészségügyi szolgáltatást”) a motivációs lehetőségekről – más megközelítésben – már volt szó. Úgy tűnik, hogy a magyarországi civil szféra eddigi szerveződése során, az egészségügy területén létrejött szervezetek motivációjában elsősorban a hiányzó egészségügyi feladat pótlásának egyértelmű szándéka, vagy a rosszul működő funkciók javítása szerepelt. A piaci rés megtalálása tehát sokkal inkább a szolgáltatások égető hiányából és az azon való segítés indítékából történt, semmint a meglévő szervezetek túlélését szolgáló szigorúan felépített és elemzéseken nyugvó stratégia következménye lett volna. Ugyanakkor a civil szféra önszerveződése mára már egyértelműen meghaladta ezt a kezdeti ösztönös állapotot, így a nonprofit szervezetek sikeres működésének szinte követelményévé és feltételévé vált a marketing elemeinek alkalmazása.</w:t>
      </w:r>
    </w:p>
    <w:p>
      <w:pPr>
        <w:pStyle w:val="Szvegtrzsbehzssal3"/>
        <w:rPr/>
      </w:pPr>
      <w:r>
        <w:rPr/>
        <w:t>A hiányzó egészségügyi szolgáltatási funkciók pótlása az ellátottak számára már önmagában sikerként értékelhető. Ugyancsak sikernek élik meg, az üggyel kapcsolatosan mélyen elkötelezett szervezetek, adományozók, önkéntesek az addig nem létező szolgáltatás létrejöttét. A funkció pótlása az egészségügy szempontjából is többnyire sikert jelent, de a rendszerbe építés, finanszírozás szempontjából a siker megítélése már nem egyezik az ügyben mélyen elkötelezettek nézőpontjával. Ezért a nonprofit szervezeteknek súlyt kell fektetniük arra, hogy az általuk definiált „siker” fogalmát a „semleges”, vagy „ellenséges” környezet siker fogalmához közelítse. Ezt az erőfeszítést támogatja a marketing eszközeinek, mint a siker egyik kulcsának” tudatos használata.</w:t>
      </w:r>
    </w:p>
    <w:p>
      <w:pPr>
        <w:pStyle w:val="Szvegtrzs3"/>
        <w:spacing w:lineRule="auto" w:line="360"/>
        <w:rPr/>
      </w:pPr>
      <w:r>
        <w:rPr/>
      </w:r>
    </w:p>
    <w:p>
      <w:pPr>
        <w:pStyle w:val="Szvegtrzs3"/>
        <w:spacing w:lineRule="auto" w:line="360"/>
        <w:rPr>
          <w:b/>
          <w:b/>
          <w:bCs/>
        </w:rPr>
      </w:pPr>
      <w:r>
        <w:rPr>
          <w:b/>
          <w:bCs/>
        </w:rPr>
        <w:t>3.1 A kikényszerítés stratégiája</w:t>
      </w:r>
    </w:p>
    <w:p>
      <w:pPr>
        <w:pStyle w:val="Szvegtrzs3"/>
        <w:spacing w:lineRule="auto" w:line="360"/>
        <w:rPr/>
      </w:pPr>
      <w:r>
        <w:rPr/>
        <w:t xml:space="preserve">Az állami egészségügy által valamilyen oknál fogva nem biztosított ellátások hiányából és az azokból származó nyilvánvaló társadalmi szükségletből eredően, létrejön annak a feltétele, hogy a probléma megoldására segítő szándékkal, nonprofit szervezetek alakuljanak. Erejükből, lelkesedésükből lehetőségeikből általában csak arra telik, hogy a szolgáltatást elindítsák. A fenntarthatóság azonban nem nélkülözheti a folyamatos, legalább részleges, állami finanszírozási szerepvállalást. Megfelelő állami támogatottság hiányában, a már bevezetett hiánypótló szolgáltatás megszűnik és az ügy súlyának megfelelő társadalmi reakciót vált ki. A kormányzat kényszerhelyzetbe kerül és döntésével az esetek egy részében befogadja a szolgáltatást.  Ha tétlenkedik, azt önmagában is negatív döntésnek, a támogatás megtagadásának értelmezi a társadalom. A komoly társadalmi súlyú ügyek irányában elkötelezett polgárok hiánypótló nonprofit kezdeményezéseinek megvalósítása, a „kikényszerítés stratégiájának” nevezett, és 200 éves hagyománnyal bíró technika alkalmazása, Magyarországon is tradicionálisan jól működik. </w:t>
      </w:r>
      <w:r>
        <w:rPr>
          <w:rFonts w:eastAsia="Symbol" w:cs="Symbol" w:ascii="Symbol" w:hAnsi="Symbol"/>
        </w:rPr>
        <w:t></w:t>
      </w:r>
      <w:r>
        <w:rPr/>
        <w:t>3</w:t>
      </w:r>
      <w:r>
        <w:rPr>
          <w:rFonts w:eastAsia="Symbol" w:cs="Symbol" w:ascii="Symbol" w:hAnsi="Symbol"/>
        </w:rPr>
        <w:t></w:t>
      </w:r>
    </w:p>
    <w:p>
      <w:pPr>
        <w:pStyle w:val="Normal"/>
        <w:spacing w:lineRule="auto" w:line="360"/>
        <w:ind w:firstLine="708"/>
        <w:jc w:val="both"/>
        <w:rPr/>
      </w:pPr>
      <w:r>
        <w:rPr/>
        <w:t>A „kikényszerítés stratégiája” jelenleg is széles körben alkalmazott módszer. A nonprofit szervezetek és a„létfontosságú” ügyek számának növekedésével az akciók eredményessége csökken. Ennek oka részben a társadalmi ingerküszöb jelentős emelkedése, részben az egészségügyi döntéshozók által, a kérdés kezelésére kialakított „rezisztencia – technikák” sikeres alkalmazása.</w:t>
      </w:r>
    </w:p>
    <w:p>
      <w:pPr>
        <w:pStyle w:val="Szvegtrzs3"/>
        <w:spacing w:lineRule="auto" w:line="360"/>
        <w:rPr>
          <w:color w:val="339966"/>
        </w:rPr>
      </w:pPr>
      <w:r>
        <w:rPr/>
        <w:tab/>
        <w:t>A „kikényszerítés stratégiájának” használata és megítélése nem minden országban egyértelmű. Angliában például az alapítványi támogatások elbírálásakor vizsgálják azt, hogy „az állami finanszírozást helyettesítheti-e a kért alapítványi támogatás, vagy sem?…Kapott-e önkormányzati vagy központi költségvetési szubvenciót? Mert ha igen, akkor ezt az ellátási tervet nem akarják átvállalni”. Jól látható, hogy az angliai nonprofit szektor folyamatosan ellenáll annak a kormányzati igénynek, hogy az állami finanszírozás kiváltása érdekében állami-önkormányzati egészségügyi feladatok ellátásába kényszerítsék bele, az egyébként anyagi eszközöknek híján lévő nonprofit szervezeteket.” Ezzel szemben Magyarországon, a nonprofit szervezetek a szolgáltatások szélesen értelmezett „privatizációját” kívánják elérni.</w:t>
      </w:r>
      <w:r>
        <w:rPr>
          <w:rFonts w:eastAsia="Symbol" w:cs="Symbol" w:ascii="Symbol" w:hAnsi="Symbol"/>
        </w:rPr>
        <w:t></w:t>
      </w:r>
      <w:r>
        <w:rPr/>
        <w:t>4</w:t>
      </w:r>
      <w:r>
        <w:rPr>
          <w:rFonts w:eastAsia="Symbol" w:cs="Symbol" w:ascii="Symbol" w:hAnsi="Symbol"/>
        </w:rPr>
        <w:t></w:t>
      </w:r>
      <w:r>
        <w:rPr>
          <w:color w:val="339966"/>
          <w:sz w:val="20"/>
        </w:rPr>
        <w:t xml:space="preserve"> </w:t>
      </w:r>
    </w:p>
    <w:p>
      <w:pPr>
        <w:pStyle w:val="Normal"/>
        <w:spacing w:lineRule="auto" w:line="360"/>
        <w:ind w:firstLine="708"/>
        <w:jc w:val="both"/>
        <w:rPr/>
      </w:pPr>
      <w:r>
        <w:rPr/>
        <w:t xml:space="preserve">Egy interjú kapcsán, az említett angol nonprofit kutató abbeli félelmének adott hangot, hogy az alapítványi magán-források bevonása esetleg arra bátorítja a pénzügyi kormányzatot, hogy a kifejezetten állami feladatokból – a példa esetében a koraszülöttmentésből – kihátráljon. Az alapítványi támogatásként, a feladathoz szükséges pénzeszközök töredékének átadásával ugyanis az állami feladatot a nonprofit szektorra bízhatja, annak minden gondjával és bajával együtt. </w:t>
      </w:r>
    </w:p>
    <w:p>
      <w:pPr>
        <w:pStyle w:val="Szvegtrzsbehzssal3"/>
        <w:rPr/>
      </w:pPr>
      <w:r>
        <w:rPr/>
        <w:t xml:space="preserve">A kutató abbeli kétségét is megfogalmazta, hogy a megkérdezett alapítványi vezető nem törődik magatartása hosszabb távú következményeivel, azaz a feladat átvállalásával az állam kötelezettségeit csökkenti, ugyanakkor felelőtlen terheket vállal át nonprofit szervezetére. Ismert továbbá, hogy a nonprofit szolgáltatások ellen egyesek vádként hozzák fel, hogy a nem hivatalos szolgáltatók megjelenése, a szakszerűség csökkenését eredményezi, sőt mások szerint a szolgáltatások stabilitását és megbízhatóságát maga a nonprofit vállalkozás gyenge anyagi és szakmai megalapozottsága veszélyezteti. </w:t>
      </w:r>
    </w:p>
    <w:p>
      <w:pPr>
        <w:pStyle w:val="Normal"/>
        <w:spacing w:lineRule="auto" w:line="360"/>
        <w:ind w:firstLine="708"/>
        <w:jc w:val="both"/>
        <w:rPr/>
      </w:pPr>
      <w:r>
        <w:rPr/>
        <w:t>Tíz év távlatából azt mondhatjuk, hogy az angol kutatónak igaza is volt meg nem is. Ma már nyilvánvaló az állam azon törekvése, hogy a fejlődés érdekében, lehetőség szerint, minél több szolgáltatást kiszervezzen. A kritikus helyzetben lévő egészségügy miatt a szándék mögött elsősorban a lehető legnagyobb tőkebevonás áll. Amennyiben az egészségügybe jelentős külső forrás kerül, a hiány lefedésével a kritikus helyzetű területek szolgáltatásainak a száma részben csökken, részben a magasabb színvonalú ellátás igénye felé tolódik el. Ha ezek a várakozások nem igazolódnak be, akkor a forráshiányos egészségügyből, a forráshiányos nonprofit szektorba „kiszervezett” funkciók részben vagy teljesen ellátatlanok maradnak. A szféra tehát jelentősen sérül és az angol kutató félelmei beigazolódnak.</w:t>
      </w:r>
      <w:r>
        <w:rPr>
          <w:sz w:val="20"/>
        </w:rPr>
        <w:t xml:space="preserve"> </w:t>
      </w:r>
    </w:p>
    <w:p>
      <w:pPr>
        <w:pStyle w:val="Szvegtrzs3"/>
        <w:spacing w:lineRule="auto" w:line="360"/>
        <w:ind w:firstLine="708"/>
        <w:rPr/>
      </w:pPr>
      <w:r>
        <w:rPr/>
        <w:t xml:space="preserve">A konkrét példaként említett koraszülöttmentés ügye – az interjút követő 10 év tapasztalatai alapján – látszólag igazolta az angol kutató félelmeit. A 13 éve folyamatosan, éjjel nappal működő, fél Magyarországot ellátó, és forgalmi adatai alapján a világ első három legnagyobb, speciális koraszülötteket ellátó mentőszolgálat közé tartozó szervezet, működése kapcsán eddig közel 26ezer újszülött életlehetősége és életminősége javult. Számszerűsíthető az is, hogy körülbelül hatezer koraszülött, közvetlenül a hiánypótló alapítványi szolgáltatásnak köszönheti az életét. Az alapítvány vezetőinek stratégiája azon a tapasztalaton alapult, hogy az állampolgároknak és szervezeteiknek nagyon aktívaknak, sőt nagyon pragmatikusaknak kell lenniük, ha a társadalmi problémákra megoldást kívánnak találni. A számtalan nehézség legyőzését a nonprofit szervezetekre jellemző rugalmasság, kreativitás, erős csapatmunka, kitartás és a tudományos megalapozottság tette lehetővé, amelynek vezérelvét a </w:t>
      </w:r>
      <w:r>
        <w:rPr>
          <w:i/>
          <w:iCs/>
        </w:rPr>
        <w:t>„nem azt keressük, hogy egy problémát miért nem lehet megoldani, hanem azt, hogy hogyan tudjuk megoldani”</w:t>
      </w:r>
      <w:r>
        <w:rPr/>
        <w:t xml:space="preserve"> gondolat képezte. Az angol kutató félelmeit látszanak alátámasztani a főbb pénzügyi mutatók is.</w:t>
      </w:r>
    </w:p>
    <w:p>
      <w:pPr>
        <w:pStyle w:val="Szvegtrzs3"/>
        <w:spacing w:lineRule="auto" w:line="360"/>
        <w:ind w:firstLine="708"/>
        <w:rPr/>
      </w:pPr>
      <w:r>
        <w:rPr/>
      </w:r>
    </w:p>
    <w:p>
      <w:pPr>
        <w:pStyle w:val="Szvegtrzs3"/>
        <w:spacing w:lineRule="auto" w:line="360"/>
        <w:ind w:firstLine="708"/>
        <w:rPr/>
      </w:pPr>
      <w:r>
        <w:rPr>
          <w:sz w:val="20"/>
        </w:rPr>
        <w:t xml:space="preserve">Az 1992-től kapott rendszeres normatív OEP, majd minisztériumi támogatás a működési költségek 50-87%-ának fedezetét jelentették. Az 1992-2001 közötti tízéves periódusban, a nem egészségügyi forrásból működtetésre bevont pénzeszköz 135.374.844 Ft-ot jelentett. Ehhez adódott hozzá az újszülött intenzív ellátáshoz szükséges gépek, monitorok, valamint a speciális rohamkocsik beszerzése, folyamatos cseréje, az alapítványi bázis épületének felépítése. A 10 éves periódusra számított ráfordítás közel további 150 millió forint bevonását jelentette. Nem elhanyagolható továbbá a hazai know-how, és az informatikai rendszer kifejlesztése, amelyek számított értéke 162 millió Ft. A ráfordítások fedezetét a magánemberek, cégek, jótékonysági akció adományai, pályázati pénzek, valamint az 1%-ból befolyt összegek képezték. </w:t>
      </w:r>
    </w:p>
    <w:p>
      <w:pPr>
        <w:pStyle w:val="Szvegtrzs3"/>
        <w:spacing w:lineRule="auto" w:line="360"/>
        <w:ind w:firstLine="708"/>
        <w:rPr>
          <w:sz w:val="20"/>
        </w:rPr>
      </w:pPr>
      <w:r>
        <w:rPr>
          <w:sz w:val="20"/>
        </w:rPr>
      </w:r>
    </w:p>
    <w:p>
      <w:pPr>
        <w:pStyle w:val="Szvegtrzs3"/>
        <w:spacing w:lineRule="auto" w:line="360"/>
        <w:ind w:firstLine="708"/>
        <w:rPr/>
      </w:pPr>
      <w:r>
        <w:rPr/>
        <w:t xml:space="preserve">Mindent összevetve, a jobb életminőséghez segített betegek száma mellett eltörpülni látszik az angol kutató aggálya, amit hitünk szerint nem árnyékol be még az sem, hogy az állami egészségügy valóban jelentős kiadásoktól mentesült. Egy olyan nyertes-nyertes helyzet alakult ki, amiben </w:t>
      </w:r>
    </w:p>
    <w:p>
      <w:pPr>
        <w:pStyle w:val="Szvegtrzs3"/>
        <w:numPr>
          <w:ilvl w:val="0"/>
          <w:numId w:val="3"/>
        </w:numPr>
        <w:spacing w:lineRule="auto" w:line="360"/>
        <w:rPr/>
      </w:pPr>
      <w:r>
        <w:rPr/>
        <w:t xml:space="preserve">a </w:t>
      </w:r>
      <w:r>
        <w:rPr>
          <w:u w:val="single"/>
        </w:rPr>
        <w:t>szolgáltatást igénybevevők</w:t>
      </w:r>
      <w:r>
        <w:rPr/>
        <w:t>, (betegek) hiánypótló ellátást kaptak,</w:t>
      </w:r>
    </w:p>
    <w:p>
      <w:pPr>
        <w:pStyle w:val="Szvegtrzs3"/>
        <w:numPr>
          <w:ilvl w:val="0"/>
          <w:numId w:val="3"/>
        </w:numPr>
        <w:spacing w:lineRule="auto" w:line="360"/>
        <w:rPr/>
      </w:pPr>
      <w:r>
        <w:rPr/>
        <w:t xml:space="preserve">a </w:t>
      </w:r>
      <w:r>
        <w:rPr>
          <w:u w:val="single"/>
        </w:rPr>
        <w:t>szolgáltatást nyújtók</w:t>
      </w:r>
      <w:r>
        <w:rPr/>
        <w:t xml:space="preserve"> (az alapítvány tagjai) biztosíthatták a folyamatos ellátást, </w:t>
      </w:r>
    </w:p>
    <w:p>
      <w:pPr>
        <w:pStyle w:val="Szvegtrzs3"/>
        <w:numPr>
          <w:ilvl w:val="0"/>
          <w:numId w:val="3"/>
        </w:numPr>
        <w:spacing w:lineRule="auto" w:line="360"/>
        <w:rPr/>
      </w:pPr>
      <w:r>
        <w:rPr/>
        <w:t xml:space="preserve">az </w:t>
      </w:r>
      <w:r>
        <w:rPr>
          <w:u w:val="single"/>
        </w:rPr>
        <w:t>adományozók</w:t>
      </w:r>
      <w:r>
        <w:rPr/>
        <w:t xml:space="preserve"> az eredményekkel folyamatosan felmutatható értéket kaptak, </w:t>
      </w:r>
    </w:p>
    <w:p>
      <w:pPr>
        <w:pStyle w:val="Szvegtrzs3"/>
        <w:numPr>
          <w:ilvl w:val="0"/>
          <w:numId w:val="3"/>
        </w:numPr>
        <w:spacing w:lineRule="auto" w:line="360"/>
        <w:rPr/>
      </w:pPr>
      <w:r>
        <w:rPr/>
        <w:t xml:space="preserve">a </w:t>
      </w:r>
      <w:r>
        <w:rPr>
          <w:u w:val="single"/>
        </w:rPr>
        <w:t>finanszírozók</w:t>
      </w:r>
      <w:r>
        <w:rPr/>
        <w:t xml:space="preserve"> (OEP illetve Minisztérium) a már tárgyalt nyereséggel zártak</w:t>
      </w:r>
    </w:p>
    <w:p>
      <w:pPr>
        <w:pStyle w:val="Szvegtrzs3"/>
        <w:numPr>
          <w:ilvl w:val="0"/>
          <w:numId w:val="3"/>
        </w:numPr>
        <w:spacing w:lineRule="auto" w:line="360"/>
        <w:rPr/>
      </w:pPr>
      <w:r>
        <w:rPr/>
        <w:t xml:space="preserve">az egészségügyi feladatokat ellátó </w:t>
      </w:r>
      <w:r>
        <w:rPr>
          <w:u w:val="single"/>
        </w:rPr>
        <w:t>társintézetek</w:t>
      </w:r>
      <w:r>
        <w:rPr/>
        <w:t xml:space="preserve"> (szülészeti és gyermekosztályok)</w:t>
      </w:r>
    </w:p>
    <w:p>
      <w:pPr>
        <w:pStyle w:val="Szvegtrzs3"/>
        <w:spacing w:lineRule="auto" w:line="360"/>
        <w:rPr/>
      </w:pPr>
      <w:r>
        <w:rPr/>
        <w:t xml:space="preserve">egyaránt részesülhettek a nonprofit hiánypótló egészségügyi vállalkozás sikeréből. Ha az angol kutató otthoni saját tapasztalatait, morális aggályait elfogadtuk volna, és ezért a részleges kormányzati segítség visszautasításra kerül, akkor egy igen jelentős populáció nem részesülhetett volna megfelelő ellátásban. Emellett a fenti példa azt az elméleti feltételezést is igazolta, miszerint Magyarországon „a jóléti szolgáltatások…...a magánkezdeményezések nyomán létrejövő gyakorlati eredmények, a hatalom számára meggyőzőbbek, mint az elméleti érvek, javaslatok, kérelmek, beadványok, demonstrációk”. </w:t>
      </w:r>
      <w:r>
        <w:rPr>
          <w:rFonts w:eastAsia="Symbol" w:cs="Symbol" w:ascii="Symbol" w:hAnsi="Symbol"/>
        </w:rPr>
        <w:t></w:t>
      </w:r>
      <w:r>
        <w:rPr/>
        <w:t>4</w:t>
      </w:r>
      <w:r>
        <w:rPr>
          <w:rFonts w:eastAsia="Symbol" w:cs="Symbol" w:ascii="Symbol" w:hAnsi="Symbol"/>
        </w:rPr>
        <w:t></w:t>
      </w:r>
      <w:r>
        <w:rPr>
          <w:color w:val="339966"/>
          <w:sz w:val="20"/>
        </w:rPr>
        <w:t xml:space="preserve"> </w:t>
      </w:r>
      <w:r>
        <w:rPr/>
        <w:t>A gondolat helytállóságát igazolja még az is, hogy a koraszülöttmentés országos rendszerének közalapítványi formában történő kialakítása folyamatban van, a korábbinál jóval nagyobb pénzeszközök bevonásával.</w:t>
      </w:r>
    </w:p>
    <w:p>
      <w:pPr>
        <w:pStyle w:val="Normal"/>
        <w:spacing w:lineRule="auto" w:line="360"/>
        <w:jc w:val="both"/>
        <w:rPr>
          <w:bCs/>
          <w:color w:val="0000FF"/>
        </w:rPr>
      </w:pPr>
      <w:r>
        <w:rPr>
          <w:bCs/>
          <w:color w:val="0000FF"/>
        </w:rPr>
      </w:r>
    </w:p>
    <w:p>
      <w:pPr>
        <w:pStyle w:val="Normal"/>
        <w:spacing w:lineRule="auto" w:line="360"/>
        <w:jc w:val="both"/>
        <w:rPr>
          <w:b/>
          <w:b/>
        </w:rPr>
      </w:pPr>
      <w:r>
        <w:rPr>
          <w:b/>
        </w:rPr>
        <w:t>3.2 A nonprofit szolgáltatás fogalma és életciklusának jellemzői</w:t>
      </w:r>
    </w:p>
    <w:p>
      <w:pPr>
        <w:pStyle w:val="Normal"/>
        <w:spacing w:lineRule="auto" w:line="360"/>
        <w:jc w:val="both"/>
        <w:rPr>
          <w:bCs/>
        </w:rPr>
      </w:pPr>
      <w:r>
        <w:rPr>
          <w:bCs/>
        </w:rPr>
        <w:t>A nonprofit ügyek és szolgáltatások olyan, piacok számára kínált cikkek vagy programok, amelyek az ügyfeleknek nyújtott szolgáltatás mellett pénzügyi támogatást és az önkéntesek segítségnyújtását jelentik a szervezet számára, továbbá az sem elhanyagolható érték, hogy az ügy szereplői részére biztosítják a cél elérésével járó pozitív érzést is.  A non profit termék, szolgáltatás elemzésekor mind materiális mind az immateriális értékre figyelmet kell fordítani.</w:t>
      </w:r>
    </w:p>
    <w:p>
      <w:pPr>
        <w:pStyle w:val="Normal"/>
        <w:spacing w:lineRule="auto" w:line="360"/>
        <w:ind w:firstLine="708"/>
        <w:jc w:val="both"/>
        <w:rPr/>
      </w:pPr>
      <w:r>
        <w:rPr>
          <w:bCs/>
        </w:rPr>
        <w:t>A marketing általános alapelvei szerint, a hiánypótló egészségügyi szolgáltatások sikeres működtetése érdekében, a külső és belső elemzések időszakos elvégzése elengedhetetlen feladat. Az analízis részét képezi a termék vagy szolgáltatás „é</w:t>
      </w:r>
      <w:r>
        <w:rPr/>
        <w:t xml:space="preserve">letciklusának” vizsgálata, amely segít a legoptimálisabbnak tűnő marketingstratégia megválasztásában. Tapasztalataim szerint a marketingelméletek ajánlása, gyakorlati bevezetése során az egyik legkönnyebben megértethető fogalom, amely így eszközként alkalmazható az alapítványi vezetők szemléletváltásának elérésében. </w:t>
      </w:r>
    </w:p>
    <w:p>
      <w:pPr>
        <w:pStyle w:val="Szvegtrzs3"/>
        <w:spacing w:lineRule="auto" w:line="360"/>
        <w:ind w:firstLine="708"/>
        <w:rPr>
          <w:bCs/>
        </w:rPr>
      </w:pPr>
      <w:r>
        <w:rPr>
          <w:bCs/>
        </w:rPr>
      </w:r>
    </w:p>
    <w:p>
      <w:pPr>
        <w:pStyle w:val="Szvegtrzs3"/>
        <w:spacing w:lineRule="auto" w:line="360"/>
        <w:ind w:firstLine="708"/>
        <w:rPr>
          <w:color w:val="339966"/>
        </w:rPr>
      </w:pPr>
      <w:r>
        <w:rPr>
          <w:bCs/>
        </w:rPr>
        <w:t xml:space="preserve">A profitorientált szervezetek termékeihez hasonlóan, a non profit szervezetekre is jellemző, hogy képviselt ügyeiknek, szolgáltatásaiknak négy életszakasza van. </w:t>
      </w:r>
      <w:r>
        <w:rPr>
          <w:rFonts w:eastAsia="Symbol" w:cs="Symbol" w:ascii="Symbol" w:hAnsi="Symbol"/>
        </w:rPr>
        <w:t></w:t>
      </w:r>
      <w:r>
        <w:rPr/>
        <w:t>5</w:t>
      </w:r>
      <w:r>
        <w:rPr>
          <w:rFonts w:eastAsia="Symbol" w:cs="Symbol" w:ascii="Symbol" w:hAnsi="Symbol"/>
        </w:rPr>
        <w:t></w:t>
      </w:r>
      <w:r>
        <w:rPr>
          <w:color w:val="339966"/>
          <w:sz w:val="20"/>
        </w:rPr>
        <w:t xml:space="preserve"> </w:t>
      </w:r>
    </w:p>
    <w:p>
      <w:pPr>
        <w:pStyle w:val="Normal"/>
        <w:spacing w:lineRule="auto" w:line="360"/>
        <w:ind w:firstLine="708"/>
        <w:jc w:val="both"/>
        <w:rPr>
          <w:bCs/>
        </w:rPr>
      </w:pPr>
      <w:r>
        <w:rPr>
          <w:bCs/>
        </w:rPr>
        <w:t>A hiánypótló egészségügyi szolgáltatások életciklus szegmenseinek jellemzőit az alábbiakban lehet összefoglalni.</w:t>
      </w:r>
    </w:p>
    <w:p>
      <w:pPr>
        <w:pStyle w:val="Normal"/>
        <w:spacing w:lineRule="auto" w:line="360"/>
        <w:jc w:val="both"/>
        <w:rPr>
          <w:bCs/>
        </w:rPr>
      </w:pPr>
      <w:r>
        <w:rPr>
          <w:bCs/>
        </w:rPr>
      </w:r>
    </w:p>
    <w:p>
      <w:pPr>
        <w:pStyle w:val="Normal"/>
        <w:spacing w:lineRule="auto" w:line="360"/>
        <w:jc w:val="both"/>
        <w:rPr>
          <w:b/>
          <w:b/>
        </w:rPr>
      </w:pPr>
      <w:r>
        <w:rPr>
          <w:b/>
        </w:rPr>
        <w:t>3.2.1 A piaci bevezetés szakasza</w:t>
      </w:r>
    </w:p>
    <w:p>
      <w:pPr>
        <w:pStyle w:val="Normal"/>
        <w:spacing w:lineRule="auto" w:line="360"/>
        <w:jc w:val="both"/>
        <w:rPr/>
      </w:pPr>
      <w:r>
        <w:rPr>
          <w:bCs/>
        </w:rPr>
        <w:t xml:space="preserve">Egy átlagos terméknél a piacépítés, piaci bevezetés szakasza, amikor a terméket úgy visznek a piacra, hogy bebizonyosodott volna a termék iránti igény. Ezt az igény tudatosan létre kell hozni úgy hogy meg kell hozzá találni a piaci rést. </w:t>
      </w:r>
    </w:p>
    <w:p>
      <w:pPr>
        <w:pStyle w:val="Szvegtrzsbehzssal3"/>
        <w:rPr/>
      </w:pPr>
      <w:r>
        <w:rPr/>
        <w:t xml:space="preserve">A magyarországi egészségügy állapota, a számtalan hiányzó vagy a minimum feltételek szintjén működő állami egészségügyi feladat a nonprofit szféra kezdeti kialakulási és fejlődési szakaszában nem állította különösen nehéz feladat elé a szolgáltatás bevezetni kívánókat. A megoldatlan problémákon való segítség szándéka vezette az ügy iránt elkötelezetteket, akiknek látszólag csak annyit kellett tenniük, hogy előálltak valamilyen programmal, amire a támogatók köre azonnal jelentkezett pénzével lelkesedésével és jószívű segítőkészséggel. A mai viszonyokhoz hasonlítva valóban egyszerűbbnek tűnt a piaci bevezetés, ugyanakkor lényegesen kevesebb ismeret és tapasztalat állt a botcsinálta ösztönös nonprofit vezetők rendelékezésére. (A „Selyemgombolyítóban” tátott szájjal hallgatott előadások, valamint a napi életben elszenvedett kudarcok tették tudatossá például a termékmenedzselést.) A civil szféra fejlődésével ma már annyi szervezet létezik, annyira megváltozott az adományozók empáthiája, adakozási készsége és az ügyfelek hozzáállása, hogy egy non profit termék, szolgáltatás bevezetése a nyugati trendekhez hasonlóan ebben a fázisban igen sokszor elhal. Szerencsére (?) az állami egészségügy által kellően el nem látott  feladatok területén, ez a telítettségi állapot még nem teljes, de már itt is közel járunk az egyéb nonprofit területek telítettségi szintjéhez. </w:t>
      </w:r>
    </w:p>
    <w:p>
      <w:pPr>
        <w:pStyle w:val="Normal"/>
        <w:spacing w:lineRule="auto" w:line="360"/>
        <w:jc w:val="both"/>
        <w:rPr>
          <w:color w:val="0000FF"/>
        </w:rPr>
      </w:pPr>
      <w:r>
        <w:rPr>
          <w:color w:val="0000FF"/>
        </w:rPr>
      </w:r>
    </w:p>
    <w:p>
      <w:pPr>
        <w:pStyle w:val="Normal"/>
        <w:spacing w:lineRule="auto" w:line="360"/>
        <w:jc w:val="both"/>
        <w:rPr>
          <w:b/>
          <w:b/>
          <w:bCs/>
        </w:rPr>
      </w:pPr>
      <w:r>
        <w:rPr>
          <w:b/>
          <w:bCs/>
        </w:rPr>
        <w:t xml:space="preserve">3.2.2 A piaci növekedés szakasza </w:t>
      </w:r>
    </w:p>
    <w:p>
      <w:pPr>
        <w:pStyle w:val="Normal"/>
        <w:spacing w:lineRule="auto" w:line="360"/>
        <w:jc w:val="both"/>
        <w:rPr/>
      </w:pPr>
      <w:r>
        <w:rPr/>
        <w:t>Ebben a szakaszban a nonprofit termék kikerül a piacra, és a szolgáltató megpróbálja rávenni az ügyfeleket, adományozókat és vevőket, hogy azt részesítsék előnyben. A felszálló ágban lévő terméket az újszerűség varázsa hosszabb rövidebb ideig előrelendíti, gyorsan nő a szolgáltatás iránti igény, de a sikeresség arányában jelennek meg a versenytársak is. A nonprofit szervezet marketingjének központi kérdése, hogy hogyan vegye rá az ügyfeleket és az adományozókat arra, hogy kipróbálják szolgáltatásukat és megkülönböztessék azokat a versenytársakétól.</w:t>
      </w:r>
    </w:p>
    <w:p>
      <w:pPr>
        <w:pStyle w:val="Normal"/>
        <w:spacing w:lineRule="auto" w:line="360"/>
        <w:jc w:val="both"/>
        <w:rPr/>
      </w:pPr>
      <w:r>
        <w:rPr/>
        <w:tab/>
        <w:t xml:space="preserve">A hiánypótló egészségügyi nem medikális szolgáltatások (NMSZ) közül példaként érdemes kiemelni a Demjén Tibor-féle óvódai dohányzásmegelőző programot. A termék egy olyan oktatási módszer, amely az imprinting eszközével próbálja az óvódások egészségtudatos magatartását kifejleszteni. A 8 éve fejlesztés és terjesztés alatt álló óvópedagógiai rendszer ma már közel ötszáz óvódában került alkalmazásra. A program életciklusa a folyamatos növekedés szakaszának felel meg, olyannyira, hogy az igényeket csak korlátozottan lehet kielégíteni. Ugyanakkor már néhány éve megjelentek a versenytársak is (WHO-Cindovi </w:t>
      </w:r>
      <w:r>
        <w:rPr>
          <w:color w:val="000000"/>
        </w:rPr>
        <w:t>program, Egészségesebb Óvódák Nemzeti Hálózata Egyesület),</w:t>
      </w:r>
      <w:r>
        <w:rPr/>
        <w:t xml:space="preserve"> akik részben hasonló, részben különböző egészséges életmódra nevelési programjaik keretében, alprogramszerűen foglalkoznak az óvódai dohányzás megelőzésével. A program kidolgozója, kiváló marketingstratégaként 2 éve továbbfejlesztette a kisiskolások számára alkalmazható ráépített programverziót, amellyel nemcsak lépéselőnybe került versenytársaival szemben, hanem újra és újra fel tudja kelteni a program iránti érdeklődést és a permanens keresletet. Példája igazolja, hogy a hiánypótló nonprofit egészségügyi szolgáltatások között, az egészségfejlesztés szintér-programjai a medikális programokhoz hasonló termékként vagy szolgáltatásként működnek a marketing szempontjából.  </w:t>
      </w:r>
    </w:p>
    <w:p>
      <w:pPr>
        <w:pStyle w:val="Normal"/>
        <w:spacing w:lineRule="auto" w:line="360"/>
        <w:jc w:val="both"/>
        <w:rPr/>
      </w:pPr>
      <w:r>
        <w:rPr/>
      </w:r>
    </w:p>
    <w:p>
      <w:pPr>
        <w:pStyle w:val="Normal"/>
        <w:spacing w:lineRule="auto" w:line="360"/>
        <w:jc w:val="both"/>
        <w:rPr>
          <w:b/>
          <w:b/>
          <w:bCs/>
        </w:rPr>
      </w:pPr>
      <w:r>
        <w:rPr>
          <w:b/>
          <w:bCs/>
        </w:rPr>
        <w:t>3.2.3 A piaci érettség szakasza</w:t>
      </w:r>
    </w:p>
    <w:p>
      <w:pPr>
        <w:pStyle w:val="Szvegtrzs3"/>
        <w:spacing w:lineRule="auto" w:line="360"/>
        <w:rPr/>
      </w:pPr>
      <w:r>
        <w:rPr/>
        <w:t>Az igények beállnak egy állandó szintre, a növekedés lelassul, a piac telítődik.  A non profit szervezet szeretné megtartani adományozóit és ügyfeleit ezért, termékeit differenciálja, megkülönböztethetővé teszi. Nagy súlyt fektet a minőségi szolgáltatásra, a folyamatos minőségellenőrzésre és tökéletesíti promóciós megoldásait. Ha az első két életciklusban nem is volt esetleg tudatos marketing stratégiája, a delelőre jutott szolgáltatás állandó szinten tartása 8-10 éves távlatban biztos nem fog sikerülni.</w:t>
      </w:r>
    </w:p>
    <w:p>
      <w:pPr>
        <w:pStyle w:val="Normal"/>
        <w:spacing w:lineRule="auto" w:line="360"/>
        <w:jc w:val="both"/>
        <w:rPr>
          <w:color w:val="0000FF"/>
        </w:rPr>
      </w:pPr>
      <w:r>
        <w:rPr>
          <w:color w:val="0000FF"/>
        </w:rPr>
        <w:tab/>
      </w:r>
      <w:r>
        <w:rPr/>
        <w:t>Az életciklusát tekintve delelőjére jutott hiánypótló egészségügyi szolgáltatások közül, érdemes megvizsgálni a példaként már más összefüggésben említett Peter Cerny Alapítványt. A koraszülöttek mentését, szállítását fő feladatként végző alapítvány 13 éves működése során, már a piaci növekedés kezdeti szakaszától fogva próbált pilot-programokat is futtatni. Ezek létrehozását azonban soha nem marketing szempontok, hanem a koraszülöttellátás területén meglévő, katasztrófálisan hiányzó szolgáltatások pótlása motíválta. Ezt a megállapítást még az sem cáfolja, hogy a pályázati feltételek romlásával, a 90-es évek közepére drámaian lecsökkent egészségügyi pályázatok száma, és a megpályázható lehetőségek is jelentős kiírási struktúra-módosulást szenvedtek el. Az alapcél, a koraszülöttmentés érdekében ugyan már nem lehetett pályázni, de újabb és újabb programfejlesztésekre igen. Az alapítvány a romló pályázati lehetőségekből szakmai előnyt kovácsolt, aminek következtében kialakította korszerű informatikai rendszerét, folyamatos minőségbiztosítási rendszerét, adaptálta és továbbfejlesztette az amerikai újszülött újraélesztési programot, koraszülöttek otthonápolási mintarendszerét fejlesztette ki, és regionális rendszerű koraszülöttmentési oktatási rendszert hozott létre. Már a növekedési szak legelején tudatosan kezdte kialakítani tudományos bázisát, amely később megalapozta a neonatológiai-oxiológiai szubspecialitás (újszülöttek sürgősségi ellátása) létjogosultságának elfogadását.</w:t>
      </w:r>
      <w:r>
        <w:rPr>
          <w:rFonts w:eastAsia="Symbol" w:cs="Symbol" w:ascii="Symbol" w:hAnsi="Symbol"/>
        </w:rPr>
        <w:t></w:t>
      </w:r>
      <w:r>
        <w:rPr/>
        <w:t>6</w:t>
      </w:r>
      <w:r>
        <w:rPr>
          <w:rFonts w:eastAsia="Symbol" w:cs="Symbol" w:ascii="Symbol" w:hAnsi="Symbol"/>
        </w:rPr>
        <w:t></w:t>
      </w:r>
      <w:r>
        <w:rPr>
          <w:color w:val="339966"/>
          <w:sz w:val="20"/>
        </w:rPr>
        <w:t xml:space="preserve"> </w:t>
      </w:r>
      <w:r>
        <w:rPr/>
        <w:t>Az alaptevékenység mellett végzett szatellit programok azt eredményezték, hogy a szolgáltatás komplex rendszerré vált és mind szakmai, mind döntéshozói, mind tudományos szinten elismertséget vívott ki, amely mindig átsegítette a non profit ügyeket fenyegető nehézségeken.</w:t>
      </w:r>
    </w:p>
    <w:p>
      <w:pPr>
        <w:pStyle w:val="TextBodyIndent"/>
        <w:spacing w:lineRule="auto" w:line="360"/>
        <w:ind w:hanging="0"/>
        <w:rPr>
          <w:color w:val="0000FF"/>
        </w:rPr>
      </w:pPr>
      <w:r>
        <w:rPr>
          <w:color w:val="0000FF"/>
        </w:rPr>
      </w:r>
    </w:p>
    <w:p>
      <w:pPr>
        <w:pStyle w:val="TextBodyIndent"/>
        <w:spacing w:lineRule="auto" w:line="360"/>
        <w:ind w:hanging="0"/>
        <w:rPr>
          <w:b/>
          <w:b/>
          <w:bCs/>
          <w:color w:val="000000"/>
        </w:rPr>
      </w:pPr>
      <w:r>
        <w:rPr>
          <w:b/>
          <w:bCs/>
          <w:color w:val="000000"/>
        </w:rPr>
        <w:t>3.2.4 A piaci hanyatlás szakasza</w:t>
      </w:r>
    </w:p>
    <w:p>
      <w:pPr>
        <w:pStyle w:val="TextBodyIndent"/>
        <w:spacing w:lineRule="auto" w:line="360"/>
        <w:ind w:hanging="0"/>
        <w:rPr>
          <w:color w:val="000000"/>
        </w:rPr>
      </w:pPr>
      <w:r>
        <w:rPr>
          <w:color w:val="000000"/>
        </w:rPr>
        <w:t>A szolgáltatás az ügyfelek szemében előbb-utóbb veszít vonzerejéből és érdekességéből, így a hozzájárulások mértéke csökken. A sponzori támogatások csökkenése vagy elmaradása miatt a szervezet financiálisan ellehetetlenül, és végül az ügy elhal.</w:t>
      </w:r>
    </w:p>
    <w:p>
      <w:pPr>
        <w:pStyle w:val="Szvegtrzsbehzssal3"/>
        <w:rPr/>
      </w:pPr>
      <w:r>
        <w:rPr/>
        <w:t xml:space="preserve">A hiánypótló egészségügyi szolgáltatásoknál ugyanezt a tendenciát látjuk. Például évtizedek óta megoldatlan a genetikailag vagy szerzetten károsodott újszülöttek egységes utógondozása, szakmai konszenzuson alapuló korai fejlesztése. Számos jó módszer van a piacon (pl. a Katona-féle neurohabilitáció, a Pető-módszer, a Dévény Anna-féle módszer, a hydroterápia, a Czeizel Barbara féle korai fejlesztőközpont, Montessori iskola stb), amelyek hiánypótló szolgáltatást nyújtanak, a szűkös forrásokért versengve, napi létfenntartási gondok mellett. Sajnos a forrásokért történő tényleges piaci verseny, sokszor látszólagos, sokszor valós szakmai versenyhelyzetet is generál. Ez a betegek szempontjából és szakmai értelemben is rendkívül káros, mivel a klinikusi tapasztalat azt bizonyítja, hogy a módszereket integrálva, megfelelő, betegre adaptált egyedi sorrendben érdemes alkalmazni. A verseny generálta egzisztenciális és lobbi-sérelmek olyan mély szakadékot alakítanak ki szereplők között, amely már a tudományos és orvos-szakmai módszertani konszenzusképességet is komolyan hátráltatja. Ez a példa tehát a piaci verseny szakmai szempontból negatív hatását igazolja. </w:t>
      </w:r>
    </w:p>
    <w:p>
      <w:pPr>
        <w:pStyle w:val="Normal"/>
        <w:spacing w:lineRule="auto" w:line="360"/>
        <w:ind w:firstLine="708"/>
        <w:jc w:val="both"/>
        <w:rPr/>
      </w:pPr>
      <w:r>
        <w:rPr/>
        <w:t>A 3.1 pontban tárgyaltakra visszautalva, az angol kutató aggályai első olvasatban ismét reálisnak tűnnének akkor, ha ez a helyzet úgy jött volna létre, hogy az állami egészségügy „kiszervezte”, kizárólagosan átadta volna a non profit szféra önálló alapítványainak a korai fejlesztésű feladatait. Történelmileg azonban ismert, hogy az említett szervezetek kizárólagosan belső elhivatottságból, nagy önfeláldozással, a legtisztább segítő szándékkal, saját energiát, saját anyagi forrásokat, hihetetlenül sok magánéleti áldozatot hozva alakították ki, és évek óta üzemeltetik hiánypótló egészségügyi szolgáltatásaikat. Az említett non profit szervezeteket közelebbről vizsgálva látható, hogy minden igyekezetük ellenére, az általuk képviselt szolgáltatások életciklusa a zord környezeti feltétek miatt, sajnos már a piaci érettség szakaszán is túljutva, a negyedik, azaz a piaci hanyatlás stádiumában vannak. Megszűnésük, „komplex, őket a nonprofitokat pótló” állami rendszer nem lévén, ellátási hiányt okozna. Ez szakmapolitikailag azonban megengedhetetlen lenne. Így várhatóan egy reciprok kikényszerítési technikával, az eredendően hiányzott állami szolgáltatás hiánypótlására létrejött nonprofit szervezetek megszűnése miatt az ismét kialakult fehér terület lefedésére, egy új szakmailag releváns komplex állami vagy közalapítványi formációt kell létrehozni.</w:t>
      </w:r>
    </w:p>
    <w:p>
      <w:pPr>
        <w:pStyle w:val="Normal"/>
        <w:spacing w:lineRule="auto" w:line="360"/>
        <w:jc w:val="both"/>
        <w:rPr/>
      </w:pPr>
      <w:r>
        <w:rPr/>
      </w:r>
    </w:p>
    <w:p>
      <w:pPr>
        <w:pStyle w:val="Normal"/>
        <w:spacing w:lineRule="auto" w:line="360"/>
        <w:rPr>
          <w:b/>
          <w:b/>
          <w:bCs/>
        </w:rPr>
      </w:pPr>
      <w:r>
        <w:rPr>
          <w:b/>
          <w:bCs/>
        </w:rPr>
        <w:t xml:space="preserve">3.3 Marketingstratégiák a hiánypótlás során </w:t>
      </w:r>
    </w:p>
    <w:p>
      <w:pPr>
        <w:pStyle w:val="Normal"/>
        <w:spacing w:lineRule="auto" w:line="360"/>
        <w:jc w:val="both"/>
        <w:rPr/>
      </w:pPr>
      <w:r>
        <w:rPr/>
        <w:t xml:space="preserve">A bizonytalan és folyamatosan változó gazdasági környezetben dolgozó nonprofit szervezetek vezetőinek – időről időre – képeseknek kell lenniük a szervezet szándékainak, céljainak meghatározására, és ha kell a stratégia megváltoztatására. Az így módosított stratégiával lehetővé válik, hogy céljaik megvalósíthatók legyenek. A stratégia elméletei az irodalomból jól ismertek. A MCKinsey-féle 7-S modell, a Miles és Snow-féle tipológia, az SWOT analízist tartalmazó Harward Policy modell, a tapasztalati és portfolió elméletet használó Boston Consulting Group nevével ismertté vált marketingstratégiák, vagy a Porter-féle  kompetitív stratégiai elmélete egyaránt jól használhatók a non profit ágazatban is. Az elméletek kidolgozása során feltételezték, hogy az egyes ágazatokban mindenkire ugyanazok a szabályok vonatkoznak és ezek a szabályok viszonylag stabilak. Ugyanakkor látható, hogy az azonos játékszabályok hypotézise nem mindig és nem mindenütt igaz. Ez a felismerés vezetett az érdekcsoport menedzsment (stakeholder management) elmélet kidolgozásához (Stanford Research Institute). </w:t>
      </w:r>
    </w:p>
    <w:p>
      <w:pPr>
        <w:pStyle w:val="Normal"/>
        <w:spacing w:lineRule="auto" w:line="360"/>
        <w:ind w:firstLine="708"/>
        <w:jc w:val="both"/>
        <w:rPr/>
      </w:pPr>
      <w:r>
        <w:rPr/>
        <w:t xml:space="preserve">A marketingelméletekben közös feltételezés, hogy a vezetőség szempontjából a non profit vállalat/cég/vállalkozás/szervezet állandóan tartja szervezeti integritását, tehát jelentősen különbözik az olyan társadalmi intézményektől, mint az önkormányzat, család vagy iskola. </w:t>
      </w:r>
      <w:r>
        <w:rPr>
          <w:u w:val="single"/>
        </w:rPr>
        <w:t>A stanfordi elmélet szerint, az érdekcsoportok szemszögéből a nonprofit szervezet társadalmi</w:t>
      </w:r>
      <w:r>
        <w:rPr/>
        <w:t xml:space="preserve"> intézmény, amelynek falai átjárhatók. A vállalat tehát egy törékeny intézmény, amely állandóan ki van téve a felülvizsgálatnak, aszerint, ahogy az érdekcsoportok jönnek-mennek. Emiatt ezeknél a szervezeteknél a stratégia nem más, mint a vállalatot alkotó eltérő és ellentmondó érdekcsoporti kapcsolatok egyensúlyozásának bizonytalan dinamikus folyamata. Az elmélet különösen használható a nonprofit szervezetek számára, mivel a hangsúly az egyéni érdekcsoportok találkozásán van, aminek a célja, hogy a különböző érdekcsoportok igényeinek figyelembevételével történjen a stratégia kialakítása és elemzése.  Ha egy szervezet nem tudja, hogy kik az érdekcsoportjai, hogyan ítélik meg a szervezet teljesítményét, és a szervezet hogyan felel meg a kritériumainak, akkor nem állíthatja magáról, hogy támogatóik érdekében működik. </w:t>
      </w:r>
    </w:p>
    <w:p>
      <w:pPr>
        <w:pStyle w:val="Szvegtrzs3"/>
        <w:spacing w:lineRule="auto" w:line="360"/>
        <w:ind w:firstLine="708"/>
        <w:rPr>
          <w:color w:val="339966"/>
        </w:rPr>
      </w:pPr>
      <w:r>
        <w:rPr/>
        <w:t xml:space="preserve">A saját céljaik megvalósításban érdekelt egyének adják ennek a modellnek az egyik sarokkövét. Az is megfigyelhető, hogy mivel teljesen átfogó célmeghatározásra törekszenek, az érdekcsoport kezelésének filozófiájában problémák mutatkozhatnak. A jövedelmezőség és teljesítmény központi kérdését könnyen kiszoríthatják az érdekcsoportok egyébként másodlagos jellegű tervei. Emellett felmerül annak igénye, hogy minél több eltérő nézőpontot vegyenek figyelembe, a kellő időben való cselekvés szükségessége pedig megakadályozza, hogy az eltérő nézőpontok elemzésének hasonlóan fontos igénye érvényesüljön. </w:t>
      </w:r>
      <w:r>
        <w:rPr>
          <w:rFonts w:eastAsia="Symbol" w:cs="Symbol" w:ascii="Symbol" w:hAnsi="Symbol"/>
        </w:rPr>
        <w:t></w:t>
      </w:r>
      <w:r>
        <w:rPr/>
        <w:t>7</w:t>
      </w:r>
      <w:r>
        <w:rPr>
          <w:rFonts w:eastAsia="Symbol" w:cs="Symbol" w:ascii="Symbol" w:hAnsi="Symbol"/>
        </w:rPr>
        <w:t></w:t>
      </w:r>
      <w:r>
        <w:rPr>
          <w:color w:val="339966"/>
          <w:sz w:val="20"/>
        </w:rPr>
        <w:t xml:space="preserve"> </w:t>
      </w:r>
    </w:p>
    <w:p>
      <w:pPr>
        <w:pStyle w:val="Normal"/>
        <w:spacing w:lineRule="auto" w:line="360"/>
        <w:ind w:firstLine="708"/>
        <w:jc w:val="both"/>
        <w:rPr>
          <w:color w:val="339966"/>
        </w:rPr>
      </w:pPr>
      <w:r>
        <w:rPr>
          <w:color w:val="339966"/>
        </w:rPr>
      </w:r>
    </w:p>
    <w:p>
      <w:pPr>
        <w:pStyle w:val="Normal"/>
        <w:spacing w:lineRule="auto" w:line="360"/>
        <w:ind w:firstLine="708"/>
        <w:jc w:val="both"/>
        <w:rPr/>
      </w:pPr>
      <w:r>
        <w:rPr/>
        <w:t xml:space="preserve">Az érdekcsoport menedzsment elmélet ismeretével és segítségével számos konfliktus eleve elkerülhető és kezelhető a nonprofit szervezet irányításakor. A stratégiai tervben a testületi tagokkal, a támogatókkal, az önkéntesekkel, az adományozókkal, a szolgáltatásra szakmai ráhatással bíró szervezetekkel, és a közösség esetleg erősen politizált tagjaival kialakítandó valamilyen szintű konszenzusnak is szerepelnie kell. </w:t>
      </w:r>
    </w:p>
    <w:p>
      <w:pPr>
        <w:pStyle w:val="Normal"/>
        <w:spacing w:lineRule="auto" w:line="360"/>
        <w:ind w:firstLine="708"/>
        <w:jc w:val="both"/>
        <w:rPr/>
      </w:pPr>
      <w:r>
        <w:rPr/>
        <w:t>A hiánypótló non profit egészségügyi vállalkozások esetében gyakori például, az a helyzet, amikor egy hiányzó szolgáltatás pótlására, egy nagyobb egészségügyi intézményen belül jön létre alapítvány (lásd 2.1 pont). Ilyen esetben, a feladatban résztvevők részben azonosak az intézmény munkavállalóival, a célok is részben vagy teljesen közösek, ugyanakkor a prioritási sorrendben a célok már jelentősen eltérhetnek egymástól. Ekkor a mindkét fél számára látszólagosan közös stratégiai célok ellenére is zátonyra futhat az együttműködés pusztán azért, mert a szereplők</w:t>
      </w:r>
      <w:r>
        <w:rPr>
          <w:color w:val="0000FF"/>
        </w:rPr>
        <w:t xml:space="preserve"> </w:t>
      </w:r>
      <w:r>
        <w:rPr/>
        <w:t xml:space="preserve">nem ismerik fel határaikat és lehetőségeiket. A nagyobb, állami-önkormányzati cég hatalmát kívánja érvényesíteni a nonprofit szervezettel szemben sokszor csak azért, hogy erőfölényét éreztesse a szervezetbe szervesen nem illeszkedő menedzsment felé. A konfliktus-szituációra eleve számító, a problémakezelést a stratégiai tervbe eleve beépítő és megfelelőn kommunikációs technikát kidolgozó nonprofit szervezet – a magyarországi egészségügyi rendszerek különösen árnyalt és nem egyenlő piaci feltételeket biztosító környezeti feltételei mellett is – sikeres lesz. Ellenkező esetben, ha az alapítványi vezetők nem vesznek tudomást erről, és teljes jogi személyi önállóságukat akarják mindenáron érvényesíteni, akkor a rosszul megválasztott stratégia miatt a konfliktushelyzet állandósul, ami miatt a nonprofit szervezet céljai, termékei, hiánypótló szolgáltatásai nem valósulhatnak meg. Ritkán és átmenetileg segíthet a „rossz viszonyba” kerülő szervezetek teljes földrajzi és személyi szétválasztása, azonban a rosszul megválasztott stratégia miatt, a problémák az új helyen és új személyekkel is újra kialakulnak. </w:t>
      </w:r>
    </w:p>
    <w:p>
      <w:pPr>
        <w:pStyle w:val="Normal"/>
        <w:spacing w:lineRule="auto" w:line="360"/>
        <w:jc w:val="both"/>
        <w:rPr/>
      </w:pPr>
      <w:r>
        <w:rPr>
          <w:color w:val="0000FF"/>
        </w:rPr>
        <w:t xml:space="preserve">              </w:t>
      </w:r>
      <w:r>
        <w:rPr/>
        <w:t xml:space="preserve">Az érdekcsoport menedzsment elmélet ismeretével és segítségével könnyebben lehet kezelni, például, a politikai érdekcsoportokkal történő kapcsolatot. Az életciklus második, növekedési fázisának tárgyalásakor már említettük, hogy a hiánypótló non profit szolgáltatásoknak is el kell viselnie, hogy a terméket utánzó vagy annak leegyszerűsített változatát kínáló versenytársak jelennek meg. Hasonló mechanizmussal – valószínűleg nem csak magyar sajátosságként – előfordul, hogy a „jó ügyeket” politikai pártok támogatva/felvállalva/kisajátítva saját zászlójukra tűzik. Ez a politikai csoport részére jobb imázst, a nonprofit ügy számára pedig nagyobb támogatási lehetőséget jelent, függetlenül attól, hogy passzív elfogadás vagy aktívan kért támogatás-elfogadás történt. Egy termék vagy szolgáltatás politikai vonalhoz kapcsolódása esetén – a fokozott támogatás eredményeként – intenzívebb növekedést mutat, viszont életciklusa esetlegesen a politikai ciklustól függővé válhat. Ilyen esetben – a politikai vonal változásakor potenciális működési nehézségei adódhatnak (Pető Intézet, Aranyág Alapítvány stb.). A civil szférában fellelhető példák azt sugallják, hogy egy non profit szolgáltatás stratégiájában kulcskérdés lehet az, hogy mennyire sikerül a szolgáltatást/terméket depolitizálni, vagy ellenkező esetben megfelelő technikákkal biztosítani a „termék politikai túlélését”. </w:t>
      </w:r>
    </w:p>
    <w:p>
      <w:pPr>
        <w:pStyle w:val="Normal"/>
        <w:spacing w:lineRule="auto" w:line="360"/>
        <w:jc w:val="both"/>
        <w:rPr/>
      </w:pPr>
      <w:r>
        <w:rPr/>
      </w:r>
    </w:p>
    <w:p>
      <w:pPr>
        <w:pStyle w:val="Heading9"/>
        <w:rPr>
          <w:color w:val="000000"/>
          <w:sz w:val="24"/>
        </w:rPr>
      </w:pPr>
      <w:r>
        <w:rPr>
          <w:color w:val="000000"/>
          <w:sz w:val="24"/>
        </w:rPr>
        <w:t>4. Összefoglalás</w:t>
      </w:r>
    </w:p>
    <w:p>
      <w:pPr>
        <w:pStyle w:val="Szvegtrzs3"/>
        <w:spacing w:lineRule="auto" w:line="360"/>
        <w:rPr/>
      </w:pPr>
      <w:r>
        <w:rPr/>
        <w:t xml:space="preserve">A konkrét példákat is bemutató tanulmány, a hiányzó vagy igen rosszul működő egészségügyi szolgáltatásokat helyettesítő rendszerek néhány jellemzőjével és az egészségügyi piac szerkezetével foglalkozik. A marketingelméletek közül az egészségügyi non profit területre leginkább alkalmazható módszereket és azok gyakorlati tapasztalatait ismerteti. A „kikényszerítés stratégiájának”, az életciklus jellemzőinek és az „érdekcsoport menedzsment-technika” elméleti és gyakorlati kérdéseinek ismerete, a gyökeres változás előtt álló egészségügyi non profit piacon való túlélés egyik feltétele lesz. </w:t>
      </w:r>
    </w:p>
    <w:p>
      <w:pPr>
        <w:pStyle w:val="Heading1"/>
        <w:spacing w:lineRule="auto" w:line="360"/>
        <w:jc w:val="left"/>
        <w:rPr>
          <w:b/>
          <w:b/>
          <w:bCs/>
          <w:sz w:val="24"/>
        </w:rPr>
      </w:pPr>
      <w:r>
        <w:rPr>
          <w:b/>
          <w:bCs/>
          <w:sz w:val="24"/>
        </w:rPr>
      </w:r>
    </w:p>
    <w:p>
      <w:pPr>
        <w:pStyle w:val="Heading1"/>
        <w:spacing w:lineRule="auto" w:line="360"/>
        <w:jc w:val="left"/>
        <w:rPr>
          <w:b/>
          <w:b/>
          <w:bCs/>
          <w:sz w:val="24"/>
        </w:rPr>
      </w:pPr>
      <w:r>
        <w:rPr>
          <w:b/>
          <w:bCs/>
          <w:sz w:val="24"/>
        </w:rPr>
        <w:t>5. Irodalomjegyzék</w:t>
      </w:r>
    </w:p>
    <w:p>
      <w:pPr>
        <w:pStyle w:val="Normal"/>
        <w:jc w:val="both"/>
        <w:rPr/>
      </w:pPr>
      <w:r>
        <w:rPr>
          <w:sz w:val="20"/>
        </w:rPr>
        <w:t>1. Kuti É. Hívjuk talán nonprofitnak. Nonprofit Kutatócsoport Budapest 1998 7:145</w:t>
      </w:r>
    </w:p>
    <w:p>
      <w:pPr>
        <w:pStyle w:val="Normal"/>
        <w:rPr>
          <w:sz w:val="20"/>
        </w:rPr>
      </w:pPr>
      <w:r>
        <w:rPr>
          <w:sz w:val="20"/>
        </w:rPr>
        <w:t>2. B.J.McLeish:Sikeres marketing stratégiák nonprofit szervezetek részére Co-Nex Budapest 1997 1:239</w:t>
      </w:r>
    </w:p>
    <w:p>
      <w:pPr>
        <w:pStyle w:val="Normal"/>
        <w:jc w:val="both"/>
        <w:rPr>
          <w:sz w:val="20"/>
        </w:rPr>
      </w:pPr>
      <w:r>
        <w:rPr>
          <w:sz w:val="20"/>
        </w:rPr>
        <w:t>3. Kuti É.: Somogyvári Zs.: The beginning of a contract culture in Hungary, paper given at the confereence „Contracting – Selling or Shrinking? Voluntary and Nonprofit Organizations and the Enabling State in International Perspective” London 1993 July 220-22</w:t>
      </w:r>
    </w:p>
    <w:p>
      <w:pPr>
        <w:pStyle w:val="Normal"/>
        <w:jc w:val="both"/>
        <w:rPr/>
      </w:pPr>
      <w:r>
        <w:rPr>
          <w:sz w:val="20"/>
        </w:rPr>
        <w:t>4. Kuti É.: Hívjuk talán nonprofitnak. Nonprofit Kutatócsoport Budapest 1998.7:146</w:t>
      </w:r>
    </w:p>
    <w:p>
      <w:pPr>
        <w:pStyle w:val="Szvegtrzs3"/>
        <w:rPr>
          <w:sz w:val="20"/>
        </w:rPr>
      </w:pPr>
      <w:r>
        <w:rPr>
          <w:sz w:val="20"/>
        </w:rPr>
        <w:t>5. B.J.McLeish: Sikeres marketing stratégiák nonprofit szervezetek részére Co-Nex Budapest 1997 1:103, 143</w:t>
      </w:r>
    </w:p>
    <w:p>
      <w:pPr>
        <w:pStyle w:val="Normal"/>
        <w:jc w:val="both"/>
        <w:rPr>
          <w:sz w:val="20"/>
        </w:rPr>
      </w:pPr>
      <w:r>
        <w:rPr>
          <w:sz w:val="20"/>
        </w:rPr>
        <w:t>6. Somogyvári Zsolt: Neonatológiai sürgősségi ellátás Medicina  Budapest 1998</w:t>
      </w:r>
    </w:p>
    <w:p>
      <w:pPr>
        <w:pStyle w:val="Normal"/>
        <w:jc w:val="both"/>
        <w:rPr/>
      </w:pPr>
      <w:r>
        <w:rPr>
          <w:sz w:val="20"/>
        </w:rPr>
        <w:t xml:space="preserve">7. B.J.McLeish: Sikeres marketing stratégiák nonprofit szervezetek részére Co-Nex Budapest 1997 1:196 </w:t>
      </w:r>
    </w:p>
    <w:p>
      <w:pPr>
        <w:pStyle w:val="Normal"/>
        <w:jc w:val="both"/>
        <w:rPr>
          <w:sz w:val="20"/>
        </w:rPr>
      </w:pPr>
      <w:r>
        <w:rPr>
          <w:sz w:val="2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both"/>
      <w:outlineLvl w:val="2"/>
    </w:pPr>
    <w:rPr>
      <w:b/>
      <w:bCs/>
      <w:i/>
      <w:iCs/>
      <w:color w:val="FF00FF"/>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pBdr>
        <w:top w:val="single" w:sz="4" w:space="12" w:color="000000"/>
        <w:left w:val="single" w:sz="4" w:space="12" w:color="000000"/>
        <w:bottom w:val="single" w:sz="4" w:space="12" w:color="000000"/>
        <w:right w:val="single" w:sz="4" w:space="12" w:color="000000"/>
      </w:pBdr>
      <w:ind w:firstLine="708"/>
      <w:jc w:val="both"/>
      <w:outlineLvl w:val="4"/>
    </w:pPr>
    <w:rPr>
      <w:color w:val="FF00FF"/>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i/>
      <w:iCs/>
      <w:u w:val="single"/>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480"/>
      <w:jc w:val="both"/>
      <w:outlineLvl w:val="7"/>
    </w:pPr>
    <w:rPr>
      <w:i/>
      <w:iCs/>
      <w:color w:val="3366FF"/>
    </w:rPr>
  </w:style>
  <w:style w:type="paragraph" w:styleId="Heading9">
    <w:name w:val="Heading 9"/>
    <w:basedOn w:val="Normal"/>
    <w:next w:val="Normal"/>
    <w:qFormat/>
    <w:pPr>
      <w:keepNext w:val="true"/>
      <w:numPr>
        <w:ilvl w:val="8"/>
        <w:numId w:val="1"/>
      </w:numPr>
      <w:spacing w:lineRule="auto" w:line="360"/>
      <w:outlineLvl w:val="8"/>
    </w:pPr>
    <w:rPr>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FF99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firstLine="708"/>
      <w:jc w:val="both"/>
    </w:pPr>
    <w:rPr>
      <w:color w:val="0000FF"/>
    </w:rPr>
  </w:style>
  <w:style w:type="paragraph" w:styleId="Szvegtrzsbehzssal2">
    <w:name w:val="Szövegtörzs behúzással 2"/>
    <w:basedOn w:val="Normal"/>
    <w:qFormat/>
    <w:pPr>
      <w:spacing w:lineRule="auto" w:line="360"/>
      <w:ind w:left="360" w:hanging="0"/>
      <w:jc w:val="both"/>
    </w:pPr>
    <w:rPr>
      <w:sz w:val="20"/>
    </w:rPr>
  </w:style>
  <w:style w:type="paragraph" w:styleId="Szvegtrzsbehzssal3">
    <w:name w:val="Szövegtörzs behúzással 3"/>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8:19:00Z</dcterms:created>
  <dc:creator>S1800</dc:creator>
  <dc:description/>
  <dc:language>en-US</dc:language>
  <cp:lastModifiedBy>Soltesz</cp:lastModifiedBy>
  <cp:lastPrinted>2002-03-08T17:15:00Z</cp:lastPrinted>
  <dcterms:modified xsi:type="dcterms:W3CDTF">2002-03-18T08:19:00Z</dcterms:modified>
  <cp:revision>2</cp:revision>
  <dc:subject/>
  <dc:title>„Mit érdemes tudni” tájékoztatófüzet</dc:title>
</cp:coreProperties>
</file>