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5"/>
        <w:rPr/>
      </w:pPr>
      <w:r>
        <w:rPr/>
        <w:t>Czakó Ágnes – Sasvári Nór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center"/>
        <w:rPr>
          <w:b/>
          <w:b/>
          <w:smallCaps/>
          <w:sz w:val="32"/>
        </w:rPr>
      </w:pPr>
      <w:r>
        <w:rPr>
          <w:b/>
          <w:smallCaps/>
          <w:sz w:val="32"/>
        </w:rPr>
        <w:t>Érvek – tények – ötletek</w:t>
      </w:r>
    </w:p>
    <w:p>
      <w:pPr>
        <w:pStyle w:val="Footer"/>
        <w:tabs>
          <w:tab w:val="clear" w:pos="4536"/>
          <w:tab w:val="clear" w:pos="9072"/>
        </w:tabs>
        <w:jc w:val="center"/>
        <w:rPr>
          <w:b/>
          <w:b/>
          <w:smallCaps/>
          <w:sz w:val="32"/>
        </w:rPr>
      </w:pPr>
      <w:r>
        <w:rPr>
          <w:b/>
          <w:smallCaps/>
          <w:sz w:val="32"/>
        </w:rPr>
      </w:r>
    </w:p>
    <w:p>
      <w:pPr>
        <w:pStyle w:val="Footer"/>
        <w:tabs>
          <w:tab w:val="clear" w:pos="4536"/>
          <w:tab w:val="clear" w:pos="9072"/>
        </w:tabs>
        <w:jc w:val="center"/>
        <w:rPr>
          <w:smallCaps/>
        </w:rPr>
      </w:pPr>
      <w:r>
        <w:rPr>
          <w:smallCaps/>
        </w:rPr>
        <w:t>résztanulmány</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Készült a „Gyakorlat és Kutatás”</w:t>
      </w:r>
    </w:p>
    <w:p>
      <w:pPr>
        <w:pStyle w:val="Normal"/>
        <w:jc w:val="center"/>
        <w:rPr>
          <w:smallCaps/>
        </w:rPr>
      </w:pPr>
      <w:r>
        <w:rPr>
          <w:smallCaps/>
        </w:rPr>
        <w:t>projekt számára</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Budapest, 2002. március</w:t>
      </w:r>
    </w:p>
    <w:sdt>
      <w:sdtPr>
        <w:docPartObj>
          <w:docPartGallery w:val="Table of Contents"/>
          <w:docPartUnique w:val="true"/>
        </w:docPartObj>
      </w:sdtPr>
      <w:sdtContent>
        <w:p>
          <w:pPr>
            <w:pStyle w:val="Normal"/>
            <w:rPr>
              <w:smallCaps/>
              <w:lang w:val="en-US"/>
            </w:rPr>
          </w:pPr>
          <w:r>
            <w:br w:type="page"/>
          </w:r>
          <w:r>
            <w:fldChar w:fldCharType="begin"/>
          </w:r>
          <w:r>
            <w:rPr>
              <w:smallCaps/>
              <w:lang w:val="en-US"/>
            </w:rPr>
            <w:instrText xml:space="preserve"> TOC \o "1-3" </w:instrText>
          </w:r>
          <w:r>
            <w:rPr>
              <w:smallCaps/>
              <w:lang w:val="en-US"/>
            </w:rPr>
            <w:fldChar w:fldCharType="separate"/>
          </w:r>
          <w:r>
            <w:rPr>
              <w:smallCaps/>
              <w:lang w:val="en-US"/>
            </w:rPr>
          </w:r>
        </w:p>
        <w:p>
          <w:pPr>
            <w:pStyle w:val="Contents1"/>
            <w:tabs>
              <w:tab w:val="clear" w:pos="720"/>
              <w:tab w:val="right" w:pos="8630" w:leader="none"/>
            </w:tabs>
            <w:rPr>
              <w:lang w:val="en-US"/>
            </w:rPr>
          </w:pPr>
          <w:r>
            <w:rPr>
              <w:lang w:val="en-US"/>
            </w:rPr>
            <w:t>Bevezető megjegyzések:</w:t>
            <w:tab/>
          </w:r>
          <w:hyperlink w:anchor="__RefHeading___Toc4295278">
            <w:r>
              <w:rPr>
                <w:rStyle w:val="IndexLink"/>
                <w:lang w:val="en-US"/>
              </w:rPr>
              <w:t>3</w:t>
            </w:r>
          </w:hyperlink>
        </w:p>
        <w:p>
          <w:pPr>
            <w:pStyle w:val="Contents2"/>
            <w:tabs>
              <w:tab w:val="clear" w:pos="720"/>
              <w:tab w:val="right" w:pos="8630" w:leader="none"/>
            </w:tabs>
            <w:rPr>
              <w:lang w:val="en-US"/>
            </w:rPr>
          </w:pPr>
          <w:r>
            <w:rPr>
              <w:lang w:val="en-US"/>
            </w:rPr>
            <w:t>Az elvárásokról</w:t>
            <w:tab/>
          </w:r>
          <w:hyperlink w:anchor="__RefHeading___Toc4295279">
            <w:r>
              <w:rPr>
                <w:rStyle w:val="IndexLink"/>
                <w:lang w:val="en-US"/>
              </w:rPr>
              <w:t>3</w:t>
            </w:r>
          </w:hyperlink>
        </w:p>
        <w:p>
          <w:pPr>
            <w:pStyle w:val="Contents2"/>
            <w:tabs>
              <w:tab w:val="clear" w:pos="720"/>
              <w:tab w:val="right" w:pos="8630" w:leader="none"/>
            </w:tabs>
            <w:rPr>
              <w:lang w:val="en-US"/>
            </w:rPr>
          </w:pPr>
          <w:r>
            <w:rPr>
              <w:lang w:val="en-US"/>
            </w:rPr>
            <w:t>A kutatások fajtáiról</w:t>
            <w:tab/>
          </w:r>
          <w:hyperlink w:anchor="__RefHeading___Toc4295280">
            <w:r>
              <w:rPr>
                <w:rStyle w:val="IndexLink"/>
                <w:lang w:val="en-US"/>
              </w:rPr>
              <w:t>3</w:t>
            </w:r>
          </w:hyperlink>
        </w:p>
        <w:p>
          <w:pPr>
            <w:pStyle w:val="Contents2"/>
            <w:tabs>
              <w:tab w:val="clear" w:pos="720"/>
              <w:tab w:val="right" w:pos="8630" w:leader="none"/>
            </w:tabs>
            <w:rPr>
              <w:lang w:val="en-US"/>
            </w:rPr>
          </w:pPr>
          <w:r>
            <w:rPr>
              <w:lang w:val="en-US"/>
            </w:rPr>
            <w:t>A gyakorlat problémáiról – Mikor van szükség kutatásra?</w:t>
            <w:tab/>
          </w:r>
          <w:hyperlink w:anchor="__RefHeading___Toc4295281">
            <w:r>
              <w:rPr>
                <w:rStyle w:val="IndexLink"/>
                <w:lang w:val="en-US"/>
              </w:rPr>
              <w:t>4</w:t>
            </w:r>
          </w:hyperlink>
        </w:p>
        <w:p>
          <w:pPr>
            <w:pStyle w:val="Contents2"/>
            <w:tabs>
              <w:tab w:val="clear" w:pos="720"/>
              <w:tab w:val="right" w:pos="8630" w:leader="none"/>
            </w:tabs>
            <w:rPr>
              <w:lang w:val="en-US"/>
            </w:rPr>
          </w:pPr>
          <w:r>
            <w:rPr>
              <w:lang w:val="en-US"/>
            </w:rPr>
            <w:t>A szakértői munkáról…</w:t>
            <w:tab/>
          </w:r>
          <w:hyperlink w:anchor="__RefHeading___Toc4295282">
            <w:r>
              <w:rPr>
                <w:rStyle w:val="IndexLink"/>
                <w:lang w:val="en-US"/>
              </w:rPr>
              <w:t>4</w:t>
            </w:r>
          </w:hyperlink>
        </w:p>
        <w:p>
          <w:pPr>
            <w:pStyle w:val="Contents1"/>
            <w:tabs>
              <w:tab w:val="clear" w:pos="720"/>
              <w:tab w:val="right" w:pos="8630" w:leader="none"/>
            </w:tabs>
            <w:rPr>
              <w:lang w:val="en-US"/>
            </w:rPr>
          </w:pPr>
          <w:r>
            <w:rPr>
              <w:lang w:val="en-US"/>
            </w:rPr>
            <w:t>A kulcsprobléma</w:t>
            <w:tab/>
          </w:r>
          <w:hyperlink w:anchor="__RefHeading___Toc4295283">
            <w:r>
              <w:rPr>
                <w:rStyle w:val="IndexLink"/>
                <w:lang w:val="en-US"/>
              </w:rPr>
              <w:t>4</w:t>
            </w:r>
          </w:hyperlink>
        </w:p>
        <w:p>
          <w:pPr>
            <w:pStyle w:val="Contents2"/>
            <w:tabs>
              <w:tab w:val="clear" w:pos="720"/>
              <w:tab w:val="right" w:pos="8630" w:leader="none"/>
            </w:tabs>
            <w:rPr>
              <w:lang w:val="en-US"/>
            </w:rPr>
          </w:pPr>
          <w:r>
            <w:rPr>
              <w:lang w:val="en-US"/>
            </w:rPr>
            <w:t>Finanszírozás, források megteremtése a piaci és a nonprofit szervezetben</w:t>
            <w:tab/>
          </w:r>
          <w:hyperlink w:anchor="__RefHeading___Toc4295284">
            <w:r>
              <w:rPr>
                <w:rStyle w:val="IndexLink"/>
                <w:lang w:val="en-US"/>
              </w:rPr>
              <w:t>4</w:t>
            </w:r>
          </w:hyperlink>
        </w:p>
        <w:p>
          <w:pPr>
            <w:pStyle w:val="Contents1"/>
            <w:tabs>
              <w:tab w:val="clear" w:pos="720"/>
              <w:tab w:val="right" w:pos="8630" w:leader="none"/>
            </w:tabs>
            <w:rPr>
              <w:lang w:val="en-US"/>
            </w:rPr>
          </w:pPr>
          <w:r>
            <w:rPr>
              <w:lang w:val="en-US"/>
            </w:rPr>
            <w:t>Kutatási tapasztalatok – gyakorlati következmények</w:t>
            <w:tab/>
          </w:r>
          <w:hyperlink w:anchor="__RefHeading___Toc4295285">
            <w:r>
              <w:rPr>
                <w:rStyle w:val="IndexLink"/>
                <w:lang w:val="en-US"/>
              </w:rPr>
              <w:t>6</w:t>
            </w:r>
          </w:hyperlink>
        </w:p>
        <w:p>
          <w:pPr>
            <w:pStyle w:val="Contents2"/>
            <w:tabs>
              <w:tab w:val="clear" w:pos="720"/>
              <w:tab w:val="right" w:pos="8630" w:leader="none"/>
            </w:tabs>
            <w:rPr>
              <w:lang w:val="en-US"/>
            </w:rPr>
          </w:pPr>
          <w:r>
            <w:rPr>
              <w:lang w:val="en-US"/>
            </w:rPr>
            <w:t>Kisvállalkozás-fejlesztési nonprofit szervezetek</w:t>
            <w:tab/>
          </w:r>
          <w:hyperlink w:anchor="__RefHeading___Toc4295286">
            <w:r>
              <w:rPr>
                <w:rStyle w:val="IndexLink"/>
                <w:lang w:val="en-US"/>
              </w:rPr>
              <w:t>6</w:t>
            </w:r>
          </w:hyperlink>
        </w:p>
        <w:p>
          <w:pPr>
            <w:pStyle w:val="Contents3"/>
            <w:tabs>
              <w:tab w:val="clear" w:pos="720"/>
              <w:tab w:val="right" w:pos="8630" w:leader="none"/>
            </w:tabs>
            <w:rPr>
              <w:lang w:val="en-US"/>
            </w:rPr>
          </w:pPr>
          <w:r>
            <w:rPr>
              <w:lang w:val="en-US"/>
            </w:rPr>
            <w:t>Alapító: az állam</w:t>
            <w:tab/>
          </w:r>
          <w:hyperlink w:anchor="__RefHeading___Toc4295287">
            <w:r>
              <w:rPr>
                <w:rStyle w:val="IndexLink"/>
                <w:lang w:val="en-US"/>
              </w:rPr>
              <w:t>6</w:t>
            </w:r>
          </w:hyperlink>
        </w:p>
        <w:p>
          <w:pPr>
            <w:pStyle w:val="Contents3"/>
            <w:tabs>
              <w:tab w:val="clear" w:pos="720"/>
              <w:tab w:val="right" w:pos="8630" w:leader="none"/>
            </w:tabs>
            <w:rPr>
              <w:lang w:val="en-US"/>
            </w:rPr>
          </w:pPr>
          <w:r>
            <w:rPr>
              <w:lang w:val="en-US"/>
            </w:rPr>
            <w:t>Szociális segítség vagy kiszolgáltatottság elleni védelem</w:t>
            <w:tab/>
          </w:r>
          <w:hyperlink w:anchor="__RefHeading___Toc4295288">
            <w:r>
              <w:rPr>
                <w:rStyle w:val="IndexLink"/>
                <w:lang w:val="en-US"/>
              </w:rPr>
              <w:t>6</w:t>
            </w:r>
          </w:hyperlink>
        </w:p>
        <w:p>
          <w:pPr>
            <w:pStyle w:val="Contents2"/>
            <w:tabs>
              <w:tab w:val="clear" w:pos="720"/>
              <w:tab w:val="right" w:pos="8630" w:leader="none"/>
            </w:tabs>
            <w:rPr>
              <w:lang w:val="en-US"/>
            </w:rPr>
          </w:pPr>
          <w:r>
            <w:rPr>
              <w:lang w:val="en-US"/>
            </w:rPr>
            <w:t>Drogmegelőzési programok nonprofit szervezeteinek elemzése</w:t>
            <w:tab/>
          </w:r>
          <w:hyperlink w:anchor="__RefHeading___Toc4295289">
            <w:r>
              <w:rPr>
                <w:rStyle w:val="IndexLink"/>
                <w:lang w:val="en-US"/>
              </w:rPr>
              <w:t>7</w:t>
            </w:r>
          </w:hyperlink>
        </w:p>
        <w:p>
          <w:pPr>
            <w:pStyle w:val="Contents3"/>
            <w:tabs>
              <w:tab w:val="clear" w:pos="720"/>
              <w:tab w:val="right" w:pos="8630" w:leader="none"/>
            </w:tabs>
            <w:rPr>
              <w:lang w:val="en-US"/>
            </w:rPr>
          </w:pPr>
          <w:r>
            <w:rPr>
              <w:lang w:val="en-US"/>
            </w:rPr>
            <w:t>A gazdálkodásról</w:t>
            <w:tab/>
          </w:r>
          <w:hyperlink w:anchor="__RefHeading___Toc4295290">
            <w:r>
              <w:rPr>
                <w:rStyle w:val="IndexLink"/>
                <w:lang w:val="en-US"/>
              </w:rPr>
              <w:t>8</w:t>
            </w:r>
          </w:hyperlink>
        </w:p>
        <w:p>
          <w:pPr>
            <w:pStyle w:val="Contents3"/>
            <w:tabs>
              <w:tab w:val="clear" w:pos="720"/>
              <w:tab w:val="right" w:pos="8630" w:leader="none"/>
            </w:tabs>
            <w:rPr>
              <w:lang w:val="en-US"/>
            </w:rPr>
          </w:pPr>
          <w:r>
            <w:rPr>
              <w:lang w:val="en-US"/>
            </w:rPr>
            <w:t>A szervezeti működéséről…</w:t>
            <w:tab/>
          </w:r>
          <w:hyperlink w:anchor="__RefHeading___Toc4295291">
            <w:r>
              <w:rPr>
                <w:rStyle w:val="IndexLink"/>
                <w:lang w:val="en-US"/>
              </w:rPr>
              <w:t>8</w:t>
            </w:r>
          </w:hyperlink>
        </w:p>
        <w:p>
          <w:pPr>
            <w:pStyle w:val="Contents1"/>
            <w:tabs>
              <w:tab w:val="clear" w:pos="720"/>
              <w:tab w:val="right" w:pos="8630" w:leader="none"/>
            </w:tabs>
            <w:rPr>
              <w:lang w:val="en-US"/>
            </w:rPr>
          </w:pPr>
          <w:r>
            <w:rPr>
              <w:lang w:val="en-US"/>
            </w:rPr>
            <w:t>Praktikus ötletek</w:t>
            <w:tab/>
          </w:r>
          <w:hyperlink w:anchor="__RefHeading___Toc4295292">
            <w:r>
              <w:rPr>
                <w:rStyle w:val="IndexLink"/>
                <w:lang w:val="en-US"/>
              </w:rPr>
              <w:t>12</w:t>
            </w:r>
          </w:hyperlink>
        </w:p>
        <w:p>
          <w:pPr>
            <w:pStyle w:val="Contents2"/>
            <w:tabs>
              <w:tab w:val="clear" w:pos="720"/>
              <w:tab w:val="right" w:pos="8630" w:leader="none"/>
            </w:tabs>
            <w:rPr>
              <w:lang w:val="en-US"/>
            </w:rPr>
          </w:pPr>
          <w:r>
            <w:rPr>
              <w:lang w:val="en-US"/>
            </w:rPr>
            <w:t>Fő nehézségek orvoslása</w:t>
            <w:tab/>
          </w:r>
          <w:hyperlink w:anchor="__RefHeading___Toc4295293">
            <w:r>
              <w:rPr>
                <w:rStyle w:val="IndexLink"/>
                <w:lang w:val="en-US"/>
              </w:rPr>
              <w:t>12</w:t>
            </w:r>
          </w:hyperlink>
        </w:p>
        <w:p>
          <w:pPr>
            <w:pStyle w:val="Contents2"/>
            <w:tabs>
              <w:tab w:val="clear" w:pos="720"/>
              <w:tab w:val="right" w:pos="8630" w:leader="none"/>
            </w:tabs>
            <w:rPr>
              <w:lang w:val="en-US"/>
            </w:rPr>
          </w:pPr>
          <w:r>
            <w:rPr>
              <w:lang w:val="en-US"/>
            </w:rPr>
            <w:t>Az együttműködés lehetőségei</w:t>
            <w:tab/>
          </w:r>
          <w:hyperlink w:anchor="__RefHeading___Toc4295294">
            <w:r>
              <w:rPr>
                <w:rStyle w:val="IndexLink"/>
                <w:lang w:val="en-US"/>
              </w:rPr>
              <w:t>13</w:t>
            </w:r>
          </w:hyperlink>
        </w:p>
        <w:p>
          <w:pPr>
            <w:pStyle w:val="Contents3"/>
            <w:tabs>
              <w:tab w:val="clear" w:pos="720"/>
              <w:tab w:val="right" w:pos="8630" w:leader="none"/>
            </w:tabs>
            <w:rPr>
              <w:lang w:val="en-US"/>
            </w:rPr>
          </w:pPr>
          <w:r>
            <w:rPr>
              <w:lang w:val="en-US"/>
            </w:rPr>
            <w:t>Finanszírozás</w:t>
            <w:tab/>
          </w:r>
          <w:hyperlink w:anchor="__RefHeading___Toc4295295">
            <w:r>
              <w:rPr>
                <w:rStyle w:val="IndexLink"/>
                <w:lang w:val="en-US"/>
              </w:rPr>
              <w:t>13</w:t>
            </w:r>
          </w:hyperlink>
        </w:p>
        <w:p>
          <w:pPr>
            <w:pStyle w:val="Contents3"/>
            <w:tabs>
              <w:tab w:val="clear" w:pos="720"/>
              <w:tab w:val="right" w:pos="8630" w:leader="none"/>
            </w:tabs>
            <w:rPr>
              <w:lang w:val="en-US"/>
            </w:rPr>
          </w:pPr>
          <w:r>
            <w:rPr>
              <w:lang w:val="en-US"/>
            </w:rPr>
            <w:t>A szakmai érdekképviselet</w:t>
            <w:tab/>
          </w:r>
          <w:hyperlink w:anchor="__RefHeading___Toc4295296">
            <w:r>
              <w:rPr>
                <w:rStyle w:val="IndexLink"/>
                <w:lang w:val="en-US"/>
              </w:rPr>
              <w:t>14</w:t>
            </w:r>
          </w:hyperlink>
        </w:p>
        <w:p>
          <w:pPr>
            <w:pStyle w:val="Contents2"/>
            <w:tabs>
              <w:tab w:val="clear" w:pos="720"/>
              <w:tab w:val="right" w:pos="8630" w:leader="none"/>
            </w:tabs>
            <w:rPr>
              <w:lang w:val="en-US"/>
            </w:rPr>
          </w:pPr>
          <w:r>
            <w:rPr>
              <w:lang w:val="en-US"/>
            </w:rPr>
            <w:t>Együttműködési elvek és formák</w:t>
            <w:tab/>
          </w:r>
          <w:hyperlink w:anchor="__RefHeading___Toc4295297">
            <w:r>
              <w:rPr>
                <w:rStyle w:val="IndexLink"/>
                <w:lang w:val="en-US"/>
              </w:rPr>
              <w:t>14</w:t>
            </w:r>
          </w:hyperlink>
        </w:p>
        <w:p>
          <w:pPr>
            <w:pStyle w:val="Contents2"/>
            <w:tabs>
              <w:tab w:val="clear" w:pos="720"/>
              <w:tab w:val="right" w:pos="8630" w:leader="none"/>
            </w:tabs>
            <w:rPr>
              <w:lang w:val="en-US"/>
            </w:rPr>
          </w:pPr>
          <w:r>
            <w:rPr>
              <w:lang w:val="en-US"/>
            </w:rPr>
            <w:t>Egyéb ötletek:</w:t>
            <w:tab/>
          </w:r>
          <w:hyperlink w:anchor="__RefHeading___Toc4295298">
            <w:r>
              <w:rPr>
                <w:rStyle w:val="IndexLink"/>
                <w:lang w:val="en-US"/>
              </w:rPr>
              <w:t>15</w:t>
            </w:r>
          </w:hyperlink>
          <w:r>
            <w:rPr>
              <w:rStyle w:val="IndexLink"/>
              <w:lang w:val="en-US"/>
            </w:rPr>
            <w:fldChar w:fldCharType="end"/>
          </w:r>
        </w:p>
      </w:sdtContent>
    </w:sdt>
    <w:p>
      <w:pPr>
        <w:pStyle w:val="Normal"/>
        <w:numPr>
          <w:ilvl w:val="0"/>
          <w:numId w:val="0"/>
        </w:numPr>
        <w:rPr>
          <w:smallCaps/>
          <w:lang w:val="en-US"/>
        </w:rPr>
      </w:pPr>
      <w:r>
        <w:rPr>
          <w:smallCaps/>
          <w:lang w:val="en-US"/>
        </w:rPr>
      </w:r>
      <w:r>
        <w:br w:type="page"/>
      </w:r>
    </w:p>
    <w:p>
      <w:pPr>
        <w:pStyle w:val="Normal"/>
        <w:rPr>
          <w:smallCaps/>
        </w:rPr>
      </w:pPr>
      <w:r>
        <w:rPr>
          <w:smallCaps/>
        </w:rPr>
      </w:r>
    </w:p>
    <w:p>
      <w:pPr>
        <w:pStyle w:val="Heading1"/>
        <w:rPr/>
      </w:pPr>
      <w:bookmarkStart w:id="0" w:name="__RefHeading___Toc4295278"/>
      <w:bookmarkEnd w:id="0"/>
      <w:r>
        <w:rPr/>
        <w:t>Bevezető megjegyzések:</w:t>
      </w:r>
    </w:p>
    <w:p>
      <w:pPr>
        <w:pStyle w:val="Heading2"/>
        <w:spacing w:lineRule="exact" w:line="240" w:before="120" w:after="120"/>
        <w:rPr/>
      </w:pPr>
      <w:bookmarkStart w:id="1" w:name="__RefHeading___Toc4295279"/>
      <w:bookmarkEnd w:id="1"/>
      <w:r>
        <w:rPr/>
        <w:t>Az elvárásokról</w:t>
      </w:r>
    </w:p>
    <w:p>
      <w:pPr>
        <w:pStyle w:val="TextBody"/>
        <w:jc w:val="left"/>
        <w:rPr/>
      </w:pPr>
      <w:r>
        <w:rPr/>
        <w:t>A nonprofit szférában a gyakorlat és a kutatás nem hatékony kapcsolata azzal magyarázható, hogy a gyakorlati szakemberek, újságírók, politikusok és a szaktárcák referensei olyat várnak a kutatóktól, ami a tudományos kutatás szűken vett fogalmába nem tartozik bele. (A kutatóknak ettől – szerintünk – nem kell rossz lelkiismerettel tekinteni eddigi munkásságukra.)</w:t>
      </w:r>
    </w:p>
    <w:p>
      <w:pPr>
        <w:pStyle w:val="Normal"/>
        <w:spacing w:lineRule="exact" w:line="240" w:before="120" w:after="120"/>
        <w:rPr/>
      </w:pPr>
      <w:r>
        <w:rPr/>
        <w:t xml:space="preserve">Érveink a következők: </w:t>
      </w:r>
    </w:p>
    <w:p>
      <w:pPr>
        <w:pStyle w:val="Normal"/>
        <w:spacing w:lineRule="exact" w:line="240" w:before="120" w:after="120"/>
        <w:rPr/>
      </w:pPr>
      <w:r>
        <w:rPr/>
        <w:t xml:space="preserve">A piaci szféra e logika szerint csak akkor tudna jól és hatékonyan működni, ha a közgazdász kutatók elemző modelljeit olvasnák folyton a vállalatok szakemberei. Groteszk lenne, ha egy vállalati menedzser arról panaszkodna, hogy nem érti pl. az </w:t>
      </w:r>
      <w:r>
        <w:rPr>
          <w:i/>
        </w:rPr>
        <w:t xml:space="preserve">N </w:t>
      </w:r>
      <w:r>
        <w:rPr/>
        <w:t>szereplős fogolydilemma döntéselméleti levezetését, s ezért nem tudja megfelelően vezetni a vállalatot. Az elemző-kutató közgazdász és a gyakorlati szakember szakértelme teljesen eltérő alapokon nyugszik. És csak igen áttételesen kapcsolható össze a kétfajta szakértelem.</w:t>
      </w:r>
    </w:p>
    <w:p>
      <w:pPr>
        <w:pStyle w:val="Normal"/>
        <w:spacing w:lineRule="exact" w:line="240" w:before="120" w:after="120"/>
        <w:rPr/>
      </w:pPr>
      <w:r>
        <w:rPr/>
        <w:t>(A vállalati szakemberek, vezetők, menedzserek ugyanakkor ma már szinte mindenki felsőfokú képzésben, közgazdasági-műszaki szakképzésben részesült, joggal elvárható tőlük bizonyos szakértelem, mely alapján tudományos műveket is képesek értékelni.)</w:t>
      </w:r>
    </w:p>
    <w:p>
      <w:pPr>
        <w:pStyle w:val="Normal"/>
        <w:spacing w:lineRule="exact" w:line="240" w:before="120" w:after="120"/>
        <w:rPr/>
      </w:pPr>
      <w:r>
        <w:rPr/>
        <w:br/>
        <w:t xml:space="preserve">Illusztrációként megemlítem Kornai: A hiány című kiváló és majdnem-Nobel-díjas összegző közgazdasági művét a szocialista gazdaságok természetéről. A szocialista gazdasági rendszer nem azért omlott össze évekkel később, mert a rossz gyakorlatról írt műből értesültek a gazdasági szférában dolgozók a tarthatatlan helyzetről. </w:t>
      </w:r>
    </w:p>
    <w:p>
      <w:pPr>
        <w:pStyle w:val="Heading2"/>
        <w:spacing w:lineRule="exact" w:line="240" w:before="120" w:after="120"/>
        <w:rPr/>
      </w:pPr>
      <w:bookmarkStart w:id="2" w:name="__RefHeading___Toc4295280"/>
      <w:bookmarkEnd w:id="2"/>
      <w:r>
        <w:rPr/>
        <w:t>A kutatások fajtáiról</w:t>
      </w:r>
    </w:p>
    <w:p>
      <w:pPr>
        <w:pStyle w:val="Normal"/>
        <w:spacing w:lineRule="exact" w:line="240" w:before="120" w:after="120"/>
        <w:rPr/>
      </w:pPr>
      <w:r>
        <w:rPr/>
        <w:t>Tisztázni kell a szektor érdeklődő szakemberei előtt, hogy egyáltalán milyen kutatásokról lehet szó:</w:t>
        <w:br/>
        <w:t xml:space="preserve">- az </w:t>
      </w:r>
      <w:r>
        <w:rPr>
          <w:b/>
        </w:rPr>
        <w:t>alapkutatások</w:t>
      </w:r>
      <w:r>
        <w:rPr/>
        <w:t xml:space="preserve"> értelemszerűen a szektor közgazdasági-társadalmi-nemzetközi vonatkozásairól szólnak, a politikai implikációk, melyek ezek eredményeként megfogalmazhatók, nem a szektorban dolgozó valamennyi szakember számára relevánsak, hanem a politikacsinálók vehetik – esetleg figyelembe. A kutatók szakmai publikációban teszik az eredményeket közzé, a szakmai/professzionális  közönség számára, semmi nem indokolja, hogy lebutított fogalmazványokká írják át elemzéseiket a laikus közönség számára.</w:t>
        <w:br/>
        <w:t>Az alapkutatások finanszírozói (állam vagy állami ill. magán kutatási alapok) természetes elvárása, hogy gazdaságpolitikai és/vagy társadalompolitikai konklúziókat is végiggondolja a kutató legjobb szakmai tudása szerint. (Nem tehető viszont felelőssé a kutató, ha javaslatait nem veszik figyelembe, vagy nem értik meg, mert a politikai elit is laikus, s néha egyáltalán nem vagy nem eléggé támaszkodik a közigazgatási/önkormányzati közgazdasági, pénzügyi, szociológiai vagy nemzetközi jártassággal rendelkező szakemberekre.)</w:t>
        <w:br/>
        <w:t xml:space="preserve">– az </w:t>
      </w:r>
      <w:r>
        <w:rPr>
          <w:b/>
        </w:rPr>
        <w:t>alkalmazott kutatások</w:t>
      </w:r>
      <w:r>
        <w:rPr/>
        <w:t>nál más a helyzet: ezek a kutatások, hatáselemzések eredményeit általában a megrendelő használja fel és az ő szándékán múlik, hogy az eredményeket közkinccsé teszi vagy sem. Sok esetben még a szakmai publikációhoz is engedélyt kell kérnie a kutatónak. Ha valamely szervezet – akár nonprofit, akár nem – nem tudja, mi lehet az oka sikertelenségének, kíváncsi tevékenységének hatáselemzésre vagy piackutatásra van szüksége, szakértőkhöz fordul.</w:t>
      </w:r>
    </w:p>
    <w:p>
      <w:pPr>
        <w:pStyle w:val="Normal"/>
        <w:spacing w:lineRule="exact" w:line="240" w:before="120" w:after="120"/>
        <w:rPr/>
      </w:pPr>
      <w:r>
        <w:rPr/>
      </w:r>
    </w:p>
    <w:p>
      <w:pPr>
        <w:pStyle w:val="Heading2"/>
        <w:spacing w:lineRule="exact" w:line="240" w:before="120" w:after="120"/>
        <w:rPr/>
      </w:pPr>
      <w:bookmarkStart w:id="3" w:name="__RefHeading___Toc4295281"/>
      <w:bookmarkEnd w:id="3"/>
      <w:r>
        <w:rPr/>
        <w:t>A gyakorlat problémáiról – Mikor van szükség kutatásra?</w:t>
      </w:r>
    </w:p>
    <w:p>
      <w:pPr>
        <w:pStyle w:val="Normal"/>
        <w:spacing w:lineRule="exact" w:line="240" w:before="120" w:after="120"/>
        <w:rPr/>
      </w:pPr>
      <w:r>
        <w:rPr>
          <w:i/>
        </w:rPr>
        <w:t>A döntési helyzetben levők</w:t>
      </w:r>
      <w:r>
        <w:rPr/>
        <w:t xml:space="preserve"> (politikusok, /köz/tisztviselők)</w:t>
        <w:br/>
        <w:t>Csak akkor van szükségük a szisztematikus kutatások eredményeire, ha valamely témában döntés elé kerülnek. A döntés alapos előkészítéséhez minden bizonnyal igénybe kell venniük a szakértők közreműködését.</w:t>
        <w:br/>
      </w:r>
      <w:r>
        <w:rPr>
          <w:i/>
        </w:rPr>
        <w:t>Az információ-közvetítők/ média</w:t>
        <w:br/>
      </w:r>
      <w:r>
        <w:rPr/>
        <w:t>A média-szakembereknek, ha specializációjuk szerint e szférával foglalkoznak szükségük van bizonyos „iskolázottságra” a nonprofit szférán belül az adott részterület sajátosságairól. (A gazdasági újságírók sem általában a gazdasági folyamatokban jártasak, – bizonyos jártasság persze feltétel – hanem vannak olyanok, akik a pénzpiacok szakértői vagy a munkaerő-piaci folyamatok szakértői vagy a vállalati/biznisz-ügyekben tudnak kompetens cikkeket írni.)</w:t>
        <w:br/>
      </w:r>
      <w:r>
        <w:rPr>
          <w:i/>
        </w:rPr>
        <w:t>A nonprofit szervezetekben, programokban dolgozók</w:t>
        <w:br/>
      </w:r>
      <w:r>
        <w:rPr/>
        <w:t xml:space="preserve">A nonprofit szervezetekben dolgozóknak nem általában nonprofit-információkkal kell rendelkezniük, hanem a </w:t>
      </w:r>
      <w:r>
        <w:rPr>
          <w:i/>
        </w:rPr>
        <w:t>saját szakmai területük piacával</w:t>
      </w:r>
      <w:r>
        <w:rPr/>
        <w:t xml:space="preserve"> kell tisztában lenniük. Egy bizonyos egészségügyi szolgáltatást nyújtó alapítvány vagy egyesület nem sokat kezdhet a kulturális alapítványok sajátosságaival foglalkozó tanulmánnyal vagy információval. A gyakorlati szakembernek sokkal inkább az egészségügyi szolgáltatásokon belül is azt a részterületet kellene jól átlátnia, amelyben ő a többi szektor (állam vagy piac) konkurenseként megjelenik szolgáltatásaival. Vagyis az ő referenciacsoportja az állami egészségügy és a piaci áron szolgáltató egészségügyi szervezetek. Az ő szolgáltatásaikhoz kell mérnie a saját teljesítményét, költségeit, minőségét, stb. </w:t>
        <w:br/>
        <w:t xml:space="preserve">Azt is megkockáztatom, hogy nem is elsősorban „nonprofit-információkra”, hanem a szó szoros értelmében </w:t>
      </w:r>
      <w:r>
        <w:rPr>
          <w:i/>
        </w:rPr>
        <w:t>piaci</w:t>
      </w:r>
      <w:r>
        <w:rPr/>
        <w:t xml:space="preserve"> információkra van szüksége a versenytársakról, mert azokhoz képest kell meghatároznia, értékelnie szolgáltatásait, számba venni előnyeit, hátrányait. </w:t>
      </w:r>
    </w:p>
    <w:p>
      <w:pPr>
        <w:pStyle w:val="Heading2"/>
        <w:spacing w:lineRule="exact" w:line="240" w:before="120" w:after="120"/>
        <w:rPr/>
      </w:pPr>
      <w:bookmarkStart w:id="4" w:name="__RefHeading___Toc4295282"/>
      <w:bookmarkEnd w:id="4"/>
      <w:r>
        <w:rPr/>
        <w:t>A szakértői munkáról…</w:t>
      </w:r>
    </w:p>
    <w:p>
      <w:pPr>
        <w:pStyle w:val="Normal"/>
        <w:spacing w:lineRule="exact" w:line="240" w:before="120" w:after="120"/>
        <w:rPr/>
      </w:pPr>
      <w:r>
        <w:rPr/>
        <w:t xml:space="preserve">Konkrét problémák, bizonyos feladatok megoldása – attól függően, hogy az egész szektorra vagy csak annak bizonyos tevékenységi területére vagy azon belül is valamely funkcióra irányul a munka – szükség van olyan tudásokra, melyek nem feltétlenül vannak kéznél. A szakértői tevékenységhez szakmailag a nonprofit szférában sem elegendő „általános nonprofit szakismeret” – mert ilyen talán nincs is – hanem szakirányú tudás+bizonyos nonprofit jártasság szükségeltetik. </w:t>
        <w:br/>
        <w:t xml:space="preserve">Például a kulturális szervező tevékenységet végző kisvállalkozó és egy ugyanezzel a tevékenységgel foglalkozó alapítvány között </w:t>
      </w:r>
      <w:r>
        <w:rPr>
          <w:i/>
        </w:rPr>
        <w:t>szubsztantív értelemben (</w:t>
      </w:r>
      <w:r>
        <w:rPr/>
        <w:t>vagyis a</w:t>
      </w:r>
      <w:r>
        <w:rPr>
          <w:i/>
        </w:rPr>
        <w:t xml:space="preserve"> </w:t>
      </w:r>
      <w:r>
        <w:rPr/>
        <w:t xml:space="preserve">tevékenység lényegét, feltételeit és eredményét tekintve) nincs különbség: egy fesztivál megszervezését ugyanúgy el tudja végezni egy kft, mint egy alapítvány vagy más közhasznú szervezet, a különbség annyi csupán, hogy másként kalkulálnak, másként számolják el a képződő profitot. A szakértő szempontjából vizsgálva a dolgot: szervezettípustól függetlenül jól képzett és tájékozott kulturális menedzserre van szükség, - aki megszervezi a rendezvényt vagy tanácsot ad ahhoz. (A könyvelőnek persze a szervezettől függően a számviteli törvényben előírtaknak megfelelően  kell eljárnia, vagyis a nonprofitok elszámolására vonatkozó szabályokat is jól kell ismernie.) </w:t>
      </w:r>
    </w:p>
    <w:p>
      <w:pPr>
        <w:pStyle w:val="Heading1"/>
        <w:spacing w:lineRule="exact" w:line="240" w:before="120" w:after="120"/>
        <w:rPr/>
      </w:pPr>
      <w:bookmarkStart w:id="5" w:name="__RefHeading___Toc4295283"/>
      <w:r>
        <w:rPr/>
        <w:t>A kulcsprobléma</w:t>
      </w:r>
      <w:bookmarkEnd w:id="5"/>
      <w:r>
        <w:rPr/>
        <w:t xml:space="preserve"> </w:t>
      </w:r>
    </w:p>
    <w:p>
      <w:pPr>
        <w:pStyle w:val="Heading2"/>
        <w:spacing w:lineRule="exact" w:line="240" w:before="120" w:after="120"/>
        <w:rPr/>
      </w:pPr>
      <w:bookmarkStart w:id="6" w:name="__RefHeading___Toc4295284"/>
      <w:bookmarkEnd w:id="6"/>
      <w:r>
        <w:rPr/>
        <w:t>Finanszírozás, források megteremtése a piaci és a nonprofit szervezetben</w:t>
      </w:r>
    </w:p>
    <w:p>
      <w:pPr>
        <w:pStyle w:val="Normal"/>
        <w:spacing w:lineRule="exact" w:line="240"/>
        <w:rPr/>
      </w:pPr>
      <w:r>
        <w:rPr/>
        <w:t xml:space="preserve">A finanszírozás – a szervezet működési költségei + a szolgáltatások, programok költségeinek fedezése – mind a forprofit, mind a nonprofit szervezetek számára „feladat”. Ezen azt értem, hogy függetlenül az elszámolás elvétől és formális követelményeitől, mindkét szektor szereplője rá van kényszerülve arra, hogy gazdasági kalkulációkat végezzen – azon egyszerű oknál fogva, hogy bármit is csinál akár a piaci, akár a nonprofit szektorban, szolgáltatást/terméket közvetít, a támogatotti vagy a vevői körrel „üzletel”. A piaci szervezetek, kisvállalkozások tulajdonosai számára nem meglepő, hogy a költségcsökkentésnek, a piacszerzésnek, a termék adjusztálásának, a vevőkkel való kommunikálásnak megvannak a maguk külön-külön saját szakmai fogásai (s azt nem a/z/ elméleti/ kutatóktól lehet megtudni). </w:t>
      </w:r>
    </w:p>
    <w:p>
      <w:pPr>
        <w:pStyle w:val="Normal"/>
        <w:spacing w:lineRule="exact" w:line="240"/>
        <w:rPr/>
      </w:pPr>
      <w:r>
        <w:rPr/>
        <w:t>Az alapítványi/egyesületi szervezetek önkéntesei/tagjai/alkalmazottai a piaci szervezetek alkalmazottaival szemben lehetnek laikusok is, de szükség van a szervezet profiljához kapcsolódó szakemberekre vagy a szervezet működését, funkcióit segítő „igazgatási” emberekre is (bármilyen kicsi is a szervezet). Vagy ha ilyenek nincsenek, a nonprofit szervezet – ideális esetben –  megvásárolja, vagy önkéntesekkel elvégezteti az ilyen munkát.</w:t>
        <w:br/>
        <w:t xml:space="preserve">Gazdaságszociológiai tény, hogy a piaci „fogásokat”, az értékesítési trükköket a (kis)vállalkozók – és a piac többi szereplője is – többnyire egymástól tanulják, ellesik, mit csinál a másik, vagy tréningeken, tanfolyamokon, konferenciákon, bemutatókon megtanulják. A nonprofit-szektorban sincs ez másképp, tudatosítani kellene, hogy ez a természetes tudásszerzési mód a gyakorlati szakember számára. Csak nekik a </w:t>
      </w:r>
      <w:r>
        <w:rPr>
          <w:i/>
        </w:rPr>
        <w:t xml:space="preserve">gyakorlat </w:t>
      </w:r>
      <w:r>
        <w:rPr/>
        <w:t>legújabb fogásait, eredményeit kellene megismerni, hogy átvegyék, utánozzák, felhasználják a többiek tapasztalatait.</w:t>
      </w:r>
    </w:p>
    <w:p>
      <w:pPr>
        <w:pStyle w:val="Normal"/>
        <w:spacing w:lineRule="exact" w:line="240" w:before="120" w:after="120"/>
        <w:rPr/>
      </w:pPr>
      <w:r>
        <w:rPr/>
        <w:t xml:space="preserve">Az a </w:t>
      </w:r>
      <w:r>
        <w:rPr>
          <w:i/>
        </w:rPr>
        <w:t>lényeges különbség</w:t>
      </w:r>
      <w:r>
        <w:rPr/>
        <w:t>, hogy a piaci szegmenssel összehasonlítva …</w:t>
      </w:r>
    </w:p>
    <w:p>
      <w:pPr>
        <w:pStyle w:val="Normal"/>
        <w:spacing w:lineRule="exact" w:line="240" w:before="120" w:after="120"/>
        <w:rPr/>
      </w:pPr>
      <w:r>
        <w:rPr/>
        <w:t>1 – a nonprofitok (jellemzően és általában) nem maguk termelik meg költségeik fedezetét, hanem ehhez többféle forrásból – állami normatíva, állami alapok pályázata, magánalapítványok pályázatai, külföldi felzárkóztató segélyalapok, önkormányzati pénzek, vállalati és lakossági adományok, sőt, a SZJA 1%-a – szerezhetnek pénzt. A pénzszerzés – lévén a leglényegesebb mozzanat a nonprofit-gazdálkodásban – külön szakma.</w:t>
      </w:r>
    </w:p>
    <w:p>
      <w:pPr>
        <w:pStyle w:val="Normal"/>
        <w:spacing w:lineRule="exact" w:line="240" w:before="120" w:after="120"/>
        <w:rPr/>
      </w:pPr>
      <w:r>
        <w:rPr/>
        <w:t xml:space="preserve">2 – A másik tény, ami miatt a nonprofit szervezetek a tényleges helyzethez képest még rosszabb helyzetűnek látszanak, az, hogy míg piaci elven működő gazdasági tevékenység a 60-as, 70-es évek óta teljesen elterjedt volt a magyar gazdaságban (pl. mellékmunka, VGMK, háztáji, melléküzemág, komplex brigád, második gazdaság), a nonprofit tevékenység, civil szféra – érthető okokból nem létezett. Ami volt inkább fügefalevélként (Vöröskereszt, párt, mozgalmak) – állami, fél-állami monopóliumként működött. </w:t>
        <w:br/>
        <w:t>Az egyházi szervezetek – s még a szakszervezeti tevékenység – azok, melyek több illetve kevesebb elemet őriznek a tradicionális öntevékenységből, az altruista segítő-érdekérvényesítő társadalmi aktivitásból.</w:t>
        <w:br/>
      </w:r>
      <w:r>
        <w:rPr>
          <w:b/>
        </w:rPr>
        <w:t>Összegezve:</w:t>
      </w:r>
      <w:r>
        <w:rPr/>
        <w:t xml:space="preserve"> nincs ilyesfajta tapasztalata az embereknek, idegen számukra a közeg, a civil kezdeményezés, az öntevékenység, a jótékonyság - mint a szolidaritás és az altruizmus megnyilvánulása - a régi, „elvárt” (tehát kötelező) ingyenmunkára, szabadidőt rabló felesleges nyüzsgésre emlékeztetnek. (Az adománygyűjtés, pályázati rendszer, EU-s pályázatok intézményei túlságosan újak még.) Arról tehát, hogy mit hoz egy vállalkozás, hogyan kell azt „csinálni”, mivel lehet eredményesebbé tenni, a múltbéli tapasztalatok alapján több minta, skill, gyakorlati tudás van az emberek birtokában, s majdnem semmi ilyen nincs a nonprofit formában szervezendő tevékenységek területén. S ha egy problémával találkozik az ember, biztosan előbb jut eszébe, hogy egy vállalkozással oldja meg a dolgot, mint, hogy a nonprofit szektor minta-megoldásait keresse. (Az egyházi szervezetek civil szerveződései ellenpéldák.)</w:t>
      </w:r>
    </w:p>
    <w:p>
      <w:pPr>
        <w:pStyle w:val="Heading1"/>
        <w:spacing w:lineRule="exact" w:line="240" w:before="120" w:after="120"/>
        <w:rPr/>
      </w:pPr>
      <w:bookmarkStart w:id="7" w:name="__RefHeading___Toc4295285"/>
      <w:bookmarkEnd w:id="7"/>
      <w:r>
        <w:rPr/>
        <w:t>Kutatási tapasztalatok – gyakorlati következmények</w:t>
      </w:r>
    </w:p>
    <w:p>
      <w:pPr>
        <w:pStyle w:val="Normal"/>
        <w:spacing w:lineRule="exact" w:line="240" w:before="120" w:after="120"/>
        <w:rPr/>
      </w:pPr>
      <w:r>
        <w:rPr/>
        <w:t>Az utóbbi évek kutatásai főképp a kisvállalkozás-fejlesztéssel voltak kapcsolatosak, valamint egy nagyobb kutatás mellékszereplőiként a drogmegelőzésben működő alapítványokról és egyesületekről gyűjtöttünk anyagokat.</w:t>
      </w:r>
    </w:p>
    <w:p>
      <w:pPr>
        <w:pStyle w:val="Heading2"/>
        <w:spacing w:lineRule="exact" w:line="240" w:before="120" w:after="120"/>
        <w:rPr/>
      </w:pPr>
      <w:bookmarkStart w:id="8" w:name="__RefHeading___Toc4295286"/>
      <w:r>
        <w:rPr/>
        <w:t>Kisvállalkozás-fejlesztési nonprofit szervezetek</w:t>
      </w:r>
      <w:bookmarkEnd w:id="8"/>
      <w:r>
        <w:rPr/>
        <w:t xml:space="preserve"> </w:t>
      </w:r>
    </w:p>
    <w:p>
      <w:pPr>
        <w:pStyle w:val="Heading3"/>
        <w:spacing w:lineRule="exact" w:line="240" w:before="120" w:after="120"/>
        <w:rPr/>
      </w:pPr>
      <w:bookmarkStart w:id="9" w:name="__RefHeading___Toc4295287"/>
      <w:bookmarkEnd w:id="9"/>
      <w:r>
        <w:rPr/>
        <w:t>Alapító: az állam</w:t>
      </w:r>
    </w:p>
    <w:p>
      <w:pPr>
        <w:pStyle w:val="Normal"/>
        <w:spacing w:lineRule="exact" w:line="240" w:before="120" w:after="120"/>
        <w:rPr/>
      </w:pPr>
      <w:r>
        <w:rPr/>
        <w:t>A hivatkozott kutatásban</w:t>
      </w:r>
      <w:r>
        <w:rPr>
          <w:rStyle w:val="FootnoteCharacters"/>
          <w:rStyle w:val="FootnoteAnchor"/>
        </w:rPr>
        <w:footnoteReference w:id="2"/>
      </w:r>
      <w:r>
        <w:rPr/>
        <w:t xml:space="preserve"> olyan nonprofit szervezeteket értékeltünk, melyek a kisvállalkozások alapításában, fejlesztésében érdekeltek. A létrehozott alapítványokban jellemzően </w:t>
      </w:r>
      <w:r>
        <w:rPr>
          <w:i/>
        </w:rPr>
        <w:t>az állam</w:t>
      </w:r>
      <w:r>
        <w:rPr/>
        <w:t xml:space="preserve"> vesz részt alapítóként, s az alapítvány csak a költségvetési pénzek elköltésének egy csatornája. Ha a költségvetés csökkenti vagy elvonja a pénzt, az alapítvány megszűnik, mert alig van alternatív pénzforrás, a piaci tevékenység – mint viszonylag állandó bevételi forrás – a vizsgált nonprofit szervezeten belül szinte nem létezik.</w:t>
        <w:br/>
        <w:t>A kisvállalkozások számára a civil kezdeményezéssel létrejött egyesületek vagy alapítványok olyan szolgáltatásokat szerveznek, melyeket a piacon vagy az állami szférában meg lehet kapni, de csak úgy tudják elképzelni a versenyt, hogy a nonprofit ingyen nyújt szolgáltatást. Vagyis a verseny az árversenyre koncentrál, minőségi összehasonlítás fel sem merül. (Az ingyen szolgáltatást olyanok veszik igénybe, akik piaci áron is meg tudnák vásárolni azt, de jól informáltak, s eszükbe sincs fizetni, ha megvan ingyen is az eredmény.)</w:t>
      </w:r>
    </w:p>
    <w:p>
      <w:pPr>
        <w:pStyle w:val="Heading3"/>
        <w:spacing w:lineRule="exact" w:line="240" w:before="120" w:after="120"/>
        <w:rPr/>
      </w:pPr>
      <w:bookmarkStart w:id="10" w:name="__RefHeading___Toc4295288"/>
      <w:bookmarkEnd w:id="10"/>
      <w:r>
        <w:rPr/>
        <w:t>Szociális segítség vagy kiszolgáltatottság elleni védelem</w:t>
      </w:r>
    </w:p>
    <w:p>
      <w:pPr>
        <w:pStyle w:val="Normal"/>
        <w:spacing w:lineRule="exact" w:line="240" w:before="120" w:after="120"/>
        <w:rPr/>
      </w:pPr>
      <w:r>
        <w:rPr/>
        <w:t>A kisvállalkozás-fejlesztés vagy szociális (megélhetés megteremtése), vagy gazdasági/piaci (befektetési ill. hitel-visszafizetési kockázatok mérséklése) feladat, s mindkettőt meg lehet oldani a nonprofit szervezetek bevonásával, különösen, ha a fejlesztésnek vannak kistérség-fejlesztési vonatkozásai is. A kutatás során a kisvállalkozások szféráját jól ismerő pénzügyi, gazdasági, alapítványi és állami hivatalnok szakértők megkérdezéséből az derült ki, hogy hiányos a megfelelő (törvény által biztosított) intézményi háttér, a nonprofitok az állami pénzeket úgy használják, ahogy tudják, s ha kimerülnek a források, vége a szolgáltatásnak.</w:t>
        <w:br/>
        <w:t>A nagyobb alapítványok munkaerő-állománya hivatalnokként viselkedik akkor is, ha kisebb körzetek helyi vállalkozásfejlesztő központjaiban dolgoznak, pont nem aknázható ki a helyismeret vagy a „vevőkhöz” való közelség.</w:t>
        <w:br/>
        <w:t>A fejlesztéssel foglalkozó legnagyobb alapítvány, a Magyar Vállalkozásfejlesztési Alapítvány, mely költségvetési pénzből és PHARE-pénzből alakult. Fő programja ez ügyben a mikrohitelezés volt. (A kutatás lezárása óta a helyi alapítványok egy része átalakult, vagyonuk az államkincstár része lett.) Nem volt áttekinthető az állami pénzek áramlása, a pénzügyi kormányzat ugyanis csak a budapesti központtal volt pénzügyi kapcsolatban, a helyi vállalkozásfejlesztési központokkal nem, azok önálló alapítványokként – esetenként külön forrásokból is – működtek.</w:t>
        <w:br/>
        <w:t>A mikrohitelezés lényegében az állami+PHARE kamattámogatások (közpénzek) vállalkozásokhoz juttatása nonprofitok segítségével, amit az állam nem tudott hatékonyan ellenőrizni, becslések szerint a teljes célpopuláció 1.5%-t érte el, ami igen alacsony arány.</w:t>
        <w:br/>
        <w:t xml:space="preserve">A képzés, tréning, csapatok, közösségek összekovácsolása főleg a kisebb nonprofit szervezetek profilja, ezek nagyobb piaci szervezetek mellett működő, a kezdő vállalkozásokat segítő alapítványok. </w:t>
      </w:r>
    </w:p>
    <w:p>
      <w:pPr>
        <w:pStyle w:val="Heading4"/>
        <w:numPr>
          <w:ilvl w:val="0"/>
          <w:numId w:val="0"/>
        </w:numPr>
        <w:ind w:left="360" w:hanging="0"/>
        <w:rPr/>
      </w:pPr>
      <w:r>
        <w:rPr/>
        <w:t>Gyakorlati következmények</w:t>
      </w:r>
    </w:p>
    <w:p>
      <w:pPr>
        <w:pStyle w:val="Normal"/>
        <w:numPr>
          <w:ilvl w:val="0"/>
          <w:numId w:val="5"/>
        </w:numPr>
        <w:spacing w:lineRule="exact" w:line="240" w:before="120" w:after="120"/>
        <w:ind w:left="0" w:hanging="0"/>
        <w:rPr/>
      </w:pPr>
      <w:r>
        <w:rPr/>
        <w:t xml:space="preserve">A kicsi szervezetek a vállalkozásfejlesztésben önállóan csak az oktatásban, a tanácsadásban tudtak részt venni, árelőnyt biztosítanak a vevőknek, ennek értelmét többen vitatják. A térségi fejlesztésekben lehetne nagyobb szerepük, de ehhez széles kooperációra lenne szükség pl. helyi önkormányzattal, munkaügyi apparátussal, piaci szervezetekkel, ami egyelőre tervekben – vagy még tervben sem – létezik. A kicsi NGO-szervezetek munkáját helyi önkormányzati szinten kell koordinálni illetve országos </w:t>
      </w:r>
      <w:r>
        <w:rPr>
          <w:i/>
        </w:rPr>
        <w:t>forrástérképet</w:t>
      </w:r>
      <w:r>
        <w:rPr/>
        <w:t xml:space="preserve"> kell elérhetővé tenni számukra. A térségfejlesztés: </w:t>
      </w:r>
      <w:r>
        <w:rPr>
          <w:i/>
        </w:rPr>
        <w:t>helyi</w:t>
      </w:r>
      <w:r>
        <w:rPr/>
        <w:t xml:space="preserve"> ötletek megvalósítása  főként </w:t>
      </w:r>
      <w:r>
        <w:rPr>
          <w:i/>
        </w:rPr>
        <w:t>kormányzati pénzen.</w:t>
      </w:r>
    </w:p>
    <w:p>
      <w:pPr>
        <w:pStyle w:val="Footer"/>
        <w:numPr>
          <w:ilvl w:val="0"/>
          <w:numId w:val="5"/>
        </w:numPr>
        <w:spacing w:lineRule="exact" w:line="240" w:before="120" w:after="120"/>
        <w:ind w:left="0" w:hanging="0"/>
        <w:rPr/>
      </w:pPr>
      <w:r>
        <w:rPr/>
        <w:t xml:space="preserve">A nagy nonprofit szervezetek az állami szolgáltatást szervezik, a nonprofit-elszámolások előnyeit kihasználva. A kormányzati irányvonal szerint változik a kuratórium összetétele, a kormánytól való függőség nyilvánvaló, szakemberek az alkalmazottak, ám az elszámolás nem olyan szigorú, mint az állami költségvetés rendje szerinti. A támogatottak szempontjából: egyéni, főleg </w:t>
      </w:r>
      <w:r>
        <w:rPr>
          <w:i/>
        </w:rPr>
        <w:t>szociálpolitikai</w:t>
      </w:r>
      <w:r>
        <w:rPr/>
        <w:t xml:space="preserve"> indíttatású támogatások valósulnak meg. Folytatásként, ha sikeres a vállalkozó munkaerőpiaci integrációja, végülis a  szociálpolitikai költségek megtakarítása következik be.</w:t>
      </w:r>
    </w:p>
    <w:p>
      <w:pPr>
        <w:pStyle w:val="Normal"/>
        <w:numPr>
          <w:ilvl w:val="0"/>
          <w:numId w:val="5"/>
        </w:numPr>
        <w:spacing w:lineRule="exact" w:line="240" w:before="120" w:after="120"/>
        <w:ind w:left="0" w:hanging="0"/>
        <w:rPr/>
      </w:pPr>
      <w:r>
        <w:rPr/>
        <w:t>Intézményi háttér hiányos. Például a cigányok vállalkozásfejlesztését támogató alapítvány (Autonómia) külföldi pénzeket használ, amerikai mintát alkalmaz a közösségfejlesztésben, a szociálpolitikai célok megvalósítását nagyon karakteresen segíti, ám a kutatás idején még küzdött azzal a problémával, hogy támogatásai lényegében kölcsönök, melyek folyósításához legális intézményi háttér (pénzintézeti jogosítvány) nem volt. A támogatási kormánypolitika nem világos, nincsenek tiszta, végiggondolt elképzelések.</w:t>
      </w:r>
    </w:p>
    <w:p>
      <w:pPr>
        <w:pStyle w:val="Normal"/>
        <w:numPr>
          <w:ilvl w:val="0"/>
          <w:numId w:val="5"/>
        </w:numPr>
        <w:spacing w:lineRule="exact" w:line="240" w:before="120" w:after="120"/>
        <w:ind w:left="0" w:hanging="0"/>
        <w:rPr/>
      </w:pPr>
      <w:r>
        <w:rPr/>
        <w:t>A közpénzekkel való elszámolás szigorú számonkérése sajnos nem általánosan elfogadott követelmény a hazai társadalom értek- és normarendjében. Ezért a gazdaságfejlesztési állami pénzekkel vagy a NGO-knak juttatott állami javakkal való szigorú elszámoltatás egyelőre nem valóságos társadalmi elvárás.</w:t>
        <w:br/>
      </w:r>
    </w:p>
    <w:p>
      <w:pPr>
        <w:pStyle w:val="Heading2"/>
        <w:spacing w:lineRule="exact" w:line="240" w:before="120" w:after="120"/>
        <w:rPr/>
      </w:pPr>
      <w:bookmarkStart w:id="11" w:name="__RefHeading___Toc4295289"/>
      <w:bookmarkEnd w:id="11"/>
      <w:r>
        <w:rPr/>
        <w:t>Drogmegelőzési programok nonprofit szervezeteinek elemzése</w:t>
      </w:r>
      <w:r>
        <w:rPr>
          <w:rStyle w:val="FootnoteCharacters"/>
          <w:rStyle w:val="FootnoteAnchor"/>
        </w:rPr>
        <w:footnoteReference w:id="3"/>
      </w:r>
    </w:p>
    <w:p>
      <w:pPr>
        <w:pStyle w:val="TextBodyIndent"/>
        <w:spacing w:lineRule="exact" w:line="240" w:before="120" w:after="120"/>
        <w:ind w:left="0" w:hanging="0"/>
        <w:rPr/>
      </w:pPr>
      <w:r>
        <w:rPr>
          <w:sz w:val="24"/>
        </w:rPr>
        <w:t xml:space="preserve">Az alábbi rövid összefoglaló arra példa, hogy az állami irányítású program hogyan találja meg a nonprofit szervezeteket, melyek minden szempontból iskolapéldái a „tankönyvekből ismert” szektorközi kooperációnak. A civil szervezetek tagjai a szociális szférában dolgozó szakemberek, számukra a programok megvalósítása a fontos, az az érdekes, hogyan kapnak pénzt akár az államtól, akár piaci támogatóktól. Tudják, hogyan „használhatják” a nonprofit formát költségcsökkentésre. Orvosi alapellátást egészítenek ki, új programokat próbálnak ki, s eszközeik közül nem hiányoznak a látványos PR-akciók, sokakat megmozgató rendezvények. Amellett érvelünk, hogy ezek az NGO-k kizárólag a saját tevékenységi területükre koncentrálnak, nem </w:t>
      </w:r>
      <w:r>
        <w:rPr>
          <w:i/>
          <w:sz w:val="24"/>
        </w:rPr>
        <w:t>általában</w:t>
      </w:r>
      <w:r>
        <w:rPr>
          <w:sz w:val="24"/>
        </w:rPr>
        <w:t xml:space="preserve"> a nonprofit szektorra.</w:t>
      </w:r>
    </w:p>
    <w:p>
      <w:pPr>
        <w:pStyle w:val="Heading3"/>
        <w:spacing w:lineRule="exact" w:line="240" w:before="120" w:after="120"/>
        <w:rPr/>
      </w:pPr>
      <w:bookmarkStart w:id="12" w:name="__RefHeading___Toc4295290"/>
      <w:bookmarkEnd w:id="12"/>
      <w:r>
        <w:rPr/>
        <w:t>A gazdálkodásról</w:t>
      </w:r>
    </w:p>
    <w:p>
      <w:pPr>
        <w:pStyle w:val="TextBodyIndent"/>
        <w:spacing w:lineRule="exact" w:line="240" w:before="120" w:after="120"/>
        <w:ind w:left="0" w:hanging="0"/>
        <w:rPr/>
      </w:pPr>
      <w:r>
        <w:rPr>
          <w:sz w:val="24"/>
        </w:rPr>
        <w:t xml:space="preserve">A vizsgált szervezetek bevételeinek szerkezete jelentősen eltér az nonprofitok országos bevételi szerkezetétől, mert alig van közöttük olyan, amelyik pályázaton kívüli bevétellel rendelkezik, vagyis, kizárólag pályázati bevételekből „élnek”. (Az országos átlag szerint a pályázati bevételek aránya az összes bevételen belül átlagosan 23 százalék. Az állami támogatás aránya csak az egészségügyi szervezeteket nézve 28,8 százalék.) Ez a tény a működés finanszírozása szempontjából mindegyik vizsgált szervezet esetében </w:t>
      </w:r>
      <w:r>
        <w:rPr>
          <w:i/>
          <w:sz w:val="24"/>
        </w:rPr>
        <w:t xml:space="preserve">igen kritikus </w:t>
      </w:r>
      <w:r>
        <w:rPr>
          <w:sz w:val="24"/>
        </w:rPr>
        <w:t xml:space="preserve">helyzetre utal. A </w:t>
      </w:r>
      <w:r>
        <w:rPr>
          <w:i/>
          <w:sz w:val="24"/>
        </w:rPr>
        <w:t>minisztériumok</w:t>
      </w:r>
      <w:r>
        <w:rPr>
          <w:sz w:val="24"/>
        </w:rPr>
        <w:t xml:space="preserve"> által meghirdetett pályázatok jelentik szinte az összes bevételi forrást. Magánadományt néhány </w:t>
      </w:r>
      <w:r>
        <w:rPr>
          <w:i/>
          <w:sz w:val="24"/>
        </w:rPr>
        <w:t>cég adományától</w:t>
      </w:r>
      <w:r>
        <w:rPr>
          <w:sz w:val="24"/>
        </w:rPr>
        <w:t xml:space="preserve"> eltekintve nem találtunk a bevételek között. A szervezeti esettanulmányok mellékleteként szereplő adatlapokat a szervezetek vezetői – a nagyobb alapítványok kivételével – ki sem tudták tölteni, mert az </w:t>
      </w:r>
      <w:r>
        <w:rPr>
          <w:i/>
          <w:sz w:val="24"/>
        </w:rPr>
        <w:t>egyéb bevételi lehetőségekről nem volt fogalmuk sem</w:t>
      </w:r>
      <w:r>
        <w:rPr>
          <w:sz w:val="24"/>
        </w:rPr>
        <w:t>. Elenyésző összegek szerepelnek az önkormányzati támogatás vagy külföldi támogatás illetve vállalkozástól, cégektől kapott támogatás címszó alatt. Ismeretlen fogalom az alaptevékenység díjbevétele, az ÁFA-visszaigénylés, a társadalombiztosítási befizetés, stb., vagyis a szervezetek gazdálkodása</w:t>
      </w:r>
      <w:r>
        <w:rPr>
          <w:rStyle w:val="FootnoteCharacters"/>
          <w:rStyle w:val="FootnoteAnchor"/>
          <w:sz w:val="24"/>
        </w:rPr>
        <w:footnoteReference w:id="4"/>
      </w:r>
      <w:r>
        <w:rPr>
          <w:sz w:val="24"/>
        </w:rPr>
        <w:t xml:space="preserve"> egyszerűen csak a kapott pályázati pénzek szűken vett elszámolására szorítkozik.</w:t>
      </w:r>
    </w:p>
    <w:p>
      <w:pPr>
        <w:pStyle w:val="TextBodyIndent"/>
        <w:spacing w:lineRule="exact" w:line="240" w:before="120" w:after="120"/>
        <w:ind w:left="0" w:hanging="0"/>
        <w:rPr/>
      </w:pPr>
      <w:r>
        <w:rPr>
          <w:sz w:val="24"/>
        </w:rPr>
        <w:t>A pályázati „piacon” ezek a szervezetek igen jól szerepelnek. (Annak ellenére, hogy a benyújtott pályázatok között volt elutasított is, s a kért összeget sem kapták meg mind.)</w:t>
      </w:r>
    </w:p>
    <w:p>
      <w:pPr>
        <w:pStyle w:val="TextBodyIndent"/>
        <w:spacing w:lineRule="exact" w:line="240" w:before="120" w:after="120"/>
        <w:ind w:left="0" w:hanging="0"/>
        <w:rPr>
          <w:sz w:val="24"/>
        </w:rPr>
      </w:pPr>
      <w:r>
        <w:rPr>
          <w:sz w:val="24"/>
        </w:rPr>
        <w:t>A vizsgát 7 szervezet közül négy abba a több mint 80%-ba tartozik, amelyekben  nem foglalkoztatnak főállású munkatársakat.</w:t>
      </w:r>
      <w:r>
        <w:rPr>
          <w:rStyle w:val="FootnoteCharacters"/>
          <w:rStyle w:val="FootnoteAnchor"/>
          <w:sz w:val="24"/>
        </w:rPr>
        <w:footnoteReference w:id="5"/>
      </w:r>
      <w:r>
        <w:rPr>
          <w:sz w:val="24"/>
        </w:rPr>
        <w:t xml:space="preserve"> A pályázaton nyert pénzek (illetve a bevételek) nagysága és a foglalkoztatottak száma között pozitív korreláció van országos szinten, a vizsgált szervezetek között azonban ilyen összefüggés nincs. (Bizonyára azért, mert csak pályázati pénzekre nem lehet stabil foglalkoztatást alapozni.)</w:t>
      </w:r>
    </w:p>
    <w:p>
      <w:pPr>
        <w:pStyle w:val="Heading3"/>
        <w:spacing w:lineRule="exact" w:line="240" w:before="120" w:after="120"/>
        <w:rPr/>
      </w:pPr>
      <w:bookmarkStart w:id="13" w:name="__RefHeading___Toc4295291"/>
      <w:bookmarkEnd w:id="13"/>
      <w:r>
        <w:rPr/>
        <w:t>A szervezeti működéséről…</w:t>
      </w:r>
    </w:p>
    <w:p>
      <w:pPr>
        <w:pStyle w:val="Normal"/>
        <w:spacing w:lineRule="exact" w:line="240" w:before="120" w:after="120"/>
        <w:rPr>
          <w:b/>
          <w:b/>
          <w:sz w:val="28"/>
        </w:rPr>
      </w:pPr>
      <w:r>
        <w:rPr>
          <w:b/>
          <w:sz w:val="28"/>
        </w:rPr>
        <w:t>A profit felosztásának tilalma</w:t>
      </w:r>
    </w:p>
    <w:p>
      <w:pPr>
        <w:pStyle w:val="Normal"/>
        <w:spacing w:lineRule="exact" w:line="240" w:before="120" w:after="120"/>
        <w:rPr/>
      </w:pPr>
      <w:r>
        <w:rPr/>
        <w:t>Egyik sem végzett profitorientált tevékenységet, nem is képződött profit. Világos, hogy a drogprevencióval foglalkozó szervezetek számára maga a szolgáltatás sikere fontos. Rövid távú érdekeltség, a jövedelemszerzés nem jött szóba.</w:t>
        <w:br/>
        <w:t xml:space="preserve">Az alapítványok esetében persze tapasztaltuk hogy a nonprofit besorolás, a jogi forma eszközül szolgál ahhoz, hogy egy szakmailag átgondolt, vagy már működő projekt finanszírozási hátterét meg lehessen teremteni. Érdekes konsrtrukció az alapítvány és a vele nagyon szorosan együttműködő (személyi állományában megegyező (!)) kft esete. Formálisan a két különálló egység, amelyek úgymond egymást támogatják. </w:t>
      </w:r>
    </w:p>
    <w:p>
      <w:pPr>
        <w:pStyle w:val="Normal"/>
        <w:spacing w:lineRule="exact" w:line="240" w:before="120" w:after="120"/>
        <w:rPr>
          <w:b/>
          <w:b/>
          <w:sz w:val="28"/>
        </w:rPr>
      </w:pPr>
      <w:r>
        <w:rPr>
          <w:b/>
          <w:sz w:val="28"/>
        </w:rPr>
        <w:t>Privát és nem-kormányzati tevékenység</w:t>
      </w:r>
    </w:p>
    <w:p>
      <w:pPr>
        <w:pStyle w:val="Normal"/>
        <w:spacing w:lineRule="exact" w:line="240" w:before="120" w:after="120"/>
        <w:rPr/>
      </w:pPr>
      <w:r>
        <w:rPr/>
        <w:t xml:space="preserve">A civil kezdeményezés hátterében a prevenciós munka melletti elkötelezettség illetve a drogfüggők kezelésében megvalósításra érdemes, addig nem ismert eljárások, külföldi tapasztalatok meghonosítása állt célként. </w:t>
        <w:br/>
        <w:t xml:space="preserve">A nonprofit (NGO szervezetek) és a kormányzati szervezetek kiválóan együttműködtek: a kormányzat különféle alapokból finanszírozza a prevenciót és ezt pályázati rendszerben eljuttatja azokhoz a szervezetekhez, amelyek várhatóan jó szakmai színvonalon megvalósítják a kívánt célt (vagy programot). Mindegyik szervezeti program illetve szolgáltatás olyan, amely a hagyományos (magyar) egészségügyi ellátásban </w:t>
      </w:r>
      <w:r>
        <w:rPr>
          <w:i/>
        </w:rPr>
        <w:t>nem megvalósítható</w:t>
      </w:r>
      <w:r>
        <w:rPr/>
        <w:t xml:space="preserve">. </w:t>
        <w:br/>
        <w:t xml:space="preserve">A civil kezdeményezés és a kormányzat </w:t>
      </w:r>
      <w:r>
        <w:rPr>
          <w:i/>
        </w:rPr>
        <w:t>konszenzusa</w:t>
      </w:r>
      <w:r>
        <w:rPr/>
        <w:t xml:space="preserve"> megteremthető. A szakemberek többsége beszélt arról, hogy a párbeszéd azért nem alakul az általuk kívánt módon, mert ebben az ügyben rendkívül nagymértékű a tudatlanság, tájékozatlanság mind a kormányzati hivatalnokok, mind a pedagógusok között.</w:t>
      </w:r>
    </w:p>
    <w:p>
      <w:pPr>
        <w:pStyle w:val="Normal"/>
        <w:spacing w:lineRule="exact" w:line="240" w:before="120" w:after="120"/>
        <w:rPr/>
      </w:pPr>
      <w:r>
        <w:rPr>
          <w:b/>
          <w:sz w:val="28"/>
        </w:rPr>
        <w:t>A drogmegelőzési „piac” helyzete</w:t>
      </w:r>
    </w:p>
    <w:p>
      <w:pPr>
        <w:pStyle w:val="Normal"/>
        <w:spacing w:lineRule="exact" w:line="240" w:before="120" w:after="120"/>
        <w:rPr/>
      </w:pPr>
      <w:r>
        <w:rPr/>
        <w:t xml:space="preserve">Az egyének, szakmai közösségek rivalizálnak is – természetesen a pénzek megszerzése is ok –, ám az esettanulmányokból az tűnik ki, hogy nagy együttműködő szervezeti konglomerátumok jönnek létre vagy közös pályázatok kapcsán, vagy az elnyert pénzből megvalósítandó projektre  „alvállalkozói” rendszert szerveznek össze. </w:t>
      </w:r>
    </w:p>
    <w:p>
      <w:pPr>
        <w:pStyle w:val="Heading4"/>
        <w:numPr>
          <w:ilvl w:val="0"/>
          <w:numId w:val="0"/>
        </w:numPr>
        <w:spacing w:lineRule="exact" w:line="240" w:before="120" w:after="120"/>
        <w:ind w:left="0" w:hanging="0"/>
        <w:rPr/>
      </w:pPr>
      <w:r>
        <w:rPr/>
        <w:t>Önkéntesség a munkák elvégzésében</w:t>
      </w:r>
    </w:p>
    <w:p>
      <w:pPr>
        <w:pStyle w:val="Normal"/>
        <w:spacing w:lineRule="exact" w:line="240" w:before="120" w:after="120"/>
        <w:rPr/>
      </w:pPr>
      <w:r>
        <w:rPr/>
        <w:t xml:space="preserve">A vizsgált hét szervezetben munkatársnak volt kenyérkereső foglalkozása az alapítványi munka. Mindannyian saját kezdeményezésük megvalósítására alakították maguknak a </w:t>
      </w:r>
      <w:r>
        <w:rPr>
          <w:i/>
        </w:rPr>
        <w:t>„nonprofit” önfoglalkoztatást</w:t>
      </w:r>
      <w:r>
        <w:rPr/>
        <w:t>. A munkavállalók másik két csoportja jellemző minden vizsgált szervezetnél: az egyik olyan szakemberekből áll, akik munkaszerződéssel vagy számlára dolgoznak, a másik csoportba tartoznak a valódi önkéntesek, akik sokszor ingyen, sokszor jelképes összegekért (diákmunka) vagy természetbeni juttatásként a szakmai gyakorlat megszerzése végett dolgoznak a drogmegelőző programokban. Köztük is van különbség: a kortárs segítők többnyire elhivatott középiskolások vagy egyetemisták és a „szakmai” önkéntesek, akik szakirányú gyakorlat megszerzését remélik az alapítványi munkától. Fontos megjegyezni, hogy az önkéntesek a vizsgált szolgáltatások jellegéből adódóan nem teljesen amatőrök, kiképzésben részesülnek (s ezt is önként vállalják).</w:t>
      </w:r>
    </w:p>
    <w:p>
      <w:pPr>
        <w:pStyle w:val="Normal"/>
        <w:spacing w:lineRule="exact" w:line="240" w:before="120" w:after="120"/>
        <w:rPr/>
      </w:pPr>
      <w:r>
        <w:rPr/>
        <w:t xml:space="preserve">A szervezet szintjén a „magán”, a „privát” azt is jelenti, hogy a munkában rendkívül </w:t>
      </w:r>
      <w:r>
        <w:rPr>
          <w:i/>
        </w:rPr>
        <w:t>nagy flexibilitás</w:t>
      </w:r>
      <w:r>
        <w:rPr/>
        <w:t xml:space="preserve"> érhető el. A munkarend, a szabályok és a szankciók részben a bürokrácia szabályai szerint kiszámítható rendje, részben az ennél szigorúbb, belső viselkedési normák érvényesítésének rendje. (A kormányzati szektorban ezzel ellenkező rendben folyik a munka.)</w:t>
      </w:r>
    </w:p>
    <w:p>
      <w:pPr>
        <w:pStyle w:val="Heading4"/>
        <w:numPr>
          <w:ilvl w:val="0"/>
          <w:numId w:val="0"/>
        </w:numPr>
        <w:spacing w:lineRule="exact" w:line="240" w:before="120" w:after="120"/>
        <w:ind w:left="0" w:hanging="0"/>
        <w:rPr/>
      </w:pPr>
      <w:r>
        <w:rPr/>
        <w:t>A szervezeti  funkciók</w:t>
      </w:r>
    </w:p>
    <w:p>
      <w:pPr>
        <w:pStyle w:val="Normal"/>
        <w:numPr>
          <w:ilvl w:val="0"/>
          <w:numId w:val="2"/>
        </w:numPr>
        <w:spacing w:lineRule="exact" w:line="240" w:before="120" w:after="120"/>
        <w:ind w:left="0" w:hanging="0"/>
        <w:rPr/>
      </w:pPr>
      <w:r>
        <w:rPr/>
        <w:t xml:space="preserve">A szolgáltatás </w:t>
      </w:r>
    </w:p>
    <w:p>
      <w:pPr>
        <w:pStyle w:val="Normal"/>
        <w:spacing w:lineRule="exact" w:line="240" w:before="120" w:after="120"/>
        <w:rPr/>
      </w:pPr>
      <w:r>
        <w:rPr/>
        <w:t xml:space="preserve">A drogprevenciós szolgáltatás meglehetősen rövid múltra tekint vissza hazánkban. Az állami egészségügy, az oktatási szféra és a szociális ellátás rendszerében megtalálhatók voltak a kezdeményei, keretei, ám a hazai szakemberek egy része – mint az a vizsgált szervezetek történeti részleteiből ki is derül – kevésnek, szűknek, merevnek, nehézkesnek, egyszóval alkalmatlannak találta a jó szolgáltatás megteremtéséhez. Más módszerek, külföldi tapasztalatok alapján igyekeztek más eszközökkel is (pl. drámapedagógia, alternatív terápiák) </w:t>
      </w:r>
      <w:r>
        <w:rPr>
          <w:i/>
        </w:rPr>
        <w:t>jobb minőséget</w:t>
      </w:r>
      <w:r>
        <w:rPr/>
        <w:t xml:space="preserve"> elérni. A jobb minőség szükségképpen több, kiterjedtebb munka, időigényes, ám a viszonylag kevés szakalkalmazott és a sok olcsó önkéntes nem drágítja meg a szolgáltatást (drágább lenne, ha például a projektekben résztvevő sok szociális munkás alkalmazottként dolgozna). A nonprofit szolgáltatás olcsóbb. Az, hogy több ember foglalkozik a rászoruló kliensekkel költséges lehet, de a sok szakember ebben a szaktevékenységben várhatóan nagyobb  eredményeket produkál, hatásosabb munkát tud végezni. (Hogy a ráfordítások és hozamok aránya hogyan alakul pontosan, azt a szakmai evaluáció eredményeiből láthatjuk.)</w:t>
      </w:r>
    </w:p>
    <w:p>
      <w:pPr>
        <w:pStyle w:val="Normal"/>
        <w:numPr>
          <w:ilvl w:val="0"/>
          <w:numId w:val="2"/>
        </w:numPr>
        <w:spacing w:lineRule="exact" w:line="240" w:before="120" w:after="120"/>
        <w:ind w:left="0" w:hanging="0"/>
        <w:rPr>
          <w:b/>
          <w:b/>
        </w:rPr>
      </w:pPr>
      <w:r>
        <w:rPr/>
        <w:t>Innovatív funkció</w:t>
      </w:r>
    </w:p>
    <w:p>
      <w:pPr>
        <w:pStyle w:val="Normal"/>
        <w:spacing w:lineRule="exact" w:line="240" w:before="120" w:after="120"/>
        <w:rPr/>
      </w:pPr>
      <w:r>
        <w:rPr/>
        <w:t xml:space="preserve">Biztosan állíthatjuk, hogy meg sem születtek volna ezek a programok az állami szektorban. A különféle egyéni terápiák, a kortársképzés, a drámapedagógiai program, a drogbusz mind vadonatúj eszközök a hazai drogprevencióban. Ezeket </w:t>
      </w:r>
      <w:r>
        <w:rPr>
          <w:i/>
        </w:rPr>
        <w:t>piaci szolgáltatásként</w:t>
      </w:r>
      <w:r>
        <w:rPr/>
        <w:t xml:space="preserve"> értékesíteni ma hazánkban szinte lehetetlen.</w:t>
      </w:r>
    </w:p>
    <w:p>
      <w:pPr>
        <w:pStyle w:val="Normal"/>
        <w:spacing w:lineRule="exact" w:line="240" w:before="120" w:after="120"/>
        <w:rPr>
          <w:b/>
          <w:b/>
        </w:rPr>
      </w:pPr>
      <w:r>
        <w:rPr/>
        <w:t xml:space="preserve">Az alapítványok igen </w:t>
      </w:r>
      <w:r>
        <w:rPr>
          <w:i/>
        </w:rPr>
        <w:t>széles kapcsolathálózat</w:t>
      </w:r>
      <w:r>
        <w:rPr/>
        <w:t xml:space="preserve"> részeként működnek, különösen igaz ez azokra, amelyek személyesen, egyenként foglalkoznak drogot használókkal. Ebbe a kapcsolathálózatba beletartoznak az egészségügy szervezetei, a szociális ellátás szervezetei, az iskolák, a rendőrség, az emberi-jogi szervezetek, vagyis mindazok, amelyekkel szintén kapcsolatba kerül a drogos. A vizsgált szervezetek tevékenységek innovatív jellege abban is megnyilvánul, hogy a kezdeményezéseik óhatatlanul kisugároznak a partnerszervezetekre. (A gondozáshoz kapcsolódó egészségügyi-szociális intézményrendszer korszerűtlen, nem specializálódott eléggé, s a kliensek nem mindig kerülnek a legmegfelelőbb helyre az NGO-tól, mert nincs vagy szűk a választék, kevés a befogadó intézmény.)</w:t>
      </w:r>
    </w:p>
    <w:p>
      <w:pPr>
        <w:pStyle w:val="Normal"/>
        <w:numPr>
          <w:ilvl w:val="0"/>
          <w:numId w:val="2"/>
        </w:numPr>
        <w:spacing w:lineRule="exact" w:line="240" w:before="120" w:after="120"/>
        <w:ind w:left="0" w:hanging="0"/>
        <w:rPr>
          <w:b/>
          <w:b/>
        </w:rPr>
      </w:pPr>
      <w:r>
        <w:rPr/>
        <w:t>Érdekvédelmi funkció</w:t>
      </w:r>
    </w:p>
    <w:p>
      <w:pPr>
        <w:pStyle w:val="Normal"/>
        <w:spacing w:lineRule="exact" w:line="240" w:before="120" w:after="120"/>
        <w:rPr>
          <w:b/>
          <w:b/>
        </w:rPr>
      </w:pPr>
      <w:r>
        <w:rPr/>
        <w:t xml:space="preserve">Gyanakvás, bizalmatlanság veszi körül a drog-problémát.  Az e területen dolgozó szervezetek megalapításában emberi jogi aktivisták/jogászok személyesen is közreműködtek. A vizsgált alapítványok részint ismerik, részint kapcsolatban vannak a legtöbb jogvédő szervezettel. </w:t>
      </w:r>
    </w:p>
    <w:p>
      <w:pPr>
        <w:pStyle w:val="Normal"/>
        <w:numPr>
          <w:ilvl w:val="0"/>
          <w:numId w:val="2"/>
        </w:numPr>
        <w:spacing w:lineRule="exact" w:line="240" w:before="120" w:after="120"/>
        <w:ind w:left="0" w:hanging="0"/>
        <w:rPr>
          <w:b/>
          <w:b/>
        </w:rPr>
      </w:pPr>
      <w:r>
        <w:rPr/>
        <w:t>Közösségépítő funkció</w:t>
      </w:r>
    </w:p>
    <w:p>
      <w:pPr>
        <w:pStyle w:val="Normal"/>
        <w:spacing w:lineRule="exact" w:line="240" w:before="120" w:after="120"/>
        <w:rPr>
          <w:b/>
          <w:b/>
        </w:rPr>
      </w:pPr>
      <w:r>
        <w:rPr/>
        <w:t>Szinte trivialitás, hogy a drogmegelőzés, az ifjúsági felvilágosítás és egészségnevelés közösségépítő munka is. A szolgáltatás központi eleme a célcsoport közösségeiben rejlő erőforrások mozgósítása a drogozás megakadályozásában (interaktivitás a tanulásban, a szórakoztatásban, az aktivisták képzésében, a kortárssegítői intézmény kialakítása, a drámapedagógia, stb.)</w:t>
      </w:r>
    </w:p>
    <w:p>
      <w:pPr>
        <w:pStyle w:val="Normal"/>
        <w:numPr>
          <w:ilvl w:val="0"/>
          <w:numId w:val="2"/>
        </w:numPr>
        <w:spacing w:lineRule="exact" w:line="240" w:before="120" w:after="120"/>
        <w:ind w:left="0" w:hanging="0"/>
        <w:rPr>
          <w:b/>
          <w:b/>
        </w:rPr>
      </w:pPr>
      <w:r>
        <w:rPr/>
        <w:t>A szervezetek vezetése</w:t>
      </w:r>
    </w:p>
    <w:p>
      <w:pPr>
        <w:pStyle w:val="Normal"/>
        <w:spacing w:lineRule="exact" w:line="240" w:before="120" w:after="120"/>
        <w:rPr/>
      </w:pPr>
      <w:r>
        <w:rPr>
          <w:i/>
        </w:rPr>
        <w:t xml:space="preserve">A vezetés rendje </w:t>
      </w:r>
      <w:r>
        <w:rPr/>
        <w:t xml:space="preserve">– azokban, amelyekben 2-3 vagy ennél több ember együttműködését kell megszervezni – inkább demokratikus elveket követ. Fontos azonban megjegyezni, hogy a pszichológiai illetve orvosi munkát igénylő programok kidolgozásában és a drámapedagógiai munkában abszolút tekintélye van egy-egy hangadó szakembernek. A többi szakember az ő szakmai útmutatásait követi, azzal azonosul. A szakmai autoritás ténye azonban nem jelenti azt, hogy autoritárius viszonyok uralkodnak a szervezeti együttműködésben. A szakmai vezetés a nagyobb szervezetekben mindig tárgyalásos módon rendezi a konfliktusokat illetve dolgozza ki a döntéseket. A megkérdezettek – akár vezetők/hangadók voltak, akár nem – fontosnak gondolták elmondani, hogy a szakmai tekintélyt megtestesítő személy kooperatív a munkában. </w:t>
      </w:r>
    </w:p>
    <w:p>
      <w:pPr>
        <w:pStyle w:val="Normal"/>
        <w:spacing w:lineRule="exact" w:line="240" w:before="120" w:after="120"/>
        <w:rPr/>
      </w:pPr>
      <w:r>
        <w:rPr>
          <w:i/>
        </w:rPr>
        <w:t>Konfliktusok</w:t>
      </w:r>
      <w:r>
        <w:rPr/>
        <w:t xml:space="preserve"> a szakmai kérdésekben is vannak/voltak, ám ezek kimondhatók, s csak egy esetben utaltak arra a megkérdezettek, hogy emiatt megváltak egy-egy szakembertől. A konfliktusok másik területe az adminisztrációs követelmények betartása, betarttatása és a pénzügyek áttekinthetősége.</w:t>
      </w:r>
    </w:p>
    <w:p>
      <w:pPr>
        <w:pStyle w:val="Normal"/>
        <w:spacing w:lineRule="exact" w:line="240" w:before="120" w:after="120"/>
        <w:rPr/>
      </w:pPr>
      <w:r>
        <w:rPr>
          <w:i/>
        </w:rPr>
        <w:t>Fontos tény</w:t>
      </w:r>
      <w:r>
        <w:rPr/>
        <w:t>: a vizsgált szervezetek élén olyan emberek állnak, akik vagy már most, vagy később véleményvezetők a drogmegelőzési illetve ifjúságvédelmi szakterületen. Köszönhetik ezt annak, hogy a szakmában nemzetközi kapcsolatokat is képesek voltak kiépíteni. Várható az is, hogy a jelenlegi trendtől eltérően karrierjük nem a felsőoktatásban vagy a közigazgatásban folytatódik, hanem az erősödő civil/nonprofit szféra is jó perspektívát nyújt majd az előrelépésre.</w:t>
      </w:r>
    </w:p>
    <w:p>
      <w:pPr>
        <w:pStyle w:val="Normal"/>
        <w:spacing w:lineRule="exact" w:line="240" w:before="120" w:after="120"/>
        <w:rPr/>
      </w:pPr>
      <w:r>
        <w:rPr/>
        <w:t xml:space="preserve">A nagyon kicsi szervezetekre jellemzően szoros szakmai-baráti és bizalmi kapcsolatok jellemzik a vizsgáltakat is. A </w:t>
      </w:r>
      <w:r>
        <w:rPr>
          <w:i/>
        </w:rPr>
        <w:t>belső szervezeti ethosz</w:t>
      </w:r>
      <w:r>
        <w:rPr/>
        <w:t xml:space="preserve"> fontos elemei a nyíltság, őszinteség, türelem, szigor a szabályok betartásában, nem utolsó sorban a szakmai rátermettség. Ezek a speciális kliensekkel való foglalkozáshoz nélkülözhetetlen tulajdonságok.</w:t>
      </w:r>
    </w:p>
    <w:p>
      <w:pPr>
        <w:pStyle w:val="Normal"/>
        <w:spacing w:lineRule="exact" w:line="240" w:before="120" w:after="120"/>
        <w:rPr/>
      </w:pPr>
      <w:r>
        <w:rPr/>
        <w:t>Ugyanez jellemzi a kortárs-segítőkkel, az önkéntesekkel /ösztön</w:t>
        <w:softHyphen/>
        <w:t>díjasokkal szemben támasztott követelményeket. Éppen, mert a bürokratizáltság éppen csak legszükségesebb elemei jelennek meg a munkában, a szabályok szigorú normák formáját öltik. (A legtöbb szervezetben van írásban rögzített SzMSz is.)</w:t>
        <w:br/>
        <w:t>Az önkéntes munkatársak számára a szervezeten belüli perspektíva jól körvonalazódik. Nem feledkezhetünk meg azonban arról, hogy a vizsgált szervezetek önkéntesei szakmai tapasztalatszerzés céljából vesznek részt a munkában, vagy a külföldi ösztöndíjpályázatokban elvárásként szereplő önkéntes munka teljesítése céljából, vagyis pályájukat végül is az adott szervezeten kívül képzelik el.</w:t>
      </w:r>
      <w:r>
        <w:rPr>
          <w:b/>
        </w:rPr>
        <w:br/>
      </w:r>
    </w:p>
    <w:p>
      <w:pPr>
        <w:pStyle w:val="Heading4"/>
        <w:numPr>
          <w:ilvl w:val="0"/>
          <w:numId w:val="0"/>
        </w:numPr>
        <w:ind w:left="0" w:hanging="0"/>
        <w:rPr>
          <w:b w:val="false"/>
          <w:b w:val="false"/>
        </w:rPr>
      </w:pPr>
      <w:r>
        <w:rPr/>
        <w:t>A szervezeti  diszfunkciók</w:t>
      </w:r>
    </w:p>
    <w:p>
      <w:pPr>
        <w:pStyle w:val="Normal"/>
        <w:numPr>
          <w:ilvl w:val="0"/>
          <w:numId w:val="7"/>
        </w:numPr>
        <w:spacing w:lineRule="exact" w:line="240" w:before="120" w:after="120"/>
        <w:ind w:left="0" w:hanging="0"/>
        <w:rPr/>
      </w:pPr>
      <w:r>
        <w:rPr/>
        <w:t>Partikularizmus</w:t>
      </w:r>
    </w:p>
    <w:p>
      <w:pPr>
        <w:pStyle w:val="Normal"/>
        <w:spacing w:lineRule="exact" w:line="240" w:before="120" w:after="120"/>
        <w:rPr/>
      </w:pPr>
      <w:r>
        <w:rPr/>
        <w:t>A szűk terepen végzett vizsgálatunkban ezzel a jelenséggel nem találkoztunk. (Nyilvánvaló, hogy ez nem azt jelenti, hogy ez a szféra vagy tevékenység mentes a partikularizmustól, ám eszközeink szélesebb körű vizsgálódást nem tettek lehetővé.)</w:t>
      </w:r>
    </w:p>
    <w:p>
      <w:pPr>
        <w:pStyle w:val="Normal"/>
        <w:numPr>
          <w:ilvl w:val="0"/>
          <w:numId w:val="7"/>
        </w:numPr>
        <w:spacing w:lineRule="exact" w:line="240" w:before="120" w:after="120"/>
        <w:ind w:left="0" w:hanging="0"/>
        <w:rPr/>
      </w:pPr>
      <w:r>
        <w:rPr/>
        <w:t>Paternalizmus</w:t>
      </w:r>
    </w:p>
    <w:p>
      <w:pPr>
        <w:pStyle w:val="Normal"/>
        <w:spacing w:lineRule="exact" w:line="240" w:before="120" w:after="120"/>
        <w:rPr/>
      </w:pPr>
      <w:r>
        <w:rPr/>
        <w:t xml:space="preserve">Az elemzések abból a feltételezésből szoktak kiindulni, hogy a donor-szervezetek a pénzükért nagy befolyást igényelnek, s a civil szerveződés elveszti autonómiáját. </w:t>
        <w:br/>
        <w:t>Eseteinkben másfajta paternaliz</w:t>
        <w:softHyphen/>
        <w:t>mus létezik. A szervezetek csak minisztériumi pályázatokból élnek, alternatív források hiányában a mindenkori pénzosztónak kiszolgáltatottak, kizárólag a mindenkori minisztériumok (a pénzek fölött rendelkezők) önkorlátozásán, demokratizmusán múlik, válogat-e szerveztek között, melyek működését segíti, melyekét nem.</w:t>
      </w:r>
    </w:p>
    <w:p>
      <w:pPr>
        <w:pStyle w:val="Normal"/>
        <w:numPr>
          <w:ilvl w:val="0"/>
          <w:numId w:val="7"/>
        </w:numPr>
        <w:spacing w:lineRule="exact" w:line="240" w:before="120" w:after="120"/>
        <w:ind w:left="0" w:hanging="0"/>
        <w:rPr/>
      </w:pPr>
      <w:r>
        <w:rPr/>
        <w:t>Túlságosan professzionális vagy amatőr a szervezet</w:t>
      </w:r>
    </w:p>
    <w:p>
      <w:pPr>
        <w:pStyle w:val="Normal"/>
        <w:spacing w:lineRule="exact" w:line="240" w:before="120" w:after="120"/>
        <w:rPr/>
      </w:pPr>
      <w:r>
        <w:rPr/>
        <w:t xml:space="preserve">A drogokkal, drogmegelőzéssel kapcsolatos tevékenység szakmai előképzettséget igényel, ezt – mármint kiképzést – a szervezetek maguk is nyújtják szolgáltatásaik között. A minimálisan megkívánt képzettség feltétele a segítő munkának (itt nem kizárólag az orvosi-pszichológiai munkára, hanem a szakirányú pedagógiai tevékenységre is gondolunk). </w:t>
      </w:r>
    </w:p>
    <w:p>
      <w:pPr>
        <w:pStyle w:val="Normal"/>
        <w:spacing w:lineRule="exact" w:line="240" w:before="120" w:after="120"/>
        <w:rPr/>
      </w:pPr>
      <w:r>
        <w:rPr/>
        <w:t xml:space="preserve">Egyértelműen </w:t>
      </w:r>
      <w:r>
        <w:rPr>
          <w:i/>
        </w:rPr>
        <w:t>amatőrizmus látszik viszont a szervezetek gazdálkodásának megszervezésében</w:t>
      </w:r>
      <w:r>
        <w:rPr/>
        <w:t xml:space="preserve"> annak ellenére, hogy könyvelők mindenütt dolgoznak. A közkeletű hiedelem itt is él: a könyvelő csak rögzíti a számlákkal dokumentált folyamatot, nem foglalkozik általában vett gazdálkodási problémákkal.</w:t>
      </w:r>
    </w:p>
    <w:p>
      <w:pPr>
        <w:pStyle w:val="Normal"/>
        <w:numPr>
          <w:ilvl w:val="0"/>
          <w:numId w:val="7"/>
        </w:numPr>
        <w:spacing w:lineRule="exact" w:line="240" w:before="120" w:after="120"/>
        <w:ind w:left="0" w:hanging="0"/>
        <w:rPr/>
      </w:pPr>
      <w:r>
        <w:rPr/>
        <w:t>Források megszerzésének nehézsége</w:t>
      </w:r>
    </w:p>
    <w:p>
      <w:pPr>
        <w:pStyle w:val="Normal"/>
        <w:spacing w:lineRule="exact" w:line="240" w:before="120" w:after="120"/>
        <w:rPr/>
      </w:pPr>
      <w:r>
        <w:rPr/>
        <w:t>Kimondottan a pénzek megszerzésére hozták létre egyik-másik alapítványi szervezetet. Ez önmagában jelzi, hogy a pénzforrások szűkösen állnak rendelkezésre. Utalunk továbbá arra is, hogy a szervezetek bevételi struktúrája meglehető</w:t>
        <w:softHyphen/>
        <w:t>sen egyszerű: pályázati pénzek jelentik a legfőbb forrást. A szervezetek viszonylag jól szerepeltek a versenyben.</w:t>
      </w:r>
    </w:p>
    <w:p>
      <w:pPr>
        <w:pStyle w:val="Normal"/>
        <w:spacing w:lineRule="exact" w:line="240" w:before="120" w:after="120"/>
        <w:rPr/>
      </w:pPr>
      <w:r>
        <w:rPr/>
        <w:t>Egy imponálóan dinamikus adománygyűjtő szervezet tevékenysége kapcsán kiderült, hogy a drogmegelőzést segíteni nem jó reklám a gazdálkodó szervezeteknek: semmi módon nem akarnak a drogokkal kapcsolatba kerülni, mert az szerintük rossz konnotáció, piaci hátrányokat von maga után.</w:t>
      </w:r>
    </w:p>
    <w:p>
      <w:pPr>
        <w:pStyle w:val="Normal"/>
        <w:numPr>
          <w:ilvl w:val="0"/>
          <w:numId w:val="7"/>
        </w:numPr>
        <w:spacing w:lineRule="exact" w:line="240" w:before="120" w:after="120"/>
        <w:rPr/>
      </w:pPr>
      <w:r>
        <w:rPr/>
        <w:t>A felelősségi viszonyok a szervezeteken belül</w:t>
      </w:r>
    </w:p>
    <w:p>
      <w:pPr>
        <w:pStyle w:val="Normal"/>
        <w:spacing w:lineRule="exact" w:line="240" w:before="120" w:after="120"/>
        <w:rPr/>
      </w:pPr>
      <w:r>
        <w:rPr/>
        <w:t>A kicsi szervezetek bürokratikus rend szerinti megszervezése lehetetlen/értelmetlen, a belső viszonyok a bizalomra épülnek, nem jogi garanciákra. (Mindennek nem mond ellent, hogy a legkisebb szervezetek is könyvelőt foglalkoztatnak, hogy a törvényi előírások szerint szabályos legyen működésük. ) Természetes, hogy orvosi-szakmai kérdésekben világos szakmai, funkcionális munkamegosztás és felelősségmegosztás uralkodik.</w:t>
      </w:r>
    </w:p>
    <w:p>
      <w:pPr>
        <w:pStyle w:val="Heading4"/>
        <w:numPr>
          <w:ilvl w:val="0"/>
          <w:numId w:val="0"/>
        </w:numPr>
        <w:ind w:left="360" w:hanging="0"/>
        <w:rPr/>
      </w:pPr>
      <w:r>
        <w:rPr/>
        <w:t>Gyakorlati következmények</w:t>
      </w:r>
    </w:p>
    <w:p>
      <w:pPr>
        <w:pStyle w:val="Normal"/>
        <w:spacing w:lineRule="exact" w:line="240" w:before="120" w:after="120"/>
        <w:rPr/>
      </w:pPr>
      <w:r>
        <w:rPr/>
        <w:t xml:space="preserve">A drogmegelőzési programokban résztvevő szervezetek jó példát szolgáltatnak arra, hogy a gazdálkodási ismeretek hiányosságai milyen nehézségeket okoznak: ha nincs pályázati pénz, semmi sincs, akár a szervezet is megszűnhet. Vagyis az egy-lábon-állás az NGO esetében is kockázatos. </w:t>
      </w:r>
    </w:p>
    <w:p>
      <w:pPr>
        <w:pStyle w:val="Normal"/>
        <w:spacing w:lineRule="exact" w:line="240" w:before="120" w:after="120"/>
        <w:rPr>
          <w:b/>
          <w:b/>
        </w:rPr>
      </w:pPr>
      <w:r>
        <w:rPr/>
        <w:t>Ellenpélda is van: a gazdálkodási kreativitás, az NGO + vállalkozás kombinálása látványos szakmai-gazdasági eredményekkel kecsegtet. Kell az állami segítség is, de a Nagy Attrakciókhoz, a híres emberekhez jobban szerezhető pénztámogatás a vállalati szektorból is.</w:t>
        <w:br/>
      </w:r>
    </w:p>
    <w:p>
      <w:pPr>
        <w:pStyle w:val="Heading1"/>
        <w:rPr/>
      </w:pPr>
      <w:bookmarkStart w:id="14" w:name="__RefHeading___Toc4295292"/>
      <w:bookmarkEnd w:id="14"/>
      <w:r>
        <w:rPr/>
        <w:t>Praktikus ötletek</w:t>
      </w:r>
    </w:p>
    <w:p>
      <w:pPr>
        <w:pStyle w:val="Heading2"/>
        <w:rPr/>
      </w:pPr>
      <w:bookmarkStart w:id="15" w:name="__RefHeading___Toc4295293"/>
      <w:bookmarkEnd w:id="15"/>
      <w:r>
        <w:rPr/>
        <w:t>Fő nehézségek orvoslása</w:t>
      </w:r>
    </w:p>
    <w:p>
      <w:pPr>
        <w:pStyle w:val="Normal1"/>
        <w:widowControl/>
        <w:tabs>
          <w:tab w:val="clear" w:pos="720"/>
          <w:tab w:val="left" w:pos="1440" w:leader="none"/>
        </w:tabs>
        <w:spacing w:lineRule="exact" w:line="240" w:before="120" w:after="120"/>
        <w:rPr/>
      </w:pPr>
      <w:r>
        <w:rPr/>
        <w:t>A szakmai felkészületlenség, a szervezési, vezetési, számviteli adományszerzési és kommunikációs ismeretek hiánya miatti nehézségeket csak részben lehet tájékoztató füzetekkel, kiadványokkal enyhíteni. Ilyen könyvek, képzések már vannak. Tudatosítani kellene, hogy a nonprofit vezetőknek ezeket is ismerniük kell.</w:t>
      </w:r>
    </w:p>
    <w:p>
      <w:pPr>
        <w:pStyle w:val="Normal1"/>
        <w:widowControl/>
        <w:spacing w:lineRule="exact" w:line="240" w:before="120" w:after="120"/>
        <w:rPr/>
      </w:pPr>
      <w:r>
        <w:rPr/>
        <w:t>Lehetne persze releváns információkat összegyűjteni, katalógust kiadni vagy Interneten hozzáférhetővé tenni. (Könyvek, kiadványok, kurzusok, vonatkozó jogszabályok gyűjteménye hol elérhető, tréningek, statisztikai adatok forrásait megnevezni. Itthoni és külföldi forrásokat is megnevezni.)</w:t>
      </w:r>
    </w:p>
    <w:p>
      <w:pPr>
        <w:pStyle w:val="Normal1"/>
        <w:widowControl/>
        <w:spacing w:lineRule="exact" w:line="240" w:before="120" w:after="120"/>
        <w:rPr/>
      </w:pPr>
      <w:r>
        <w:rPr/>
        <w:t>Pályázási lehetőségek figyelése, feltárása, ahol civilek jutnak olcsóbban/ingyenesen tréninghez vagy más szolgáltatáshoz.</w:t>
      </w:r>
    </w:p>
    <w:p>
      <w:pPr>
        <w:pStyle w:val="Heading2"/>
        <w:rPr/>
      </w:pPr>
      <w:bookmarkStart w:id="16" w:name="__RefHeading___Toc4295294"/>
      <w:bookmarkEnd w:id="16"/>
      <w:r>
        <w:rPr/>
        <w:t>Az együttműködés lehetőségei</w:t>
      </w:r>
    </w:p>
    <w:p>
      <w:pPr>
        <w:pStyle w:val="Heading3"/>
        <w:rPr/>
      </w:pPr>
      <w:bookmarkStart w:id="17" w:name="__RefHeading___Toc4295295"/>
      <w:bookmarkEnd w:id="17"/>
      <w:r>
        <w:rPr/>
        <w:t>Finanszírozás</w:t>
      </w:r>
    </w:p>
    <w:p>
      <w:pPr>
        <w:pStyle w:val="Normal1"/>
        <w:widowControl/>
        <w:spacing w:lineRule="exact" w:line="240" w:before="120" w:after="120"/>
        <w:rPr/>
      </w:pPr>
      <w:r>
        <w:rPr/>
        <w:t xml:space="preserve">Érdemesnek gondoljuk egy olyan </w:t>
      </w:r>
      <w:r>
        <w:rPr>
          <w:i/>
        </w:rPr>
        <w:t>adatbázis</w:t>
      </w:r>
      <w:r>
        <w:rPr/>
        <w:t xml:space="preserve"> létrehozását, amelyik tájékoztat az alábbi bontásban témánként, tevékenységi területenként a pályázati lehetőségekről, a finanszírozó szervezetekről és a kooperációs partnerekről, bármely szektorba is tartoznak azok. Mivel a szervezetek több tulajdonsága, adata is érdekes lehet a potenciális partner-szervezet számára, fontos, hogy az alábbi dimenziók szerint feltétlenül kikereshető adatok legyenek az adatbázisban.</w:t>
      </w:r>
    </w:p>
    <w:p>
      <w:pPr>
        <w:pStyle w:val="Normal1"/>
        <w:widowControl/>
        <w:spacing w:lineRule="exact" w:line="240" w:before="120" w:after="120"/>
        <w:rPr/>
      </w:pPr>
      <w:r>
        <w:rPr/>
        <w:t xml:space="preserve">A szervezetek megszerezhető forrásai a </w:t>
      </w:r>
      <w:r>
        <w:rPr>
          <w:i/>
        </w:rPr>
        <w:t xml:space="preserve">finanszírozó </w:t>
      </w:r>
      <w:r>
        <w:rPr/>
        <w:t>szerint:</w:t>
      </w:r>
    </w:p>
    <w:p>
      <w:pPr>
        <w:pStyle w:val="Normal1"/>
        <w:widowControl/>
        <w:numPr>
          <w:ilvl w:val="0"/>
          <w:numId w:val="4"/>
        </w:numPr>
        <w:tabs>
          <w:tab w:val="clear" w:pos="720"/>
          <w:tab w:val="left" w:pos="1080" w:leader="none"/>
        </w:tabs>
        <w:spacing w:lineRule="exact" w:line="240" w:before="120" w:after="120"/>
        <w:rPr/>
      </w:pPr>
      <w:r>
        <w:rPr/>
        <w:t>központi költségvetési szerv, regionális, megyei önkormányzat (normatív, pályázati, vagy egyedi elbírálással elnyert támogatás) Forrásterkép</w:t>
      </w:r>
    </w:p>
    <w:p>
      <w:pPr>
        <w:pStyle w:val="Normal1"/>
        <w:widowControl/>
        <w:numPr>
          <w:ilvl w:val="0"/>
          <w:numId w:val="4"/>
        </w:numPr>
        <w:tabs>
          <w:tab w:val="clear" w:pos="720"/>
          <w:tab w:val="left" w:pos="1080" w:leader="none"/>
        </w:tabs>
        <w:spacing w:lineRule="exact" w:line="240" w:before="120" w:after="120"/>
        <w:rPr/>
      </w:pPr>
      <w:r>
        <w:rPr/>
        <w:t>helyi önkormányzat, önkormányzati költségvetési szerv (normatív, pályázati, vagy egyedi elbírálással elnyert támogatás) Forrástérkép</w:t>
      </w:r>
    </w:p>
    <w:p>
      <w:pPr>
        <w:pStyle w:val="Normal1"/>
        <w:widowControl/>
        <w:numPr>
          <w:ilvl w:val="0"/>
          <w:numId w:val="4"/>
        </w:numPr>
        <w:tabs>
          <w:tab w:val="clear" w:pos="720"/>
          <w:tab w:val="left" w:pos="1080" w:leader="none"/>
        </w:tabs>
        <w:spacing w:lineRule="exact" w:line="240" w:before="120" w:after="120"/>
        <w:rPr/>
      </w:pPr>
      <w:r>
        <w:rPr/>
        <w:t>vállalkozás</w:t>
      </w:r>
    </w:p>
    <w:p>
      <w:pPr>
        <w:pStyle w:val="Normal1"/>
        <w:widowControl/>
        <w:numPr>
          <w:ilvl w:val="0"/>
          <w:numId w:val="4"/>
        </w:numPr>
        <w:tabs>
          <w:tab w:val="clear" w:pos="720"/>
          <w:tab w:val="left" w:pos="1080" w:leader="none"/>
        </w:tabs>
        <w:spacing w:lineRule="exact" w:line="240" w:before="120" w:after="120"/>
        <w:rPr/>
      </w:pPr>
      <w:r>
        <w:rPr/>
        <w:t>lakossági adományok</w:t>
      </w:r>
    </w:p>
    <w:p>
      <w:pPr>
        <w:pStyle w:val="Normal1"/>
        <w:widowControl/>
        <w:spacing w:lineRule="exact" w:line="240" w:before="120" w:after="120"/>
        <w:rPr/>
      </w:pPr>
      <w:r>
        <w:rPr>
          <w:i/>
        </w:rPr>
        <w:t>…</w:t>
      </w:r>
      <w:r>
        <w:rPr>
          <w:i/>
        </w:rPr>
        <w:t>területi besorolás</w:t>
      </w:r>
      <w:r>
        <w:rPr/>
        <w:t xml:space="preserve"> szerint:</w:t>
      </w:r>
    </w:p>
    <w:p>
      <w:pPr>
        <w:pStyle w:val="Normal1"/>
        <w:widowControl/>
        <w:numPr>
          <w:ilvl w:val="0"/>
          <w:numId w:val="6"/>
        </w:numPr>
        <w:tabs>
          <w:tab w:val="clear" w:pos="720"/>
          <w:tab w:val="left" w:pos="1080" w:leader="none"/>
        </w:tabs>
        <w:spacing w:lineRule="exact" w:line="240" w:before="120" w:after="120"/>
        <w:rPr/>
      </w:pPr>
      <w:r>
        <w:rPr/>
        <w:t xml:space="preserve">helyi (lokális) szint </w:t>
      </w:r>
    </w:p>
    <w:p>
      <w:pPr>
        <w:pStyle w:val="Normal1"/>
        <w:widowControl/>
        <w:numPr>
          <w:ilvl w:val="0"/>
          <w:numId w:val="6"/>
        </w:numPr>
        <w:tabs>
          <w:tab w:val="clear" w:pos="720"/>
          <w:tab w:val="left" w:pos="1080" w:leader="none"/>
        </w:tabs>
        <w:spacing w:lineRule="exact" w:line="240" w:before="120" w:after="120"/>
        <w:rPr/>
      </w:pPr>
      <w:r>
        <w:rPr/>
        <w:t>regionális szint (ideértve a határokon átnyúló együttműködéseket is)</w:t>
      </w:r>
    </w:p>
    <w:p>
      <w:pPr>
        <w:pStyle w:val="Normal1"/>
        <w:widowControl/>
        <w:numPr>
          <w:ilvl w:val="0"/>
          <w:numId w:val="6"/>
        </w:numPr>
        <w:tabs>
          <w:tab w:val="clear" w:pos="720"/>
          <w:tab w:val="left" w:pos="1080" w:leader="none"/>
        </w:tabs>
        <w:spacing w:lineRule="exact" w:line="240" w:before="120" w:after="120"/>
        <w:rPr/>
      </w:pPr>
      <w:r>
        <w:rPr/>
        <w:t>nemzetközi (elsősorban európai) szinten</w:t>
      </w:r>
    </w:p>
    <w:p>
      <w:pPr>
        <w:pStyle w:val="Normal1"/>
        <w:widowControl/>
        <w:tabs>
          <w:tab w:val="left" w:pos="720" w:leader="none"/>
        </w:tabs>
        <w:spacing w:lineRule="exact" w:line="240" w:before="120" w:after="120"/>
        <w:rPr/>
      </w:pPr>
      <w:r>
        <w:rPr/>
        <w:t xml:space="preserve">… </w:t>
      </w:r>
      <w:r>
        <w:rPr/>
        <w:t xml:space="preserve">a </w:t>
      </w:r>
      <w:r>
        <w:rPr>
          <w:i/>
        </w:rPr>
        <w:t xml:space="preserve">forrás felhasználásától </w:t>
      </w:r>
      <w:r>
        <w:rPr/>
        <w:t>függően:</w:t>
      </w:r>
    </w:p>
    <w:p>
      <w:pPr>
        <w:pStyle w:val="Normal1"/>
        <w:widowControl/>
        <w:numPr>
          <w:ilvl w:val="0"/>
          <w:numId w:val="9"/>
        </w:numPr>
        <w:tabs>
          <w:tab w:val="clear" w:pos="720"/>
          <w:tab w:val="left" w:pos="1080" w:leader="none"/>
        </w:tabs>
        <w:spacing w:lineRule="exact" w:line="240" w:before="120" w:after="120"/>
        <w:rPr/>
      </w:pPr>
      <w:r>
        <w:rPr/>
        <w:t>működési költséget finanszíroz</w:t>
      </w:r>
    </w:p>
    <w:p>
      <w:pPr>
        <w:pStyle w:val="Normal1"/>
        <w:widowControl/>
        <w:numPr>
          <w:ilvl w:val="0"/>
          <w:numId w:val="9"/>
        </w:numPr>
        <w:tabs>
          <w:tab w:val="clear" w:pos="720"/>
          <w:tab w:val="left" w:pos="1080" w:leader="none"/>
        </w:tabs>
        <w:spacing w:lineRule="exact" w:line="240" w:before="120" w:after="120"/>
        <w:rPr/>
      </w:pPr>
      <w:r>
        <w:rPr/>
        <w:t>program/projektet finanszíroz</w:t>
      </w:r>
    </w:p>
    <w:p>
      <w:pPr>
        <w:pStyle w:val="Normal1"/>
        <w:widowControl/>
        <w:numPr>
          <w:ilvl w:val="0"/>
          <w:numId w:val="9"/>
        </w:numPr>
        <w:tabs>
          <w:tab w:val="clear" w:pos="720"/>
          <w:tab w:val="left" w:pos="1080" w:leader="none"/>
        </w:tabs>
        <w:spacing w:lineRule="exact" w:line="240" w:before="120" w:after="120"/>
        <w:rPr/>
      </w:pPr>
      <w:r>
        <w:rPr/>
        <w:t>eseményt finanszíroz</w:t>
      </w:r>
    </w:p>
    <w:p>
      <w:pPr>
        <w:pStyle w:val="Normal1"/>
        <w:widowControl/>
        <w:spacing w:lineRule="exact" w:line="240" w:before="120" w:after="120"/>
        <w:rPr/>
      </w:pPr>
      <w:r>
        <w:rPr/>
        <w:t>(Természetesen a besorolások többszörösen átfedik egymást. A finanszírozási adatbázis ilyen rendszerezése elősegítheti a projektek legmegfelelőbb finaszírozásának kidolgozását.)</w:t>
      </w:r>
    </w:p>
    <w:p>
      <w:pPr>
        <w:pStyle w:val="Normal1"/>
        <w:widowControl/>
        <w:spacing w:lineRule="exact" w:line="240" w:before="120" w:after="120"/>
        <w:rPr/>
      </w:pPr>
      <w:r>
        <w:rPr/>
        <w:t xml:space="preserve">Javasoljuk, hogy a szervezetek finanszírozási adatbázisának összeállítását a szakmai </w:t>
      </w:r>
      <w:r>
        <w:rPr>
          <w:i/>
        </w:rPr>
        <w:t>ernyőszervezetek</w:t>
      </w:r>
      <w:r>
        <w:rPr/>
        <w:t xml:space="preserve"> végezzék. (Ez az ernyőszervezetek tekintélyét és munkájuk elfogadottságát és hatékonyságát is növelné.)</w:t>
      </w:r>
    </w:p>
    <w:p>
      <w:pPr>
        <w:pStyle w:val="Normal1"/>
        <w:widowControl/>
        <w:spacing w:lineRule="exact" w:line="240" w:before="120" w:after="120"/>
        <w:rPr/>
      </w:pPr>
      <w:r>
        <w:rPr/>
        <w:t xml:space="preserve">A szakmai adatbázisokhoz történő hozzájutást egy </w:t>
      </w:r>
      <w:r>
        <w:rPr>
          <w:i/>
        </w:rPr>
        <w:t>Online adatbázisként</w:t>
      </w:r>
      <w:r>
        <w:rPr/>
        <w:t xml:space="preserve"> képzeljük el, nem zárva ki ezzel a vidéki, a központtól távolélők információhoz jutását. Az Online adatbázis azonosítóval és jelszóval is működhetne, amit megfelelő ellentételezés (fizetés) ellenében tudnának használni. A nem fizetőket automatikusan kizárhatják a rendszerhez történő hozzáférésből. Az internetes banki szolgáltatás is igénybe vehető mind a tagdíjfizetésre, mind az egyszeri szolgáltatások – adatállomány – kifizetésére. (Egyébként egy ilyen szolgáltatás egy bizonyos bank részvételével úgy szervezhető meg, hogy a bank image-t is „gazdagítsa”, hogy civilekkel együttműködik, támogatja a közösségépítést, a társadalmi szolidaritás erősítését.)</w:t>
      </w:r>
    </w:p>
    <w:p>
      <w:pPr>
        <w:pStyle w:val="Normal1"/>
        <w:widowControl/>
        <w:spacing w:lineRule="exact" w:line="240" w:before="120" w:after="120"/>
        <w:rPr/>
      </w:pPr>
      <w:r>
        <w:rPr/>
        <w:t>Az ernyőszervezetek másik feladatát is nagyon fontosnak véljük:</w:t>
      </w:r>
    </w:p>
    <w:p>
      <w:pPr>
        <w:pStyle w:val="Normal1"/>
        <w:widowControl/>
        <w:tabs>
          <w:tab w:val="clear" w:pos="720"/>
          <w:tab w:val="left" w:pos="360" w:leader="none"/>
        </w:tabs>
        <w:spacing w:lineRule="exact" w:line="240" w:before="120" w:after="120"/>
        <w:rPr>
          <w:rFonts w:ascii="Arial" w:hAnsi="Arial" w:cs="Arial"/>
        </w:rPr>
      </w:pPr>
      <w:r>
        <w:rPr>
          <w:rFonts w:cs="Arial" w:ascii="Arial" w:hAnsi="Arial"/>
        </w:rPr>
        <w:t>Szakmai információáramlás</w:t>
      </w:r>
    </w:p>
    <w:p>
      <w:pPr>
        <w:pStyle w:val="Normal1"/>
        <w:widowControl/>
        <w:tabs>
          <w:tab w:val="clear" w:pos="720"/>
          <w:tab w:val="left" w:pos="360" w:leader="none"/>
        </w:tabs>
        <w:spacing w:lineRule="exact" w:line="240" w:before="120" w:after="120"/>
        <w:rPr/>
      </w:pPr>
      <w:r>
        <w:rPr/>
        <w:t>A szakmán belül lenne ez érdekes: az adatbázis ugyanis nemcsak a forrásokról tájékoztat, hanem figyelemmel kísérhetik az esetleges együttműködési illetve a közös pályázási lehetőségeket is.</w:t>
      </w:r>
    </w:p>
    <w:p>
      <w:pPr>
        <w:pStyle w:val="Normal1"/>
        <w:widowControl/>
        <w:tabs>
          <w:tab w:val="clear" w:pos="720"/>
          <w:tab w:val="left" w:pos="360" w:leader="none"/>
        </w:tabs>
        <w:spacing w:lineRule="exact" w:line="240" w:before="120" w:after="120"/>
        <w:rPr/>
      </w:pPr>
      <w:r>
        <w:rPr/>
        <w:t>A szakmai fórumokon célszerű jelen lennie a nonprofit szervezetnek vagy annak prominens képviselőinek. A tagsági viszonynak azért van különös jelentősége, mert a szakmai fórumokon megjelennek (nagy eséllyel) a szakma for-profit és  állami szereplői is - kapcsolatok, együttműködések alakíthatnak ki.</w:t>
      </w:r>
    </w:p>
    <w:p>
      <w:pPr>
        <w:pStyle w:val="Normal1"/>
        <w:widowControl/>
        <w:tabs>
          <w:tab w:val="clear" w:pos="720"/>
          <w:tab w:val="left" w:pos="360" w:leader="none"/>
        </w:tabs>
        <w:spacing w:lineRule="exact" w:line="240" w:before="120" w:after="120"/>
        <w:rPr/>
      </w:pPr>
      <w:r>
        <w:rPr/>
        <w:t>A „szakmaiság” itt is két értelemben szerepel: a civil-szakma mint szektor, és az adott “iparág”, a tevékenységi kör.</w:t>
      </w:r>
    </w:p>
    <w:p>
      <w:pPr>
        <w:pStyle w:val="Heading3"/>
        <w:rPr/>
      </w:pPr>
      <w:bookmarkStart w:id="18" w:name="__RefHeading___Toc4295296"/>
      <w:bookmarkEnd w:id="18"/>
      <w:r>
        <w:rPr/>
        <w:t>A szakmai érdekképviselet</w:t>
      </w:r>
    </w:p>
    <w:p>
      <w:pPr>
        <w:pStyle w:val="Normal1"/>
        <w:widowControl/>
        <w:tabs>
          <w:tab w:val="clear" w:pos="720"/>
          <w:tab w:val="left" w:pos="360" w:leader="none"/>
        </w:tabs>
        <w:spacing w:lineRule="exact" w:line="240" w:before="120" w:after="120"/>
        <w:rPr/>
      </w:pPr>
      <w:r>
        <w:rPr/>
        <w:t>A szakmai érdekképviselet leginkább fontos témakörei mostanában</w:t>
      </w:r>
    </w:p>
    <w:p>
      <w:pPr>
        <w:pStyle w:val="Normal1"/>
        <w:widowControl/>
        <w:numPr>
          <w:ilvl w:val="0"/>
          <w:numId w:val="8"/>
        </w:numPr>
        <w:spacing w:lineRule="exact" w:line="240" w:before="120" w:after="120"/>
        <w:rPr/>
      </w:pPr>
      <w:r>
        <w:rPr/>
        <w:t>képviselet a központi költségvetés/kormányzat felé, valamint az önkormányzatok felé</w:t>
      </w:r>
    </w:p>
    <w:p>
      <w:pPr>
        <w:pStyle w:val="Normal1"/>
        <w:widowControl/>
        <w:numPr>
          <w:ilvl w:val="0"/>
          <w:numId w:val="8"/>
        </w:numPr>
        <w:spacing w:lineRule="exact" w:line="240" w:before="120" w:after="120"/>
        <w:rPr/>
      </w:pPr>
      <w:r>
        <w:rPr/>
        <w:t>kommunikáció a vállalkozókkal (információ)</w:t>
      </w:r>
    </w:p>
    <w:p>
      <w:pPr>
        <w:pStyle w:val="Normal1"/>
        <w:widowControl/>
        <w:numPr>
          <w:ilvl w:val="0"/>
          <w:numId w:val="8"/>
        </w:numPr>
        <w:spacing w:lineRule="exact" w:line="240" w:before="120" w:after="120"/>
        <w:rPr/>
      </w:pPr>
      <w:r>
        <w:rPr/>
        <w:t>adománygyűjtés, PR-tevékenység</w:t>
      </w:r>
    </w:p>
    <w:p>
      <w:pPr>
        <w:pStyle w:val="Normal1"/>
        <w:widowControl/>
        <w:numPr>
          <w:ilvl w:val="0"/>
          <w:numId w:val="8"/>
        </w:numPr>
        <w:spacing w:lineRule="exact" w:line="240" w:before="120" w:after="120"/>
        <w:rPr/>
      </w:pPr>
      <w:r>
        <w:rPr/>
        <w:t>kapcsolat az Uniós szakmai szervekkel</w:t>
      </w:r>
    </w:p>
    <w:p>
      <w:pPr>
        <w:pStyle w:val="Normal1"/>
        <w:widowControl/>
        <w:spacing w:lineRule="exact" w:line="240" w:before="120" w:after="120"/>
        <w:rPr/>
      </w:pPr>
      <w:r>
        <w:rPr/>
        <w:t>Az ernyőszervezetek esetleg feladatmegosztást is kialakíthatnak, s lehetnek külön szakosodott  képviseletek is. Fontos a tapasztalatgyűjtés.</w:t>
      </w:r>
    </w:p>
    <w:p>
      <w:pPr>
        <w:pStyle w:val="Heading2"/>
        <w:rPr/>
      </w:pPr>
      <w:bookmarkStart w:id="19" w:name="__RefHeading___Toc4295297"/>
      <w:bookmarkEnd w:id="19"/>
      <w:r>
        <w:rPr/>
        <w:t>Együttműködési elvek és formák</w:t>
      </w:r>
    </w:p>
    <w:p>
      <w:pPr>
        <w:pStyle w:val="Normal1"/>
        <w:widowControl/>
        <w:tabs>
          <w:tab w:val="left" w:pos="720" w:leader="none"/>
        </w:tabs>
        <w:spacing w:lineRule="exact" w:line="240" w:before="120" w:after="120"/>
        <w:rPr/>
      </w:pPr>
      <w:r>
        <w:rPr>
          <w:i/>
        </w:rPr>
        <w:t xml:space="preserve">Lobbizás: </w:t>
      </w:r>
      <w:r>
        <w:rPr/>
        <w:t xml:space="preserve"> A szakmai érdekképviselet vállalja ezt, érje el, hogy a pályázatok időtartama, ne éves periódus legyen, hanem a megvalósítás minimum 2-3 éves periódusra terjedjen ki, mert csak így lehet előremutató szakmai munkát tervezni.</w:t>
      </w:r>
    </w:p>
    <w:p>
      <w:pPr>
        <w:pStyle w:val="Normal1"/>
        <w:widowControl/>
        <w:tabs>
          <w:tab w:val="left" w:pos="720" w:leader="none"/>
        </w:tabs>
        <w:spacing w:lineRule="exact" w:line="240" w:before="120" w:after="120"/>
        <w:rPr/>
      </w:pPr>
      <w:r>
        <w:rPr>
          <w:i/>
        </w:rPr>
        <w:t>Minőségbiztosítás</w:t>
      </w:r>
      <w:r>
        <w:rPr/>
        <w:t xml:space="preserve"> az egyes szakmákon belül - ezt a követelményt is az érdekképviseletek képviselhetnék. Ebbe a munkába a szektor szakemberei aktívan bevonhatók lennének.</w:t>
      </w:r>
    </w:p>
    <w:p>
      <w:pPr>
        <w:pStyle w:val="Normal1"/>
        <w:widowControl/>
        <w:tabs>
          <w:tab w:val="left" w:pos="720" w:leader="none"/>
        </w:tabs>
        <w:spacing w:lineRule="exact" w:line="240" w:before="120" w:after="120"/>
        <w:rPr/>
      </w:pPr>
      <w:r>
        <w:rPr/>
        <w:t>Az Európai uniós – strukturális alapokhoz való hozzájutási lehetőség, mostanig Phare pályázatok – tájékoztatás, szakmai segítségnyújtás a szervezeteknek. Ez az Unióhoz történő csatlakozás kapcsán igen fontos lenne szisztematikus propagandát kidolgozni, mely felkészítené a szervezeteket az új elvárásokra. A felkészülésre most viszonylag sok pénz szerezhető mind az Uniótól, mind a kormányzattól. Ezen alapok működésének, valamint az Uniós gyakorlatnak a tanulmányozása elősegítené a szakmai integrálódást is – kapcsolatok kiépíthetők az uniós szakmai szervekkel. (nyelvismeret, pályázat-kitöltési ismeretek)</w:t>
      </w:r>
    </w:p>
    <w:p>
      <w:pPr>
        <w:pStyle w:val="Normal1"/>
        <w:widowControl/>
        <w:spacing w:lineRule="exact" w:line="240" w:before="120" w:after="120"/>
        <w:rPr>
          <w:i/>
          <w:i/>
        </w:rPr>
      </w:pPr>
      <w:r>
        <w:rPr>
          <w:i/>
        </w:rPr>
        <w:t>A corporate/business szektorral történő együttműködés</w:t>
      </w:r>
    </w:p>
    <w:p>
      <w:pPr>
        <w:pStyle w:val="Normal1"/>
        <w:widowControl/>
        <w:spacing w:lineRule="exact" w:line="240" w:before="120" w:after="120"/>
        <w:rPr/>
      </w:pPr>
      <w:r>
        <w:rPr/>
        <w:t xml:space="preserve">A civil szektornak tisztában kell lennie a </w:t>
      </w:r>
      <w:r>
        <w:rPr>
          <w:i/>
        </w:rPr>
        <w:t>management típusú vállalatvezetéssel</w:t>
      </w:r>
      <w:r>
        <w:rPr/>
        <w:t>, alkalmazkodnia kell az ott kialakult szabályokhoz, a saját szervezetén  a szerkezetét belülről ismerve kell tudni változtatni, alakítani.</w:t>
      </w:r>
    </w:p>
    <w:p>
      <w:pPr>
        <w:pStyle w:val="Normal1"/>
        <w:widowControl/>
        <w:spacing w:lineRule="exact" w:line="240" w:before="120" w:after="120"/>
        <w:rPr/>
      </w:pPr>
      <w:r>
        <w:rPr/>
        <w:t xml:space="preserve">Hosszú távú együttműködésre kell törekedni a vállalatokkal. Fontos azonban az </w:t>
      </w:r>
      <w:r>
        <w:rPr>
          <w:i/>
        </w:rPr>
        <w:t>együttműködés elve</w:t>
      </w:r>
      <w:r>
        <w:rPr/>
        <w:t>:</w:t>
      </w:r>
    </w:p>
    <w:p>
      <w:pPr>
        <w:pStyle w:val="Normal1"/>
        <w:widowControl/>
        <w:spacing w:lineRule="exact" w:line="240" w:before="120" w:after="120"/>
        <w:rPr/>
      </w:pPr>
      <w:r>
        <w:rPr/>
        <w:t xml:space="preserve">Az adományért cserébe tudni kell </w:t>
      </w:r>
      <w:r>
        <w:rPr>
          <w:i/>
        </w:rPr>
        <w:t>valamit kínálni</w:t>
      </w:r>
      <w:r>
        <w:rPr/>
        <w:t>, ami a másik fél számára is kedvező. (lsd. különböző Consulting tréningek) – ötletbörzét lehetne csinálni a konkrét  együttműködés jövőben lehetséges, kreatív módjait kitalálandó. Ki lehet találni, hogy a civil szervezet támogatása hogyan illeszkedik a vállalat corporate image-éhez? Mit hoz a vállalatnak, ha támogat valamely programot, szervezetet. Nem állítjuk, hogy könnyű dolog azt kitalálni, hogy a nem attraktív területekre hogyan tudnak az NGO-k pénzt vonzani.</w:t>
      </w:r>
    </w:p>
    <w:p>
      <w:pPr>
        <w:pStyle w:val="Normal1"/>
        <w:widowControl/>
        <w:spacing w:lineRule="exact" w:line="240" w:before="120" w:after="120"/>
        <w:rPr/>
      </w:pPr>
      <w:r>
        <w:rPr/>
        <w:t xml:space="preserve">A jövőbe mutató megközelítés az, hogy a vállalattól </w:t>
      </w:r>
      <w:r>
        <w:rPr>
          <w:i/>
        </w:rPr>
        <w:t>nemcsak pénzt</w:t>
      </w:r>
      <w:r>
        <w:rPr/>
        <w:t xml:space="preserve"> érdemes kérni, hanem terméket, szolgáltatást is! Különböző nyugati  tapasztalatokról érdemes lenne egy tájékozatató füzetet összeállítani a non-profit vezetőknek. Ebbe érdemes bevonni támogató vállalatokat, és célszerű tanulmányozni támogatási politikájukat. Az a nagy kérdés: mitől lesz a civil szervezet vonzó a piaci szervezet számára, mit tud az NGO ajánlani cserébe, miért jó a vállalatnak, ha ad egy NGO-nak.</w:t>
      </w:r>
    </w:p>
    <w:p>
      <w:pPr>
        <w:pStyle w:val="Heading2"/>
        <w:rPr/>
      </w:pPr>
      <w:bookmarkStart w:id="20" w:name="__RefHeading___Toc4295298"/>
      <w:bookmarkEnd w:id="20"/>
      <w:r>
        <w:rPr/>
        <w:t>Egyéb ötletek:</w:t>
      </w:r>
    </w:p>
    <w:p>
      <w:pPr>
        <w:pStyle w:val="Normal1"/>
        <w:widowControl/>
        <w:spacing w:lineRule="exact" w:line="240" w:before="120" w:after="120"/>
        <w:rPr/>
      </w:pPr>
      <w:r>
        <w:rPr/>
        <w:t xml:space="preserve">Civil szervezet a kölcsönös szolgáltatásokról kössön együttműködési szerződést a partnereivel! A jogok és kötelességek, elvárások rögzítése, előre eltervezése a fontos. </w:t>
      </w:r>
    </w:p>
    <w:p>
      <w:pPr>
        <w:pStyle w:val="Normal1"/>
        <w:widowControl/>
        <w:spacing w:lineRule="exact" w:line="240" w:before="120" w:after="120"/>
        <w:rPr/>
      </w:pPr>
      <w:r>
        <w:rPr/>
        <w:t>Fontos a szervezeten belül a szakmai vonal és a menedzsment szétválasztása.</w:t>
      </w:r>
    </w:p>
    <w:p>
      <w:pPr>
        <w:pStyle w:val="Normal1"/>
        <w:widowControl/>
        <w:spacing w:lineRule="exact" w:line="240" w:before="120" w:after="120"/>
        <w:rPr/>
      </w:pPr>
      <w:r>
        <w:rPr/>
        <w:t>Erősíteni kellene a kuratóriumok szerepét, aktivizálni kell a tagokat (a kurátorok a szervezet céljai szerinti tudatos kiválasztása). Tudatosítani kell a kuratóriumi tagokban, hogy elköteleződésük komoly dolog, nemcsak „dísz”-funkció, s vállalásuknak erkölcsi és jogi következményei is vannak.</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dr w:val="single" w:sz="6" w:space="0" w:color="000000"/>
        </w:rPr>
        <w:t>Vajda Ágnes</w:t>
      </w:r>
      <w:r>
        <w:rPr/>
        <w:t xml:space="preserve"> vezetése alatt kezdődött adatgyűjtés 1998/99-ben a kisvállalkozások alapítását és múködését </w:t>
      </w:r>
      <w:r>
        <w:rPr>
          <w:lang w:val="hu-HU"/>
        </w:rPr>
        <w:t>segítő nonprofit szervezetek munkájáról. Megkérdeztünk kormányzati főhivatalnokokat, gazdasági, pénzügyi szakértőket, és az NGO-k aktivistáit. Egyes nagyobb-kisebb szervezetekről esettanulmányok készültek. (A nemzetközi kutatás központja: Institute for Policy Studies, Baltimore, Center for Civil Society Studies.)</w:t>
      </w:r>
    </w:p>
  </w:footnote>
  <w:footnote w:id="3">
    <w:p>
      <w:pPr>
        <w:pStyle w:val="Footnote"/>
        <w:rPr/>
      </w:pPr>
      <w:r>
        <w:rPr>
          <w:rStyle w:val="FootnoteCharacters"/>
        </w:rPr>
        <w:footnoteRef/>
      </w:r>
      <w:r>
        <w:rPr/>
        <w:t xml:space="preserve"> </w:t>
      </w:r>
      <w:r>
        <w:rPr/>
        <w:t>Ilyen kutatásokat folyamatosan végez a Budapesti Közgazdaságtudományi és Államigazgatási Egyetem Pszichológia és Pedagógia tanszéke mellett működő Viselkedéskutató csoport (IX. Fővám tér 8. vezetői: dr. Elekes Zsuzsanna és Paksi Borbála )</w:t>
      </w:r>
    </w:p>
  </w:footnote>
  <w:footnote w:id="4">
    <w:p>
      <w:pPr>
        <w:pStyle w:val="Footnote"/>
        <w:rPr/>
      </w:pPr>
      <w:r>
        <w:rPr>
          <w:rStyle w:val="FootnoteCharacters"/>
        </w:rPr>
        <w:footnoteRef/>
      </w:r>
      <w:r>
        <w:rPr>
          <w:lang w:val="hu-HU"/>
        </w:rPr>
        <w:t xml:space="preserve"> </w:t>
      </w:r>
      <w:r>
        <w:rPr>
          <w:lang w:val="hu-HU"/>
        </w:rPr>
        <w:t>Az értékelő vizsgálatnak nem volt (nem is lehetett) célja a pénzügyi ellenőrzés. Az alapítványi vezetők által ismert (és nem ismert) pénzügyi adatokat kívántuk megtudni, nem kutattunk a könyvelésekben. Úgy véljük, hogy az ismert (és ismeretlen) adatok ilyen felsorolása is jelzés-értékű.</w:t>
      </w:r>
    </w:p>
  </w:footnote>
  <w:footnote w:id="5">
    <w:p>
      <w:pPr>
        <w:pStyle w:val="Footnote"/>
        <w:rPr/>
      </w:pPr>
      <w:r>
        <w:rPr>
          <w:rStyle w:val="FootnoteCharacters"/>
        </w:rPr>
        <w:footnoteRef/>
      </w:r>
      <w:r>
        <w:rPr>
          <w:lang w:val="hu-HU"/>
        </w:rPr>
        <w:t xml:space="preserve"> </w:t>
      </w:r>
      <w:r>
        <w:rPr>
          <w:lang w:val="hu-HU"/>
        </w:rPr>
        <w:t>A 48 ezer hazai nonprofit szervezetből csak 8 ezer rendelkezik foglalkoztatottal, ezek durván 60%-a 1-3 főt foglalkoz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0"/>
        <w:numId w:val="3"/>
      </w:numPr>
      <w:spacing w:lineRule="auto" w:line="360"/>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St14z0">
    <w:name w:val="WW8NumSt14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sz w:val="28"/>
    </w:rPr>
  </w:style>
  <w:style w:type="paragraph" w:styleId="Footnote">
    <w:name w:val="Footnote Text"/>
    <w:basedOn w:val="Normal"/>
    <w:pPr/>
    <w:rPr>
      <w:sz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51:00Z</dcterms:created>
  <dc:creator>Czakó Ágnes</dc:creator>
  <dc:description/>
  <dc:language>en-US</dc:language>
  <cp:lastModifiedBy>Czakó Ágnes</cp:lastModifiedBy>
  <cp:lastPrinted>2002-03-19T10:00:00Z</cp:lastPrinted>
  <dcterms:modified xsi:type="dcterms:W3CDTF">2002-03-19T09:10:00Z</dcterms:modified>
  <cp:revision>4</cp:revision>
  <dc:subject/>
  <dc:title>Kutatási megjegyzések:</dc:title>
</cp:coreProperties>
</file>