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NONPROFIT KUTATÁS ÜZENETE A GYAKORLAT SZÁMÁRA</w:t>
      </w:r>
    </w:p>
    <w:p>
      <w:pPr>
        <w:pStyle w:val="Normal"/>
        <w:jc w:val="center"/>
        <w:rPr/>
      </w:pPr>
      <w:r>
        <w:rPr>
          <w:b/>
        </w:rPr>
        <w:t>A „Gyakorlat és kutatás” program keretében készített tanulmányok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összefoglaló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an-e üzenet egyáltalán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i w:val="false"/>
        </w:rPr>
        <w:tab/>
        <w:t>A válasz határozott igen. A jó kutatásnak (még a legelvontabb</w:t>
        <w:tab/>
        <w:t xml:space="preserve">alapkutatásnak is) mindig van üzenete a gyakorlat számára. A tudományos eredmények hozzájárulnak a valóság feltárásához, az összefüggések és törvényszerűségek megismeréséhez. </w:t>
      </w:r>
      <w:r>
        <w:rPr/>
        <w:t>Alapanyaggal, háttérinformációval szolgálhatnak</w:t>
      </w:r>
      <w:r>
        <w:rPr>
          <w:i w:val="false"/>
        </w:rPr>
        <w:t xml:space="preserve"> tehát azoknak a gyakorlati szakembereknek a munkájához, akik a nonprofit szektor és az egyes civil szervezetek stratégiai, taktikai döntéseit hozzák, és mindennapi működtetését biztosítjá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A kutatási eredmények (tényleges tartalmuktól, mélységüktől, részletességüktől függően) számos különböző módon, különböző szinteken, a tények és ismeretek több különböző halmazának rendszerezett feldolgozásával alapozhatják meg a gyakorlati munkát. Ezek a következők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ind w:left="641" w:hanging="357"/>
        <w:rPr>
          <w:i w:val="false"/>
          <w:i w:val="false"/>
        </w:rPr>
      </w:pPr>
      <w:r>
        <w:rPr/>
        <w:t>A magyar nonprofit szektor külső környezetének, kapcsolódási lehetőségeinek feltárása.</w:t>
      </w:r>
    </w:p>
    <w:p>
      <w:pPr>
        <w:pStyle w:val="TextBody"/>
        <w:ind w:left="851" w:hanging="0"/>
        <w:rPr/>
      </w:pPr>
      <w:r>
        <w:rPr>
          <w:i w:val="false"/>
          <w:sz w:val="22"/>
        </w:rPr>
        <w:t>Például: A globalizálódó világban jelentkező civil mozgalmak szerepének, jellemzőinek áttekintése. Az Európai Unió nonprofit szervezetekkel kapcsolatos politikájának figyelemmel kísérése, az újonnan csatlakozó országok számára adódó esélyek elemzése.</w:t>
      </w:r>
    </w:p>
    <w:p>
      <w:pPr>
        <w:pStyle w:val="TextBody"/>
        <w:ind w:left="851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numPr>
          <w:ilvl w:val="0"/>
          <w:numId w:val="3"/>
        </w:numPr>
        <w:ind w:left="641" w:hanging="357"/>
        <w:rPr/>
      </w:pPr>
      <w:r>
        <w:rPr/>
        <w:t>A nonprofit szektor hazai társadalmi-gazdasági környezetének vizsgálata.</w:t>
      </w:r>
    </w:p>
    <w:p>
      <w:pPr>
        <w:pStyle w:val="TextBody"/>
        <w:ind w:left="851" w:hanging="0"/>
        <w:rPr>
          <w:i w:val="false"/>
          <w:i w:val="false"/>
          <w:sz w:val="22"/>
        </w:rPr>
      </w:pPr>
      <w:r>
        <w:rPr>
          <w:i w:val="false"/>
          <w:sz w:val="22"/>
        </w:rPr>
        <w:t>Például: A közszolgáltatások rendszerének áttekintése, a szektorok közötti munkamegosztás elemzése. A nonprofit szektorral kapcsolatos kormányzati politika monitorozása. A nonprofit szervezetek jogi és gazdasági szabályozásában bekövetkező változások nyomon követése, hatásaik, következményeik feltárása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numPr>
          <w:ilvl w:val="0"/>
          <w:numId w:val="7"/>
        </w:numPr>
        <w:ind w:left="641" w:hanging="357"/>
        <w:rPr/>
      </w:pPr>
      <w:r>
        <w:rPr/>
        <w:t>A nonprofit szervezetek társadalmi-gazdasági szerepének elemzése, teljesítményének mérése.</w:t>
      </w:r>
    </w:p>
    <w:p>
      <w:pPr>
        <w:pStyle w:val="TextBody"/>
        <w:ind w:left="851" w:hanging="0"/>
        <w:rPr/>
      </w:pPr>
      <w:r>
        <w:rPr>
          <w:i w:val="false"/>
          <w:sz w:val="22"/>
        </w:rPr>
        <w:t xml:space="preserve">Például: A civil szervezetek érdekképviseleti, politikaformáló tevékenységének elemzése. A nonprofit szolgáltatók szociális, egészségügyi, oktatási és kulturális területen végzett munkájának áttekintése. A civil szféra közösségfejlesztésben, munkahelyteremtésben, jog- és érdekvédelemben, a szolidaritás erősítésében és a társadalmi integráció javításában játszott szerepének vizsgálata. 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numPr>
          <w:ilvl w:val="0"/>
          <w:numId w:val="8"/>
        </w:numPr>
        <w:ind w:left="641" w:hanging="357"/>
        <w:rPr/>
      </w:pPr>
      <w:r>
        <w:rPr/>
        <w:t>A nonprofit szektor méreteinek, szerkezetének, működési jellemzőinek feltérképezése.</w:t>
      </w:r>
    </w:p>
    <w:p>
      <w:pPr>
        <w:pStyle w:val="TextBody"/>
        <w:ind w:left="851" w:hanging="0"/>
        <w:rPr>
          <w:i w:val="false"/>
          <w:i w:val="false"/>
          <w:sz w:val="22"/>
        </w:rPr>
      </w:pPr>
      <w:r>
        <w:rPr>
          <w:i w:val="false"/>
          <w:sz w:val="22"/>
        </w:rPr>
        <w:t>Például: A nonprofit szervezetek számának, régiók, megyék, településtípusok és tevékenységi csoportok közötti eloszlásának felmérése. A szerkezeti és működési jellemzők (szervezeti forma, közhasznúság, hatókör, tagság, foglalkoztatotti létszám, önkéntes segítők stb.) közötti összefüggések vizsgálata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numPr>
          <w:ilvl w:val="0"/>
          <w:numId w:val="5"/>
        </w:numPr>
        <w:ind w:left="641" w:hanging="357"/>
        <w:rPr/>
      </w:pPr>
      <w:r>
        <w:rPr/>
        <w:t>A nonprofit szektor finanszírozási problémáinak elemzése.</w:t>
      </w:r>
    </w:p>
    <w:p>
      <w:pPr>
        <w:pStyle w:val="TextBody"/>
        <w:ind w:left="851" w:hanging="0"/>
        <w:rPr/>
      </w:pPr>
      <w:r>
        <w:rPr>
          <w:i w:val="false"/>
          <w:sz w:val="22"/>
        </w:rPr>
        <w:t>Például: A finanszírozási források (állami és magántámogatások, ár- és díjbevételek, befektetési és vállalkozási tevékenységgel összefüggő jövedelmek) feltérképezése. A bevételi szerkezetet alakító tényezők vizsgálata. A különböző bevételi forrásokhoz kapcsolódó finanszírozási döntések befolyásolási lehetőségeinek áttekintése. A támogatások mögött rejlő racionális megfontolások és lélektani indítékok feltárása.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numPr>
          <w:ilvl w:val="0"/>
          <w:numId w:val="6"/>
        </w:numPr>
        <w:ind w:left="641" w:hanging="357"/>
        <w:rPr/>
      </w:pPr>
      <w:r>
        <w:rPr/>
        <w:t xml:space="preserve">A nonprofit szervezetek menedzsmentjének vizsgálata. </w:t>
      </w:r>
    </w:p>
    <w:p>
      <w:pPr>
        <w:pStyle w:val="TextBody"/>
        <w:ind w:left="851" w:hanging="0"/>
        <w:rPr/>
      </w:pPr>
      <w:r>
        <w:rPr>
          <w:i w:val="false"/>
          <w:sz w:val="22"/>
        </w:rPr>
        <w:t xml:space="preserve">A piaci szférában kidolgozott menedzsment módszerek alkalmazási lehetőségeinek elemzése, a nonprofit szervezetek működtetésében és irányításában tapasztalható speciális vonások felvázolása. A stratégiai tervezés, a marketing, a médiakapcsolatok, a tevékenységszervezés, a teljesítményértékelés, a forrásbiztosítás, a pénzügyi irányítása, a személyzeti munka stb. sajátosságainak áttekintése. 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2"/>
        <w:rPr/>
      </w:pPr>
      <w:r>
        <w:rPr/>
        <w:t>A hiányzó láncszem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ab/>
        <w:t>A fentiekben felsorolt kutatási területek (és a példaként említett kutatások) többsége szorosan kapcsolódik a nonprofit szervezetek legégetőbb problémáihoz. A gyakorlatban dolgozó szakemberek jelentős része</w:t>
      </w:r>
      <w:r>
        <w:rPr>
          <w:rStyle w:val="FootnoteCharacters"/>
          <w:rStyle w:val="FootnoteAnchor"/>
          <w:i/>
        </w:rPr>
        <w:footnoteReference w:id="3"/>
      </w:r>
      <w:r>
        <w:rPr>
          <w:i w:val="false"/>
        </w:rPr>
        <w:t xml:space="preserve"> mégis úgy érzi, hogy a kutatásnak számára nincs hasznosítható mondanivalója. Ugyanakkor kritizálja a tudományos nyelv elvontságát és bonyolultságát, s követelményként fogalmazza meg, hogy a kutatók lépjenek túl a helyzetelemzésen, vonjanak le gyakorlati következtetéseket, jelöljenek meg teendőket, stratégiai irányoka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>A magyar tudományos életnek van néhány olyan szereplője, aki egyúttal a nonprofit szektorban is vezető pozíciót tölt be, s személyében egyesíti a kutatók és a gyakorlati szakemberek képességeit. Ők minden bizonnyal arra is alkalmasak, hogy kutatási eredményeiket stratégiai elképzelésekre és gyakorlati teendőkre fordítsák le. Ennek ellenére azt kell mondanunk, hogy a megoldást valószínűleg nem a szerepkörök összecsúsztatása, hanem egy jelenleg még „hiányzó láncszem” pótlása hozhatja meg.</w:t>
      </w:r>
    </w:p>
    <w:p>
      <w:pPr>
        <w:pStyle w:val="Normal"/>
        <w:rPr/>
      </w:pPr>
      <w:r>
        <w:rPr/>
        <w:tab/>
        <w:t xml:space="preserve">Ez a hiányzó láncszem köthetné össze a tudományt és a gyakorlatot, biztosíthatná a kutatási eredmények gyakorlati hasznosulását. Aligha véletlen, hogy a kutatók rendszerint a valóság tényeinek, összefüggéseinek feltárásában és értelmezésében, nem pedig a gyakorlati teendők kijelölésében érzik otthon magukat. És megfordítva: a civil vezetők és aktivisták ritkán éreznek hajlamot a tudományos elmélyülésre, vagy az empirikus kutatással járó aprómunkára. </w:t>
      </w:r>
      <w:r>
        <w:rPr>
          <w:i/>
        </w:rPr>
        <w:t>Ahhoz, hogy a gyakorlatban folyó munka tudományos megalapozottsága javuljon, elsősorban a különböző szakemberek közötti kommunikációt kell javítani.</w:t>
      </w:r>
      <w:r>
        <w:rPr/>
        <w:t xml:space="preserve"> Ez három különböző módon történhet:</w:t>
      </w:r>
    </w:p>
    <w:p>
      <w:pPr>
        <w:pStyle w:val="Normal"/>
        <w:numPr>
          <w:ilvl w:val="0"/>
          <w:numId w:val="2"/>
        </w:numPr>
        <w:ind w:left="641" w:hanging="357"/>
        <w:rPr/>
      </w:pPr>
      <w:r>
        <w:rPr/>
        <w:t>közvetítő, képző, tanácsadó, konzultációs szolgáltatásokat nyújtó személyek és szervezetek közbeiktatásával;</w:t>
      </w:r>
    </w:p>
    <w:p>
      <w:pPr>
        <w:pStyle w:val="Normal"/>
        <w:numPr>
          <w:ilvl w:val="0"/>
          <w:numId w:val="2"/>
        </w:numPr>
        <w:ind w:left="641" w:hanging="357"/>
        <w:rPr/>
      </w:pPr>
      <w:r>
        <w:rPr/>
        <w:t xml:space="preserve">a közvetlen információcsere és együttműködés fejlesztésével; </w:t>
      </w:r>
    </w:p>
    <w:p>
      <w:pPr>
        <w:pStyle w:val="Normal"/>
        <w:numPr>
          <w:ilvl w:val="0"/>
          <w:numId w:val="2"/>
        </w:numPr>
        <w:ind w:left="641" w:hanging="357"/>
        <w:rPr/>
      </w:pPr>
      <w:r>
        <w:rPr/>
        <w:t>a konkrét megrendelésre készülő alkalmazott kutatások és az akciókutatások arányának növelésével.</w:t>
      </w:r>
    </w:p>
    <w:p>
      <w:pPr>
        <w:pStyle w:val="Normal"/>
        <w:rPr/>
      </w:pPr>
      <w:r>
        <w:rPr/>
        <w:tab/>
        <w:t xml:space="preserve">A magyar nonprofit szektornak ma már szép számmal vannak </w:t>
      </w:r>
      <w:r>
        <w:rPr>
          <w:i/>
        </w:rPr>
        <w:t>olyan intézményei (információs és oktatási központok, civil házak, nonprofit ernyőszervezetek), amelyek alkalmasak lehetnek a közvetítő szerep betöltésére</w:t>
      </w:r>
      <w:r>
        <w:rPr/>
        <w:t xml:space="preserve">. Ezekben az intézményekben megtalálhatók azok a szereplők, akiknek kellő áttekintésük van a nonprofit szektor aktuális problémáiról, így pontos kérdéseket fogalmazhatnak meg a kutatók számára. Ugyanakkor arra is képesek, hogy a tudomány eredményeit „lefordítsák” a gyakorlat nyelvére, „megszűrjék”, és célzottan továbbítsák a nonprofit vezetőkhöz. A kormányzati oldalon szintén akadnak potenciális közvetítők (a civil kapcsolatokért felelős minisztériumi osztályok, önkormányzati civil referensek). Nekik már pozíciójuknál fogva is feladataik közé tartozhatna, hogy a nonprofit szektorral kapcsolatos politika megalapozásához szükséges kutatási információkat összegyűjtsék, feldolgozzák és továbbítsák döntéshozókhoz. </w:t>
      </w:r>
    </w:p>
    <w:p>
      <w:pPr>
        <w:pStyle w:val="Normal"/>
        <w:rPr/>
      </w:pPr>
      <w:r>
        <w:rPr/>
        <w:tab/>
      </w:r>
      <w:r>
        <w:rPr>
          <w:i/>
        </w:rPr>
        <w:t>A kutatók és a gyakorlati szakemberek közötti közvetlen párbeszéd</w:t>
      </w:r>
      <w:r>
        <w:rPr/>
        <w:t xml:space="preserve"> biztosításához egyelőre még nem nagyon vannak fórumok. A ritka találkozások általában egy-egy előadásra és az azt követő kérdésekre, vitára korlátozódnak. A kutatásokról a lehetséges felhasználók rendszerint csak a program lezárulása után, vagyis akkor szereznek tudomást, amikor a kérdésfeltevést és az elemzési szempontokat már nem lehet befolyásolni. A „Gyakorlat és kutatás” program honlapját felhasználva kísérletet teszünk rá, hogy létrehozzunk egy olyan </w:t>
      </w:r>
      <w:r>
        <w:rPr>
          <w:i/>
        </w:rPr>
        <w:t>fórumot, amely a jelenleginél intenzívebb vélemény- és információcserére ad alkalmat</w:t>
      </w:r>
      <w:r>
        <w:rPr/>
        <w:t xml:space="preserve">. Szintén szükség lenne egy, a fejlett országokban érzékelhetően terjedő törekvés magyarországi meghonosítására is. Ennek az a lényege, hogy a kutatási programokba együttműködőként vonnak be gyakorlati szakembereket. Ezzel nemcsak a különböző típusú tudásokat és tapasztalatokat egyesítik, hanem azonnali visszacsatolást is biztosítanak, és segítik a kutatási eredmények gyakorlati hasznosulását. </w:t>
      </w:r>
    </w:p>
    <w:p>
      <w:pPr>
        <w:pStyle w:val="Normal"/>
        <w:rPr/>
      </w:pPr>
      <w:r>
        <w:rPr/>
        <w:tab/>
        <w:t xml:space="preserve">A gyakorlat oldaláról kiinduló kezdeményezésekre lenne szükség ahhoz, hogy Magyarországon is terjedjenek a megrendelésre készülő, </w:t>
      </w:r>
      <w:r>
        <w:rPr>
          <w:i/>
        </w:rPr>
        <w:t>konkrét kérdések megválaszolására orientált alkalmazott kutatások</w:t>
      </w:r>
      <w:r>
        <w:rPr/>
        <w:t>, valamint a nonprofit szervezetek saját munkatársainak közreműködésével végzett akciókutatások. Ennek nemcsak az lenne az előnye, hogy az ilyen kutatások valóban a megrendelő szükségleteihez igazodnának, hanem az is, hogy egyúttal napi kapcsolatot teremtenének a nonprofit vezetők és a kutatók között, ami hozzájárulhatna egymás nyelvének és gondolkodásmódjának mélyebb megismeréséhez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kutatási eredmények üzenetérték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/>
      </w:pPr>
      <w:r>
        <w:rPr/>
        <w:tab/>
        <w:t xml:space="preserve">A kutatás üzenete nem más, mint a tudományos eredmények gyakorlati értelmezése. Ezt az értelmezést maga a kutató éppúgy elvégezheti, mint a kérdéseire választ kereső gyakorlati szakember. Akármelyikük teszi is meg, az üzenet tartalma erősen függ a címzettől és a megoldásra váró probléma megfogalmazásától. A következő példa azt hivatott szemléltetni, hogy </w:t>
      </w:r>
      <w:r>
        <w:rPr>
          <w:i/>
        </w:rPr>
        <w:t>ugyanaz a kutatási eredmény más és más megvilágításba kerülve, különböző felhasználók szempontjait figyelembe véve többféle következtetés levonására is alkalmat adhat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ind w:left="851" w:hanging="0"/>
        <w:rPr/>
      </w:pPr>
      <w:r>
        <w:rPr>
          <w:sz w:val="22"/>
        </w:rPr>
        <w:t>Példa: Az 1%-os törvény végrehajtását vizsgáló kutatások kimutatták, hogy igen sokan vannak azok az adófizetők, akik (különösen ha adóbevallásukat a munkáltató készíti el) a szükséges nyilatkozatot nem töltik ki. Így a nonprofit szektor a lehetségesnél lényegesen kevesebb 1%-os bevételhez jut. Ez a kutatási eredmény számos érintetthez eljutott, s belőle különböző üzeneteket olvastak ki, és homlokegyenest eltérő következtetéseket vontak le. Akadt, aki az állampolgári tudatosság és felelősségérzet gyengeségein borongott, de a szereplők többsége számára az üzenet pozitív volt, hiszen rámutatott egy kiaknázatlan lehetőségre. Ezt a lehetőséget ki-ki a maga módján meg is próbálta kihasználni. Az Országgyűlés Társadalmi Szervezetek Bizottsága saját elosztási hatáskörébe vonta volna a „bennragadó” összeget, a nonprofit érdekképviseletek egy része önálló alapba kívánta azt helyezni. A Nonprofit Információs és Oktató Központ erőteljes kampánnyal és a kedvezményezett kiválasztását megkönnyítő ingyenes telefonos szolgáltatással igyekezett befolyásolni az adófizetői magatartást. A felajánlásokra számot tartó civil szervezetek egy része szintén az adófizetők megnyerésével kísérletezett, mások arra a következtetésre jutottak, hogy érdemesebb a munkáltatók meggyőzésével próbálkozniuk.</w:t>
      </w:r>
    </w:p>
    <w:p>
      <w:pPr>
        <w:pStyle w:val="Normal"/>
        <w:rPr/>
      </w:pPr>
      <w:r>
        <w:rPr/>
        <w:tab/>
        <w:t xml:space="preserve">A kutatás üzenete tehát – mint a példa is illusztrálja – még a viszonylag egyszerű, kézzelfogható tudományos eredmények esetében sem egyrétegű, sokszor nem is egyértelmű. Akkor sem az, ha megfogalmazására maga a kutató vállalkozik. Ennek a feladatnak az elvégzéséhez ugyanis óhatatlanul ki kell lépnie az objektivitás bástyái mögül. A tudományos megállapításnak „csak” helytállónak, igaznak kell lennie, híven kell tükröznie a valóságot. Ahhoz azonban, hogy ezt a  megállapítást a gyakorlatnak szóló üzenetté formáljuk, </w:t>
      </w:r>
      <w:r>
        <w:rPr>
          <w:i/>
        </w:rPr>
        <w:t>szükség van valamilyen vonatkozási keretre, értékrendre, a dolgok kívánatos alakulásáról alkotott elképzelésre. Tudnunk kell, hogy az üzenetet kinek címezzük, milyen közegben kell hatnia, milyen más információkkal, ismeretekkel kerülhet kölcsönhatásba, mennyi az esélye a szemléletformálásra, illetve a cselekvési programok befolyásolására.</w:t>
      </w:r>
    </w:p>
    <w:p>
      <w:pPr>
        <w:pStyle w:val="Normal"/>
        <w:rPr/>
      </w:pPr>
      <w:r>
        <w:rPr/>
        <w:tab/>
        <w:t xml:space="preserve">Mindezeket figyelembe véve, nem túlzottan meglepő, hogy a kutatók nagy része szívesebben marad(na) meg a tudomány elefántcsonttornyában, s többnyire beéri a kutatási eredmények közlésével, esetleg az azokból kirajzolódó fejlődési tendenciák felvázolásával. Ez önmagában nem baj, de magában rejti azt a veszélyt, hogy a mégoly megalapozott, gondosan kimunkált tudományos megállapítások is „papíron maradnak”, a gyakorlatnak szóló üzenetek elsikkadnak. </w:t>
      </w:r>
    </w:p>
    <w:p>
      <w:pPr>
        <w:pStyle w:val="Normal"/>
        <w:rPr/>
      </w:pPr>
      <w:r>
        <w:rPr/>
        <w:tab/>
        <w:t xml:space="preserve">Szükség van tehát azokra a mechanizmusokra, amelyek megteremtik a kapcsolatot a gyakorlat és a kutatás között, s biztosítják, hogy </w:t>
      </w:r>
    </w:p>
    <w:p>
      <w:pPr>
        <w:pStyle w:val="Normal"/>
        <w:numPr>
          <w:ilvl w:val="0"/>
          <w:numId w:val="4"/>
        </w:numPr>
        <w:ind w:left="641" w:hanging="357"/>
        <w:rPr/>
      </w:pPr>
      <w:r>
        <w:rPr/>
        <w:t>a nonprofit szektorral kapcsolatos döntések tényeken és ne tévhiteken alapuljanak, a társadalom és a gazdaság valamennyi fontos összefüggését és a nemzetközi tendenciákat egyaránt figyelembe vehessék;</w:t>
      </w:r>
    </w:p>
    <w:p>
      <w:pPr>
        <w:pStyle w:val="Normal"/>
        <w:numPr>
          <w:ilvl w:val="0"/>
          <w:numId w:val="4"/>
        </w:numPr>
        <w:ind w:left="641" w:hanging="357"/>
        <w:rPr/>
      </w:pPr>
      <w:r>
        <w:rPr/>
        <w:t>a szektor szabályozása a hazai és külföldi tapasztalatok ismeretében, számításokkal és hatásvizsgálatokkal megalapozott módon történjen;</w:t>
      </w:r>
    </w:p>
    <w:p>
      <w:pPr>
        <w:pStyle w:val="Normal"/>
        <w:numPr>
          <w:ilvl w:val="0"/>
          <w:numId w:val="4"/>
        </w:numPr>
        <w:ind w:left="641" w:hanging="357"/>
        <w:rPr/>
      </w:pPr>
      <w:r>
        <w:rPr/>
        <w:t>a nonprofit szektor önképét, identitását, szerepvállalását a realitásokra alapozhassa;</w:t>
      </w:r>
    </w:p>
    <w:p>
      <w:pPr>
        <w:pStyle w:val="Normal"/>
        <w:numPr>
          <w:ilvl w:val="0"/>
          <w:numId w:val="4"/>
        </w:numPr>
        <w:ind w:left="641" w:hanging="357"/>
        <w:rPr/>
      </w:pPr>
      <w:r>
        <w:rPr/>
        <w:t>a nonprofit érdekképviseletek érveiket és tárgyalási stratégiájukat a kutatási eredményekre építve alakíthassák ki;</w:t>
      </w:r>
    </w:p>
    <w:p>
      <w:pPr>
        <w:pStyle w:val="Normal"/>
        <w:numPr>
          <w:ilvl w:val="0"/>
          <w:numId w:val="4"/>
        </w:numPr>
        <w:ind w:left="641" w:hanging="357"/>
        <w:rPr/>
      </w:pPr>
      <w:r>
        <w:rPr/>
        <w:t>a nonprofit szervezetek adománygyűjtő tevékenységüket a támogatók motivációjának ismeretében végezhessék;</w:t>
      </w:r>
    </w:p>
    <w:p>
      <w:pPr>
        <w:pStyle w:val="Normal"/>
        <w:numPr>
          <w:ilvl w:val="0"/>
          <w:numId w:val="4"/>
        </w:numPr>
        <w:ind w:left="641" w:hanging="357"/>
        <w:rPr/>
      </w:pPr>
      <w:r>
        <w:rPr/>
        <w:t>a nonprofit szervezetek működtetéséhez a modern menedzsment teljes fegyvertára rendelkezésre álljon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Ezeknek a céloknak az eléréséhez nem feltétlenül szükséges, hogy minden kutató szerepet vállaljon a tudományos eredmények gyakorlatba való átültetésében. Feltétlenül ki kell viszont alakítani azokat az </w:t>
      </w:r>
      <w:r>
        <w:rPr>
          <w:i/>
        </w:rPr>
        <w:t>automatizmusokat, amelyek révén az eredmények eljutnak a gyakorlati szakemberek megfelelő felkészültséggel és jól kiépített infrastruktúrával, széles kapcsolatrendszerrel rendelkező rétegéhez</w:t>
      </w:r>
      <w:r>
        <w:rPr/>
        <w:t xml:space="preserve">. Ennek a feladatnak a teljes megoldására a „Gyakorlat és kutatás” program természetesen nem vállalkozhat, de reméljük, hogy az első lépések megtételéhez sikerül hozzájárulnia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anulmányok szerzői: Bódi György, Csató Zsuzsa, Czakó Ágnes – Sasvári Nóra, Frey Mária, Gayer Gyuláné, György István, Jagasics Béla, Nemoda István, Pavluska Valéria, Somogyvári Zsolt, Szabó Máté, Széman Zsuzsa, Vercseg Ilona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„Gyakorlat és kutatás” program keretében meginterjúvolt, a nonprofit szektorhoz valamilyen módon kötődő gyakorlati szakembernek közel fele (ezen belül az üzleti világ képviselőinek háromnegyede, a politikusok és a  kormányzati szakemberek közel kétharmada, a nonprofit vezetők és az újságírók körülbelül egyharmada) egyáltalán nem, vagy csak véletlenül találkozik a nonprofit kutatás eredményeivel. Az ilyen információkat a megkérdezett szakemberek mintegy ötöde keresi tudatos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7:23:00Z</dcterms:created>
  <dc:creator>Kuti Éva</dc:creator>
  <dc:description/>
  <dc:language>en-US</dc:language>
  <cp:lastModifiedBy>Kuti Éva</cp:lastModifiedBy>
  <cp:lastPrinted>2002-05-26T21:42:00Z</cp:lastPrinted>
  <dcterms:modified xsi:type="dcterms:W3CDTF">2002-05-26T20:01:00Z</dcterms:modified>
  <cp:revision>67</cp:revision>
  <dc:subject/>
  <dc:title/>
</cp:coreProperties>
</file>