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32"/>
        </w:rPr>
      </w:pPr>
      <w:r>
        <w:rPr>
          <w:sz w:val="32"/>
        </w:rPr>
        <w:t>Vesztésre állunk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 ’80-as évek eleje-közepe óta kísérem figyelemmel a magyar nonpofit szektor fejlődését résztvevőként, fejlesztőként, kutatóként egyaránt, s ma is mindhárom minőségben a szektorban, a szektorért dolgozom, egzisztenciám is ide köt. E folyamatot végigkísérve – látva és elismerve mindazt a hallatlan gyarapodást, amely a szférában megfigyelhető – egyre inkább megerősödik bennem az a vélemény, hogy nonprofit szektorunk fejlődése egyes területeken rossz irányt vett, rossz vágányra tévedt. Érzékelem ezt mindenekelőtt az „idegenérdekűség” egyre nagyobb fokú megjelenésében, a pénzforrásoknak való kritikus mértékű kiszolgáltatottságban, a civil kurázsi, a szervezeti autonómia és önkormányzatiság visszaszorulásában, a politikai állam és a pártérdekek mentén szerveződő önkormányzatok szelektív kedvezményezési és participációs szisztémáiban, a jogi szabályozás anomáliáiban.</w:t>
      </w:r>
    </w:p>
    <w:p>
      <w:pPr>
        <w:pStyle w:val="Normal"/>
        <w:spacing w:lineRule="auto" w:line="360"/>
        <w:jc w:val="both"/>
        <w:rPr>
          <w:sz w:val="24"/>
        </w:rPr>
      </w:pPr>
      <w:r>
        <w:rPr>
          <w:sz w:val="24"/>
        </w:rPr>
      </w:r>
    </w:p>
    <w:p>
      <w:pPr>
        <w:pStyle w:val="Normal"/>
        <w:spacing w:lineRule="auto" w:line="360"/>
        <w:jc w:val="both"/>
        <w:rPr/>
      </w:pPr>
      <w:r>
        <w:rPr>
          <w:sz w:val="24"/>
        </w:rPr>
        <w:t>Természetesen az itt következő meglátások nem mindegyik szervezetre és/vagy nem ugyanúgy érvényesek. Elemzésem nem kíván megsérteni egyetlen jószándékú embert és szervezetet sem. Az azonban bizonyos, hogy a kedvezőtlen jelenség körünkben vannak, s fokozódó vehemenciával terjednek. Pedig ebben a josziptot-os, kayaibrahim-os világunkban lenne igazán fontos, hogy nagy hatásfokkal föl tudjuk mutatni ellenpólusként a tisztességet, a szolidaritást, a tárgyszerűséget, a toleranciát és még számos humánus értéket. Ez az írás tehát vállalt szubjektivitással, szubjektív hangvétellel a nonprofit szektor fejlődésének „sötét vonalára” kívánja fölhívni a figyelme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pPr>
      <w:r>
        <w:rPr/>
        <w:t>A meghasadt szektor</w:t>
      </w:r>
    </w:p>
    <w:p>
      <w:pPr>
        <w:pStyle w:val="Normal"/>
        <w:spacing w:lineRule="auto" w:line="360"/>
        <w:jc w:val="both"/>
        <w:rPr>
          <w:sz w:val="24"/>
        </w:rPr>
      </w:pPr>
      <w:r>
        <w:rPr>
          <w:sz w:val="24"/>
        </w:rPr>
      </w:r>
    </w:p>
    <w:p>
      <w:pPr>
        <w:pStyle w:val="Normal"/>
        <w:spacing w:lineRule="auto" w:line="360"/>
        <w:jc w:val="both"/>
        <w:rPr/>
      </w:pPr>
      <w:r>
        <w:rPr>
          <w:sz w:val="24"/>
        </w:rPr>
        <w:t>A demokratikus magyar nonprofit szektor mintegy 15-17 éves fejlődésében már szinte történetinek minősíthető a szféra szétszakadása szegényekre és gazdagokra, esélyesekre és esélytelenekre, profikra és laikusokra. A nonprofit szervezetek töredékének kezében összpontosul az összvagyon zöme. E polarizálódás nagyjából együtt halad a főváros-vidék megosztottsággal, amely bizonyos fokig enyhült ugyan, de a demarkációs vonal azért világosan kirajzolódik.</w:t>
      </w:r>
    </w:p>
    <w:p>
      <w:pPr>
        <w:pStyle w:val="Normal"/>
        <w:spacing w:lineRule="auto" w:line="360"/>
        <w:jc w:val="both"/>
        <w:rPr>
          <w:sz w:val="24"/>
        </w:rPr>
      </w:pPr>
      <w:r>
        <w:rPr>
          <w:sz w:val="24"/>
        </w:rPr>
      </w:r>
    </w:p>
    <w:p>
      <w:pPr>
        <w:pStyle w:val="TextBody"/>
        <w:spacing w:lineRule="auto" w:line="360"/>
        <w:rPr/>
      </w:pPr>
      <w:r>
        <w:rPr/>
        <w:t>A szervezetek igen nagy része folyamatos működési hiányokkal küzd, sokszor „alvó periódusra”, a működés szüneteltetésére kényszerülnek, egy részük megszűnik. Persze hogy hiányos a stratégiai szemléletük, ha létük a pillanatnyi támogatásoktól függ. Számukra a működés egyet jelent a folyamatos tűzoltással a megmaradás érdekében. A kisebb méretű és a kisebb településeken működő szervezetek jórésze e körbe tartozik. Helyben elenyésző támogatáshoz jutnak, mivel nincs tőkeerős vállalkozás és/vagy vállalt feladataik nem hatnak az adományozók érzelmeire. Pl. a beteg gyermekek gyógyítására mindig könnyebb pénzt szerezni, mint a munkanélküliek programjaira. A pályázati rendszer – pár kivételtől eltekintve – nem ismeri el a működési költségeket, nem támogatja azt. A vállalkozáshoz nincs affinitásuk, lehetőségük se nagyon, meg egyébként is mindenünnen azt látják, hallják: ha a nonprofit szervezet vállalkozik, az gyanús, az nem legális, nem tiszta</w:t>
      </w:r>
      <w:r>
        <w:rPr>
          <w:rStyle w:val="FootnoteCharacters"/>
          <w:rStyle w:val="FootnoteAnchor"/>
        </w:rPr>
        <w:footnoteReference w:id="2"/>
      </w:r>
      <w:r>
        <w:rPr/>
        <w:t>. Az önkormányzat is szegény, legföljebb infrastruktúrát ad. A lakosság elöregedő, ha öreg, akkor jobbára szegény is. Ilyenkor pedig SZJA-ja sincs, amelynek 1 %-a sincs. E leginkább segítségre szoruló szervezetek közelíthetők meg a legnehezebben a fejlesztők számára is, mivel itt a legfejletlenebb a tudatossági szint, önkéntes munkában tevékenykedő aktivistáik – főállásuk, s egyéb tényezők miatt – roppant nehezen érhetők el. A helyzet veszélye abban rejlik, hogy a lehetőségek huzamos szűkössége megtöri a tenniakaró aktivitásokat.</w:t>
      </w:r>
    </w:p>
    <w:p>
      <w:pPr>
        <w:pStyle w:val="Normal"/>
        <w:spacing w:lineRule="auto" w:line="360"/>
        <w:jc w:val="both"/>
        <w:rPr>
          <w:sz w:val="24"/>
        </w:rPr>
      </w:pPr>
      <w:r>
        <w:rPr>
          <w:sz w:val="24"/>
        </w:rPr>
      </w:r>
    </w:p>
    <w:p>
      <w:pPr>
        <w:pStyle w:val="Normal"/>
        <w:spacing w:lineRule="auto" w:line="360"/>
        <w:jc w:val="both"/>
        <w:rPr/>
      </w:pPr>
      <w:r>
        <w:rPr>
          <w:sz w:val="24"/>
        </w:rPr>
        <w:t>Az 1997. évi CLVI. törvény a közhasznú szervezetekről a tevékenységek profi ellátására ösztönzi a szervezeteket. Adottnak vesz olyan szaktudásokat, mint könyvelés, jogi kérdések, menedzsment, holott e téren meglehetősen nagy a gyakorlatlanság, a tudáshiány. Nincs olyan forrás, amely lehetővé tenné a továbblépést. Nem versenyképesek. A kis szervezeteknél nincs fizetett alkalmazott, egy vagy egy-két ember önkéntes, ingyenes áldozatvállalása élteti a szervezetet. Egyre nehezebb azonban az ilyen típusú vezetők bevonása is a szektorba. A kis szervezeteknél nincs meg az az erkölcsi, presztizsbeli megtiszteltetés, a megszerezhető kapcsolati tőke, amelyet élveznek például a nagy közalapítványok kurátorai. A kis szervezetnél élesen merül föl az anyagiakkal való hatékony gazdálkodás kérdése, s ez a felelősség személyre szóló, míg a nagy szervezeteknél a felelősség másként fogalmazódik meg, hiszen jól fölkészült szakmai menedzsment segíti a gazdálkodást, minimalizálja a kockázatvállalást.</w:t>
      </w:r>
    </w:p>
    <w:p>
      <w:pPr>
        <w:pStyle w:val="Normal"/>
        <w:spacing w:lineRule="auto" w:line="360"/>
        <w:jc w:val="both"/>
        <w:rPr>
          <w:sz w:val="24"/>
        </w:rPr>
      </w:pPr>
      <w:r>
        <w:rPr>
          <w:sz w:val="24"/>
        </w:rPr>
      </w:r>
    </w:p>
    <w:p>
      <w:pPr>
        <w:pStyle w:val="TextBody"/>
        <w:spacing w:lineRule="auto" w:line="360"/>
        <w:rPr/>
      </w:pPr>
      <w:r>
        <w:rPr/>
        <w:t>A közhasznúsághoz kapcsolódó kedvezményrendszerrel az a legsúlyosabb gond, hogy a nonprofit szervezetek zöme számára kihasználhatatlan, nem valós, virtuális kedvezmények. Mert egy kisfalu egyesülete vajon milyen mértékű illeték- és vámkedvezményt tud igénybe venni? Száz évenként egyet? Vajon hány szponzort talál? Stb., stb. A kedvezményrendszer tehát csak a szervezetek egy töredéke számára kihasználható, garantáltan fokozza a meglévő egyenlőtlenségeket. A törvény semmit sem tett annak érdekében, hogy az esélykülönbségeket csökkentse. Pedig kialakíthatók lennének használhatóbb kedvezmények, például:</w:t>
      </w:r>
    </w:p>
    <w:p>
      <w:pPr>
        <w:pStyle w:val="Normal"/>
        <w:numPr>
          <w:ilvl w:val="0"/>
          <w:numId w:val="2"/>
        </w:numPr>
        <w:tabs>
          <w:tab w:val="clear" w:pos="708"/>
          <w:tab w:val="left" w:pos="720" w:leader="none"/>
        </w:tabs>
        <w:spacing w:lineRule="auto" w:line="360"/>
        <w:ind w:left="720" w:hanging="360"/>
        <w:jc w:val="both"/>
        <w:rPr/>
      </w:pPr>
      <w:r>
        <w:rPr>
          <w:sz w:val="24"/>
        </w:rPr>
        <w:t>a tagdíjak SZJA-beli leírhatósága (ezáltal a szokásos tagdíj-mértékek is növekedhetnének),</w:t>
      </w:r>
    </w:p>
    <w:p>
      <w:pPr>
        <w:pStyle w:val="Normal"/>
        <w:numPr>
          <w:ilvl w:val="0"/>
          <w:numId w:val="2"/>
        </w:numPr>
        <w:tabs>
          <w:tab w:val="clear" w:pos="708"/>
          <w:tab w:val="left" w:pos="720" w:leader="none"/>
        </w:tabs>
        <w:spacing w:lineRule="auto" w:line="360"/>
        <w:ind w:left="720" w:hanging="360"/>
        <w:jc w:val="both"/>
        <w:rPr>
          <w:sz w:val="24"/>
        </w:rPr>
      </w:pPr>
      <w:r>
        <w:rPr>
          <w:sz w:val="24"/>
        </w:rPr>
        <w:t>a vásárlások ÁFA-tartalmának visszaigénylése,</w:t>
      </w:r>
    </w:p>
    <w:p>
      <w:pPr>
        <w:pStyle w:val="Normal"/>
        <w:numPr>
          <w:ilvl w:val="0"/>
          <w:numId w:val="2"/>
        </w:numPr>
        <w:tabs>
          <w:tab w:val="clear" w:pos="708"/>
          <w:tab w:val="left" w:pos="720" w:leader="none"/>
        </w:tabs>
        <w:spacing w:lineRule="auto" w:line="360"/>
        <w:ind w:left="720" w:hanging="360"/>
        <w:jc w:val="both"/>
        <w:rPr>
          <w:sz w:val="24"/>
        </w:rPr>
      </w:pPr>
      <w:r>
        <w:rPr>
          <w:sz w:val="24"/>
        </w:rPr>
        <w:t>állami normatív támogatás kialakítása,</w:t>
      </w:r>
    </w:p>
    <w:p>
      <w:pPr>
        <w:pStyle w:val="Normal"/>
        <w:numPr>
          <w:ilvl w:val="0"/>
          <w:numId w:val="2"/>
        </w:numPr>
        <w:tabs>
          <w:tab w:val="clear" w:pos="708"/>
          <w:tab w:val="left" w:pos="720" w:leader="none"/>
        </w:tabs>
        <w:spacing w:lineRule="auto" w:line="360"/>
        <w:ind w:left="720" w:hanging="360"/>
        <w:jc w:val="both"/>
        <w:rPr>
          <w:sz w:val="24"/>
        </w:rPr>
      </w:pPr>
      <w:r>
        <w:rPr>
          <w:sz w:val="24"/>
        </w:rPr>
        <w:t>de más országokban a telefon- és postai kedvezményre is van példa stb.</w:t>
      </w:r>
    </w:p>
    <w:p>
      <w:pPr>
        <w:pStyle w:val="Normal"/>
        <w:spacing w:lineRule="auto" w:line="360"/>
        <w:jc w:val="both"/>
        <w:rPr/>
      </w:pPr>
      <w:r>
        <w:rPr>
          <w:sz w:val="24"/>
        </w:rPr>
        <w:t>A társadalmi vitákból tudjuk, hogy gondolkodtak ezeken az állami döntés-előkészítők, de a fiskális szempontok meghatározóbbnak bizonyultak.</w:t>
      </w:r>
    </w:p>
    <w:p>
      <w:pPr>
        <w:pStyle w:val="Normal"/>
        <w:spacing w:lineRule="auto" w:line="360"/>
        <w:jc w:val="both"/>
        <w:rPr>
          <w:sz w:val="24"/>
        </w:rPr>
      </w:pPr>
      <w:r>
        <w:rPr>
          <w:sz w:val="24"/>
        </w:rPr>
      </w:r>
    </w:p>
    <w:p>
      <w:pPr>
        <w:pStyle w:val="Normal"/>
        <w:spacing w:lineRule="auto" w:line="360"/>
        <w:jc w:val="both"/>
        <w:rPr/>
      </w:pPr>
      <w:r>
        <w:rPr>
          <w:sz w:val="24"/>
        </w:rPr>
        <w:t>A közhasznúsági törvény a méretükben, anyagi erejükben nagy szervezetek jellemzőit szem előtt tartva készült. A kisebb szervezetek hiába tudnák teljesíteni a tartalmi kritériumokat, a számukra irtózatos mértékű adminisztráció, a teljesíthetetlen nyilvánossági követelmény (merthogy olyan drága) kizárja őket a közhasznúsági körből. Függetlenített munkatárs(ak), könyvelő cég alkalmazása nélkül szinte reménytelen törekvés eleget tenni a követelményeknek.</w:t>
      </w:r>
    </w:p>
    <w:p>
      <w:pPr>
        <w:pStyle w:val="Normal"/>
        <w:spacing w:lineRule="auto" w:line="360"/>
        <w:jc w:val="both"/>
        <w:rPr>
          <w:sz w:val="24"/>
        </w:rPr>
      </w:pPr>
      <w:r>
        <w:rPr>
          <w:sz w:val="24"/>
        </w:rPr>
      </w:r>
    </w:p>
    <w:p>
      <w:pPr>
        <w:pStyle w:val="Normal"/>
        <w:suppressAutoHyphens w:val="true"/>
        <w:spacing w:lineRule="auto" w:line="360"/>
        <w:jc w:val="both"/>
        <w:rPr/>
      </w:pPr>
      <w:r>
        <w:rPr>
          <w:spacing w:val="-3"/>
          <w:sz w:val="24"/>
        </w:rPr>
        <w:t>A lehetőségbeli szűkösség miatt a nonprofit szervezetek kritikus mértékben kiszolgáltatottak a települési önkormányzatok és az állami vagy más pályázati források jóindulatának, amely függetlenségüket, autonómiájukat is veszélyezteti, leépíti kritikai szemléletüket, kikezdi a „civil kurázsit”, megtöri a szervezetek tartását.</w:t>
      </w:r>
    </w:p>
    <w:p>
      <w:pPr>
        <w:pStyle w:val="Normal"/>
        <w:spacing w:lineRule="auto" w:line="360"/>
        <w:jc w:val="both"/>
        <w:rPr>
          <w:spacing w:val="-3"/>
          <w:sz w:val="24"/>
        </w:rPr>
      </w:pPr>
      <w:r>
        <w:rPr>
          <w:spacing w:val="-3"/>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uppressAutoHyphens w:val="true"/>
        <w:spacing w:lineRule="auto" w:line="360"/>
        <w:rPr>
          <w:spacing w:val="-3"/>
        </w:rPr>
      </w:pPr>
      <w:r>
        <w:rPr>
          <w:spacing w:val="-3"/>
        </w:rPr>
        <w:t>Szektortudat</w:t>
      </w:r>
    </w:p>
    <w:p>
      <w:pPr>
        <w:pStyle w:val="Normal"/>
        <w:spacing w:lineRule="auto" w:line="360"/>
        <w:jc w:val="both"/>
        <w:rPr>
          <w:spacing w:val="-3"/>
          <w:sz w:val="24"/>
        </w:rPr>
      </w:pPr>
      <w:r>
        <w:rPr>
          <w:spacing w:val="-3"/>
          <w:sz w:val="24"/>
        </w:rPr>
      </w:r>
    </w:p>
    <w:p>
      <w:pPr>
        <w:pStyle w:val="Normal"/>
        <w:spacing w:lineRule="auto" w:line="360"/>
        <w:jc w:val="both"/>
        <w:rPr/>
      </w:pPr>
      <w:r>
        <w:rPr>
          <w:sz w:val="24"/>
        </w:rPr>
        <w:t>A nonprofit szervezetek zöme nem érzi át annak a fontosságát, hogy közös ügyei érdekében közös gondolkodást és föllépést vállaljon. Csak szakmai identitással rendelkeznek, szektortudattal nem. Ez nyilvánul meg abban is, hogy jószerivel lehetetlen szövetséget, ernyőszervezetet létrehozni, amelynek egyik oka a direkt pártpolitikai szemlélet eluralkodása, a szervezetek túlideologizáltsága. Nemrég Nagykanizsán – meggyőződésem szerint – jó szándékú kezdeményezés történt egy települési vagy kisrégiós civil szövetség megalakítására. Abban a pillanatban szerveződni kezdett azonban egy másik is, ugyanolyan célokkal. Most mindkettő halódik. Vagyis eluralkodott a bizalmatlanság, a gyanakvás. Az együttműködés, a szolidaritás helyett az önkormányzati támogatásokért, lehetőségekért való rivalizálás határozza meg a szervezetek viszonyát.</w:t>
      </w:r>
    </w:p>
    <w:p>
      <w:pPr>
        <w:pStyle w:val="Normal"/>
        <w:spacing w:lineRule="auto" w:line="360"/>
        <w:jc w:val="both"/>
        <w:rPr>
          <w:sz w:val="24"/>
        </w:rPr>
      </w:pPr>
      <w:r>
        <w:rPr>
          <w:sz w:val="24"/>
        </w:rPr>
      </w:r>
    </w:p>
    <w:p>
      <w:pPr>
        <w:pStyle w:val="Normal"/>
        <w:spacing w:lineRule="auto" w:line="360"/>
        <w:jc w:val="both"/>
        <w:rPr/>
      </w:pPr>
      <w:r>
        <w:rPr>
          <w:sz w:val="24"/>
        </w:rPr>
        <w:t>Nehezíti az összefogást, hogy a szektort egy roppant heterogén szervezetegyüttes alkotja. Sokféle funkció, tevékenység jelenik meg igen eltérő anyagi és egyéb működési föltételek között. Viszonylag nagy a szférán belül a fluktuáció is: a megszűnés és az új alakulás. Mindezek miatt a szektor egységes, összehangolt föllépésre, érdekegyeztetésre jelenleg nem képes. Így könnyen megosztható, manipulálható, kijátszható egymás ellen, amely leépíti a „civil kurázsit”. Például hosszú évek óta nem vagyunk képesek az országgyűlési méltatlan pénzosztás ellen eredménnyel fölemelni a szavunkat, s a szektort mélyen sértő ingatlanjuttatással ugyanez volt a helyzet.</w:t>
      </w:r>
    </w:p>
    <w:p>
      <w:pPr>
        <w:pStyle w:val="Normal"/>
        <w:spacing w:lineRule="auto" w:line="360"/>
        <w:jc w:val="both"/>
        <w:rPr>
          <w:sz w:val="24"/>
        </w:rPr>
      </w:pPr>
      <w:r>
        <w:rPr>
          <w:sz w:val="24"/>
        </w:rPr>
      </w:r>
    </w:p>
    <w:p>
      <w:pPr>
        <w:pStyle w:val="Normal"/>
        <w:spacing w:lineRule="auto" w:line="360"/>
        <w:jc w:val="both"/>
        <w:rPr>
          <w:sz w:val="24"/>
        </w:rPr>
      </w:pPr>
      <w:r>
        <w:rPr>
          <w:sz w:val="24"/>
        </w:rPr>
        <w:t>Nincs a szektornak folyóirata, amely építgethetné a szektortudatot. A Kurázsi megszűnt, s a hasonnevű tv-műsor is. A témát fölvállaló tv-műsorok alacsony nézettségi időpontban kerülnek képernyőre. A szakkiadványok olvasottsága gyönge. A kutatások döntő része országos szintű, túl átfogó, túl általános. A jobban ismert, érzelmekkel is megerősített kisebb-nagyobb régióról nem vagy alig-alig készülnek vizsgálatok, kiadványok. Hiányoznak a praktikus, „szájbarágó” silabuszok.</w:t>
      </w:r>
    </w:p>
    <w:p>
      <w:pPr>
        <w:pStyle w:val="Normal"/>
        <w:spacing w:lineRule="auto" w:line="360"/>
        <w:jc w:val="both"/>
        <w:rPr>
          <w:sz w:val="24"/>
        </w:rPr>
      </w:pPr>
      <w:r>
        <w:rPr>
          <w:sz w:val="24"/>
        </w:rPr>
      </w:r>
    </w:p>
    <w:p>
      <w:pPr>
        <w:pStyle w:val="Normal"/>
        <w:spacing w:lineRule="auto" w:line="360"/>
        <w:jc w:val="both"/>
        <w:rPr/>
      </w:pPr>
      <w:r>
        <w:rPr>
          <w:sz w:val="24"/>
        </w:rPr>
        <w:t>Az összefogás hiányában persze szerepet játszik a negatív tapasztalat is, amikor a szervezetek azt látják, hogy önjelölt vagy politikai érdekből megerősített csúcsszervezetek sajátítják ki a civil szféra érdekeinek, véleményének képviseletét. Az elmúlt időszakban sok, önmagát „magyarnak”, „országosnak”, „nemzetinek” kikiáltó szervezet próbált meg élő szervezeteket maga alá gyűrni, saját, s nem tagszervezeti érdekek szolgálatára.</w:t>
      </w:r>
    </w:p>
    <w:p>
      <w:pPr>
        <w:pStyle w:val="Normal"/>
        <w:spacing w:lineRule="auto" w:line="360"/>
        <w:jc w:val="both"/>
        <w:rPr>
          <w:sz w:val="24"/>
        </w:rPr>
      </w:pPr>
      <w:r>
        <w:rPr>
          <w:sz w:val="24"/>
        </w:rPr>
      </w:r>
    </w:p>
    <w:p>
      <w:pPr>
        <w:pStyle w:val="Normal"/>
        <w:tabs>
          <w:tab w:val="clear" w:pos="708"/>
          <w:tab w:val="left" w:pos="-720" w:leader="none"/>
        </w:tabs>
        <w:suppressAutoHyphens w:val="true"/>
        <w:spacing w:lineRule="auto" w:line="360"/>
        <w:jc w:val="both"/>
        <w:rPr>
          <w:spacing w:val="-3"/>
          <w:sz w:val="24"/>
        </w:rPr>
      </w:pPr>
      <w:r>
        <w:rPr>
          <w:spacing w:val="-3"/>
          <w:sz w:val="24"/>
        </w:rPr>
        <w:t>Országos és helyi nonprofit közösségi szervezetek meg-megfeszülő ellentéteinek több oka is lehetséges. Egyrészt a periféria és a centrum ellentéte érhető itt tetten, másrészt az öntevékenység-spontaneitás és a profizmus-szervezetszerűség szembenállása. A politikai érdekkinyilvánításra való kihegyezettség (amelyben benne foglaltatnak az országos szervezetek kép</w:t>
        <w:softHyphen/>
        <w:t>viselőinek pártpolitikai aspirációi is) ugyancsak sokszor szembekerül a helyi szervezetek féltékenyen őrzött politikai, pártpolitikai függetlenségével. Megváltozott tehát az alulról vagy helyből építkezés trendje, ami a civil társadalom lényegi jegyét adta a megelőző időszakokban. A politikai államhoz közvetítő nonprofit közösségi szervezetrendszer lassan különálló szféraként tételeződik alapjától, ahelyett, hogy összekötné azt az állammal.</w:t>
      </w:r>
    </w:p>
    <w:p>
      <w:pPr>
        <w:pStyle w:val="Normal"/>
        <w:tabs>
          <w:tab w:val="clear" w:pos="708"/>
          <w:tab w:val="left" w:pos="-720" w:leader="none"/>
        </w:tabs>
        <w:suppressAutoHyphens w:val="true"/>
        <w:spacing w:lineRule="auto" w:line="360"/>
        <w:jc w:val="both"/>
        <w:rPr>
          <w:spacing w:val="-3"/>
          <w:sz w:val="24"/>
        </w:rPr>
      </w:pPr>
      <w:r>
        <w:rPr>
          <w:spacing w:val="-3"/>
          <w:sz w:val="24"/>
        </w:rPr>
      </w:r>
    </w:p>
    <w:p>
      <w:pPr>
        <w:pStyle w:val="Normal"/>
        <w:spacing w:lineRule="auto" w:line="360"/>
        <w:jc w:val="both"/>
        <w:rPr/>
      </w:pPr>
      <w:r>
        <w:rPr>
          <w:sz w:val="24"/>
        </w:rPr>
        <w:t>Persze ha valóban lenne hajlandóság mindegyik oldalon az érdemi szektorközi párbeszédre, akkor a tét valószínűleg kikényszerítené a valóságos érdekszövetsége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pPr>
      <w:r>
        <w:rPr/>
        <w:t>A jog problémái</w:t>
      </w:r>
    </w:p>
    <w:p>
      <w:pPr>
        <w:pStyle w:val="Normal"/>
        <w:spacing w:lineRule="auto" w:line="360"/>
        <w:jc w:val="both"/>
        <w:rPr>
          <w:sz w:val="24"/>
        </w:rPr>
      </w:pPr>
      <w:r>
        <w:rPr>
          <w:sz w:val="24"/>
        </w:rPr>
      </w:r>
    </w:p>
    <w:p>
      <w:pPr>
        <w:pStyle w:val="Normal"/>
        <w:spacing w:lineRule="auto" w:line="360"/>
        <w:jc w:val="both"/>
        <w:rPr/>
      </w:pPr>
      <w:r>
        <w:rPr>
          <w:sz w:val="24"/>
        </w:rPr>
        <w:t>A nonprofit szervezetek működését szabályozó jogszabályok megszületése, illetve megújítása régóta húzódik. A nonprofit szféra képviselői 1997-ben is egy szélesebb körű törvényre, a nonprofit törvényre vártak, ehelyett egy szűkebb körű „közhasznúsági” törvénytervezet készült el az év végére. Ezt megelőzően országszerte társadalmi vitákon tárgyalták a szféra képviselői az első változatot, amelynek a nonprofit felügyelet megteremtésére vonatkozó ötletét mereven elutasították. A 2. szövegváltozat maga volt a bürokratizmus és az értelmetlenségek rettenete. Ennek megtárgyalására már csak Budapesten került sor mintegy 40 civil szervezet képviselőjének részvételével, ahol az elutasítás ismét csak egyöntetű volt. A 3. változatot már nem tárgyalhatták meg a szféra képviselői, tényként találkoztak vele.</w:t>
      </w:r>
    </w:p>
    <w:p>
      <w:pPr>
        <w:pStyle w:val="Normal"/>
        <w:spacing w:lineRule="auto" w:line="360"/>
        <w:ind w:left="284" w:hanging="284"/>
        <w:jc w:val="both"/>
        <w:rPr>
          <w:sz w:val="24"/>
        </w:rPr>
      </w:pPr>
      <w:r>
        <w:rPr>
          <w:sz w:val="24"/>
        </w:rPr>
      </w:r>
    </w:p>
    <w:p>
      <w:pPr>
        <w:pStyle w:val="TextBody"/>
        <w:spacing w:lineRule="auto" w:line="360"/>
        <w:rPr/>
      </w:pPr>
      <w:r>
        <w:rPr/>
        <w:t>A nonprofit törvény megalkotása, illetve az érvényes jogszabályok harmonizációjának biztosítása pedig tovább késlekedik. Pedig tarthatatlan, hogy egy-egy nonprofit szervezet létrehozásához, alapdokumentumának megalkotásához vagy módosításához a tucatnyi jogszabály mellett több mint 150 legfelsőbb bírósági határozatot – precedens döntést – is elvileg ismerni kellene (a strébereknek pedig még az APEH-állásfoglalások áttekintése is ajánlott). A jogbiztonságot is veszélyezteti, hogy bírónként különböző a törvényi előírások értelmezése, a bejegyzéshez megkövetelt tartalom, alaki kellék (kézivezérléses szisztéma). Az egységességet nélkülöző és nehezen áttekinthető szabályozás miatt (a vonatkozó rendelkezések elszórtsága különböző jogszabályokban) igen alacsony a jogalkalmazói jogismeret is.</w:t>
      </w:r>
    </w:p>
    <w:p>
      <w:pPr>
        <w:pStyle w:val="TextBody"/>
        <w:spacing w:lineRule="auto" w:line="360"/>
        <w:rPr/>
      </w:pPr>
      <w:r>
        <w:rPr/>
      </w:r>
    </w:p>
    <w:p>
      <w:pPr>
        <w:pStyle w:val="TextBody"/>
        <w:spacing w:lineRule="auto" w:line="360"/>
        <w:rPr/>
      </w:pPr>
      <w:r>
        <w:rPr/>
        <w:t>Sokszor a meglévő jogszabályokat módosító pozitív szándék is további bonyodalmakat okoz. A legújabb 1 %-os jogszabály például megelőző évi önkormányzati szerződéshez, önkormányzati elismeréshez köti a kiemelkedően közhasznú szervezetek adórész-fogadását. Ez a rendelkezés azt a szemléletet erősíti, hogy az oktatás segítése nem, csak az iskolafönntartás a kiemelkedően közhasznú tevékenység. Vagy egy népdalköri egyesület csak akkor felelhet meg e követelménynek, ha fölvállalja a művelődési ház szerződéses működtetését is. Egyéb esetekben pedig az önkormányzatok ódzkodnak ilyenfajta „elismervények” kiadásától, tartva attól, hogy ezzel támogatási kötelezettséget is vállalniuk kel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pPr>
      <w:r>
        <w:rPr/>
        <w:t>Idegen érdekek nonprofit köpönyegben</w:t>
      </w:r>
    </w:p>
    <w:p>
      <w:pPr>
        <w:pStyle w:val="Normal"/>
        <w:spacing w:lineRule="auto" w:line="360"/>
        <w:jc w:val="both"/>
        <w:rPr>
          <w:sz w:val="24"/>
        </w:rPr>
      </w:pPr>
      <w:r>
        <w:rPr>
          <w:sz w:val="24"/>
        </w:rPr>
      </w:r>
    </w:p>
    <w:p>
      <w:pPr>
        <w:pStyle w:val="Normal"/>
        <w:spacing w:lineRule="auto" w:line="360"/>
        <w:jc w:val="both"/>
        <w:rPr/>
      </w:pPr>
      <w:r>
        <w:rPr>
          <w:sz w:val="24"/>
        </w:rPr>
        <w:t>Az idegen érdekeknek a nonprofit szektorba való beszüremkedésének lehetőségét egyrészt maga a jogi szabályozás teremtette meg. Tipikusan ilyen a közhasznú szervezetekről szóló 1997. évi CLVI. törvény, amelynek egyik utolsó tervezetében a közhasznú tevékenységcsoportok között szerepeltek a következők:</w:t>
      </w:r>
    </w:p>
    <w:p>
      <w:pPr>
        <w:pStyle w:val="Normal"/>
        <w:spacing w:lineRule="auto" w:line="360"/>
        <w:jc w:val="both"/>
        <w:rPr>
          <w:sz w:val="24"/>
        </w:rPr>
      </w:pPr>
      <w:r>
        <w:rPr>
          <w:sz w:val="24"/>
        </w:rPr>
        <w:t>„</w:t>
      </w:r>
      <w:r>
        <w:rPr>
          <w:sz w:val="24"/>
        </w:rPr>
        <w:t>ár- és belvízvédelem ellátásához kapcsolódó tevékenység;</w:t>
      </w:r>
    </w:p>
    <w:p>
      <w:pPr>
        <w:pStyle w:val="Normal"/>
        <w:spacing w:lineRule="auto" w:line="360"/>
        <w:ind w:left="426" w:hanging="426"/>
        <w:jc w:val="both"/>
        <w:rPr/>
      </w:pPr>
      <w:r>
        <w:rPr>
          <w:sz w:val="24"/>
        </w:rPr>
        <w:t xml:space="preserve"> </w:t>
      </w:r>
      <w:r>
        <w:rPr>
          <w:sz w:val="24"/>
        </w:rPr>
        <w:t>a közforgalom számára megnyitott út, híd, alagút fejlesztéséhez, fenntartásához és üzemeltetéséhez kapcsolódó tevékenység”.</w:t>
      </w:r>
    </w:p>
    <w:p>
      <w:pPr>
        <w:pStyle w:val="Normal"/>
        <w:spacing w:lineRule="auto" w:line="360"/>
        <w:jc w:val="both"/>
        <w:rPr/>
      </w:pPr>
      <w:r>
        <w:rPr>
          <w:sz w:val="24"/>
        </w:rPr>
        <w:t>A társadalmi vita során azonban a nonprofit szféra szereplői olyan vehemenciával tiltakoztak ezek ellen, hogy az 1999. december 15-én elfogadott törvényből kimaradtak. A képviselők és az állami szervek azonban csak csekély ideig tudtak ellenállni a lobbi-érdekeknek, így az 1998. évi XIV. törvény 1998. március 03-án – a nonprofit szféra számára követhetetlen módon, „észrevétlenül” – módosította a közhasznúsági törvényt, s e két pontot beemelte. Barátságtalan, a lezajlott társadalmi vitákban megnyilvánult civil aktivitást megcsúfoló, a partnerségi eszmét mélyen sértő lépés volt, amellyel a törvényhozás nyilvánvalóan tisztában volt, hiszen emiatt történt meg „fű alatt” a törvény módosítása.</w:t>
      </w:r>
    </w:p>
    <w:p>
      <w:pPr>
        <w:pStyle w:val="Normal"/>
        <w:spacing w:lineRule="auto" w:line="360"/>
        <w:jc w:val="both"/>
        <w:rPr>
          <w:sz w:val="24"/>
        </w:rPr>
      </w:pPr>
      <w:r>
        <w:rPr>
          <w:sz w:val="24"/>
        </w:rPr>
      </w:r>
    </w:p>
    <w:p>
      <w:pPr>
        <w:pStyle w:val="Normal"/>
        <w:spacing w:lineRule="auto" w:line="360"/>
        <w:jc w:val="both"/>
        <w:rPr>
          <w:sz w:val="24"/>
        </w:rPr>
      </w:pPr>
      <w:r>
        <w:rPr>
          <w:sz w:val="24"/>
        </w:rPr>
        <w:t>A parlamenti vitában is megfogalmazódott: ha az utak, hidak fenntartása ide tartozhat, akkor miért marad ki az energiaszolgáltatás, a rádió és a tv műsorszolgáltatása, a tömegközlekedés, a vízellátás, a csatornázás stb.?</w:t>
      </w:r>
      <w:r>
        <w:rPr>
          <w:rStyle w:val="FootnoteCharacters"/>
          <w:rStyle w:val="FootnoteAnchor"/>
          <w:sz w:val="24"/>
        </w:rPr>
        <w:footnoteReference w:id="3"/>
      </w:r>
      <w:r>
        <w:rPr>
          <w:sz w:val="24"/>
        </w:rPr>
        <w:t xml:space="preserve"> Érkezett is módosító javaslat csőstől ezekre, érzékenyen jelezve, hogy melyik képviselő melyik üzletágban érdekelt vagy melyik lobbi tudta befolyásolni.</w:t>
      </w:r>
      <w:r>
        <w:rPr>
          <w:rStyle w:val="FootnoteCharacters"/>
          <w:rStyle w:val="FootnoteAnchor"/>
          <w:sz w:val="24"/>
        </w:rPr>
        <w:footnoteReference w:id="4"/>
      </w:r>
    </w:p>
    <w:p>
      <w:pPr>
        <w:pStyle w:val="Normal"/>
        <w:spacing w:lineRule="auto" w:line="360"/>
        <w:jc w:val="both"/>
        <w:rPr>
          <w:sz w:val="24"/>
        </w:rPr>
      </w:pPr>
      <w:r>
        <w:rPr>
          <w:sz w:val="24"/>
        </w:rPr>
        <w:t>Nem vitatható, hogy bizonyos fontos közszolgáltatások szervezése és kedvezményezése társadalmi érdek. Az azonban furcsa, hogy e kedvezményezést a törvény összemossa a nonprofit szféra klasszikus tevékenységi területeivel. A vitatott pontoknál a törvény újraértelmezte a közkeletű közhasznúság és nonprofit önkéntesség-öntevékenység fogalmát. Kitágította azzal, hogy a klasszikus egyesületi-alapítványi tevékenység-jellegektől idegen, gyökeresen eltérő, részben forprofit szellemű tevékenységeket emelt be e körbe.</w:t>
      </w:r>
      <w:r>
        <w:rPr>
          <w:rStyle w:val="FootnoteCharacters"/>
          <w:rStyle w:val="FootnoteAnchor"/>
          <w:sz w:val="24"/>
        </w:rPr>
        <w:footnoteReference w:id="5"/>
      </w:r>
    </w:p>
    <w:p>
      <w:pPr>
        <w:pStyle w:val="Normal"/>
        <w:spacing w:lineRule="auto" w:line="360"/>
        <w:jc w:val="both"/>
        <w:rPr>
          <w:sz w:val="24"/>
        </w:rPr>
      </w:pPr>
      <w:r>
        <w:rPr>
          <w:sz w:val="24"/>
        </w:rPr>
      </w:r>
    </w:p>
    <w:p>
      <w:pPr>
        <w:pStyle w:val="Normal"/>
        <w:spacing w:lineRule="auto" w:line="360"/>
        <w:jc w:val="both"/>
        <w:rPr/>
      </w:pPr>
      <w:r>
        <w:rPr>
          <w:sz w:val="24"/>
        </w:rPr>
        <w:t>Az idegen érdekek sokkal inkább zavaró, és hosszabb távon a szektornak, megítélésének kárt okozó fajtája a direkt pártpolitikai érdekek mentén történő „civil” szerveződés. 1998-ig leginkább a liberális ideológia mentén alakultak ilyen szervezetek. Az utóbbi egy-két évben azonban gombamódra szaporodnak a nevükben „polgári” jelzőt viselő egyesületek. Tevékenységük, a választási időszakban történő aktivizálódásuk (pl. a Nyugdíjas Polgári Egyesület országszerte terített szórólapjai) egyértelműen kijelöli pártkötöttségüket. Figyelemmel kísérve rendezvényeiket, programjaikat, akcióikat, úgy tűnik, nem szűkölködnek a pénzforrásokban, egy részük sikerrel szerepelt a botrányos ingatlanjuttatási pályázaton. Ezek a szerveződések egyértelműen pártduplikátumok, politikai ideológiák hatásfokozói, kampányszervezetek.</w:t>
      </w:r>
    </w:p>
    <w:p>
      <w:pPr>
        <w:pStyle w:val="Normal"/>
        <w:spacing w:lineRule="auto" w:line="360"/>
        <w:jc w:val="both"/>
        <w:rPr>
          <w:sz w:val="24"/>
        </w:rPr>
      </w:pPr>
      <w:r>
        <w:rPr>
          <w:sz w:val="24"/>
        </w:rPr>
      </w:r>
    </w:p>
    <w:p>
      <w:pPr>
        <w:pStyle w:val="Normal"/>
        <w:spacing w:lineRule="auto" w:line="360"/>
        <w:jc w:val="both"/>
        <w:rPr/>
      </w:pPr>
      <w:r>
        <w:rPr>
          <w:sz w:val="24"/>
        </w:rPr>
        <w:t>A vallási ideológiák mentén is egyre inkább megjelennek nonprofit szervezeti mezben, köpönyegben ilyen szerveződések. Természetesen nem az emberek hitbéli elkötelezettsége, szemlélete mentén megszerveződő társas körökről és az egyházak bizonyos jószolgálati tevékenységeinek formalizált egységeiről beszélek, hanem azokról, amelyek egyházszerkezeti kötöttségűek, s a legtöbb esetben az egyházak szemérmesen kezelt direktpolitikai szerepének is teret adnak.</w:t>
      </w:r>
    </w:p>
    <w:p>
      <w:pPr>
        <w:pStyle w:val="Normal"/>
        <w:spacing w:lineRule="auto" w:line="360"/>
        <w:jc w:val="both"/>
        <w:rPr>
          <w:sz w:val="24"/>
        </w:rPr>
      </w:pPr>
      <w:r>
        <w:rPr>
          <w:sz w:val="24"/>
        </w:rPr>
      </w:r>
    </w:p>
    <w:p>
      <w:pPr>
        <w:pStyle w:val="Normal"/>
        <w:spacing w:lineRule="auto" w:line="360"/>
        <w:jc w:val="both"/>
        <w:rPr>
          <w:sz w:val="24"/>
        </w:rPr>
      </w:pPr>
      <w:r>
        <w:rPr>
          <w:sz w:val="24"/>
        </w:rPr>
        <w:t>És persze idegen érdekként jelenik meg az ügyeskedő magánérdek is, amely visszaélve kíván megélni a szektorból, nem igazán tiszta, nem igazán legális megoldásokkal. Ez talán kevésbé jellemző a vidéki Magyarországra, hiszen a helyi társadalom átláthatósága és normakényszere működik, a fővárosban azonban jelentős méreteket öl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pPr>
      <w:r>
        <w:rPr/>
        <w:t>Autonómia-vesztés, az önkormányzatiság csorbulása</w:t>
      </w:r>
    </w:p>
    <w:p>
      <w:pPr>
        <w:pStyle w:val="Normal"/>
        <w:spacing w:lineRule="auto" w:line="360"/>
        <w:jc w:val="both"/>
        <w:rPr>
          <w:sz w:val="24"/>
        </w:rPr>
      </w:pPr>
      <w:r>
        <w:rPr>
          <w:sz w:val="24"/>
        </w:rPr>
      </w:r>
    </w:p>
    <w:p>
      <w:pPr>
        <w:pStyle w:val="Normal"/>
        <w:spacing w:lineRule="auto" w:line="360"/>
        <w:jc w:val="both"/>
        <w:rPr>
          <w:sz w:val="24"/>
        </w:rPr>
      </w:pPr>
      <w:r>
        <w:rPr>
          <w:sz w:val="24"/>
        </w:rPr>
        <w:t>Azok az alapítványok, amelyek egyetlen önkormányzati intézményhez, gazdasági egységhez kötődnek, tevékenységük szerint közszolgálatot látnak el, fontos társadalmi közfeladatok teljesülését segítik elő. Ugyanakkor alárendelt, kiszolgáló működésükkel mégis csak meghamisítják a klasszikus civil szerveződés logikáját. Nem fönntartói az intézményeknek, nem ők a működtetői a közfeladatnak. Nem az övék például az iskola, de a fönntartó állam/önkormányzat hiányos gondoskodását az alapítványok pótolják (hogy legyen kréta is, meg számítógép is, meg kirándulni is tudjanak a gyerekek). Ez a szolgai szerep mélyen beleivódott az alapítványok működési jellemzőibe. Egy-egy fölmérés, programszervezés kapcsán számtalan riasztó jelenséggel találkoztam. Megkérdezve a kuratóriumi elnököt, hogy melyek az előttük álló feladatok az év során, a jellemző válasz a következő: ő nem is tudja pontosan, az iskola igazgatóját kérdezzük meg, majd ő megmondja. A nyilvánosság előtt jószerivel csak egyetlen eseménnyel jelennek meg: a pénzgyűjtő bállal. Rendkívül árulkodó a bálokról az újsághirdetéseket átnézni. A zömük így fogalmaz: „X. Általános Iskola Y. nevű Alapítványa”. Pedig nem az iskola az alapító, hanem a legtöbbször szülők, vállalkozók, cégek. Az intézmények tehát mint nekik alárendelt egységeket kezelik az alapítványokat. Esetükben egyáltalán nem vagy alig lehet beszélni valóságos szervezeti autonómiáról, a testületi élet teljesen formális. Árulkodó, hogy az alapítványok közül nem kevés iratain az iskola pecsétjét használja.</w:t>
      </w:r>
      <w:r>
        <w:rPr>
          <w:rStyle w:val="FootnoteCharacters"/>
          <w:rStyle w:val="FootnoteAnchor"/>
          <w:sz w:val="24"/>
        </w:rPr>
        <w:footnoteReference w:id="6"/>
      </w:r>
    </w:p>
    <w:p>
      <w:pPr>
        <w:pStyle w:val="Normal"/>
        <w:spacing w:lineRule="auto" w:line="360"/>
        <w:jc w:val="both"/>
        <w:rPr>
          <w:sz w:val="24"/>
        </w:rPr>
      </w:pPr>
      <w:r>
        <w:rPr>
          <w:sz w:val="24"/>
        </w:rPr>
      </w:r>
    </w:p>
    <w:p>
      <w:pPr>
        <w:pStyle w:val="Normal"/>
        <w:spacing w:lineRule="auto" w:line="360"/>
        <w:jc w:val="both"/>
        <w:rPr/>
      </w:pPr>
      <w:r>
        <w:rPr>
          <w:sz w:val="24"/>
        </w:rPr>
        <w:t>Ugyanez a helyzet az egészségügyi intézmények, a kórházak esetében, de itt nem csak az intézmény mellett hoznak létre alapítványt, hanem mindegyik osztályvezető főorvos is megteremt egyet-egyet. Egész alapítványbokrok vesznek körül egy-egy kórházat. A nonprofit szerveződés önkéntes jellege is sokszor megkérdőjelezhető, hiszen általánosan elterjedt gyakorlattá vált, hogy az osztályon kezelt magas pozíciójú beteget kérik föl, hogy cége legyen az alapító. Magyarán a paraszolvencia egyik fajtájává vált az alapítványtétel, s gyűjtőhelyévé az alapítvány. Amikor az egyik képzésen fölkészített nővér fölvetette az alapítványt elnöklő nagykanizsai főorvosnak, hogy jó lenne az alapítvány égisze alatt egy önsegítő betegklubot létrehozni, az elnök mereven elutasította az ötletet, mondván: nem ezért van az alapítvány.</w:t>
      </w:r>
    </w:p>
    <w:p>
      <w:pPr>
        <w:pStyle w:val="Normal"/>
        <w:spacing w:lineRule="auto" w:line="360"/>
        <w:jc w:val="both"/>
        <w:rPr>
          <w:sz w:val="24"/>
        </w:rPr>
      </w:pPr>
      <w:r>
        <w:rPr>
          <w:sz w:val="24"/>
        </w:rPr>
      </w:r>
    </w:p>
    <w:p>
      <w:pPr>
        <w:pStyle w:val="Normal"/>
        <w:spacing w:lineRule="auto" w:line="360"/>
        <w:jc w:val="both"/>
        <w:rPr/>
      </w:pPr>
      <w:r>
        <w:rPr>
          <w:sz w:val="24"/>
        </w:rPr>
        <w:t>A szervezeti autonómia és önkormányzatiság ugyancsak igen szűkre szabott a közalapítványok esetében. Nem igazán történt meg a közfeladatok és a közpénzek fölötti diszponálás társadalmasítása, hiszen – legalábbis a városok szintjéig – a kurátorok fölkérése pártpolitikai verdiktet követ. Ezek a szervezetek az állam/az önkormányzatok kihelyezett szervezeti egységei, amelyek többek között arra is lehetőséget adnak, hogy bizonyos kényelmetlen közgyűlési vitákat kiküszöböljenek.</w:t>
      </w:r>
    </w:p>
    <w:p>
      <w:pPr>
        <w:pStyle w:val="Normal"/>
        <w:spacing w:lineRule="auto" w:line="360"/>
        <w:jc w:val="both"/>
        <w:rPr>
          <w:sz w:val="24"/>
        </w:rPr>
      </w:pPr>
      <w:r>
        <w:rPr>
          <w:sz w:val="24"/>
        </w:rPr>
      </w:r>
    </w:p>
    <w:p>
      <w:pPr>
        <w:pStyle w:val="Normal"/>
        <w:suppressAutoHyphens w:val="true"/>
        <w:spacing w:lineRule="auto" w:line="360"/>
        <w:jc w:val="both"/>
        <w:rPr/>
      </w:pPr>
      <w:r>
        <w:rPr>
          <w:sz w:val="24"/>
        </w:rPr>
        <w:t xml:space="preserve">Szervezeti formától, típustól függetlenül is tapasztalható a belső szervezeti élet demokratizmusának csökkenése. Már a ’80-as években tapasztalható volt a „túl aktív vezető + túl passzív tagság” modelljének terjedése. A mindennapi működésben résztvevő aktivista tagi szerep azóta sem vált általánossá. Ez pedig egy idő után megérleli azt a véleményt, hogy a közgyűlés, a testület, a vita, a részvétel nem is olyan fontos. A prakticizmus legyűri a „macerás” demokráciát. Sok esetben a testületi döntések, fórumok formálissá válnak vagy éppen a „játsszuk azt, mintha megtartottuk volna” jegyzőkönyvek gyártása helyettesíti a testületi életet. </w:t>
      </w:r>
      <w:r>
        <w:rPr>
          <w:spacing w:val="-3"/>
          <w:sz w:val="24"/>
        </w:rPr>
        <w:t xml:space="preserve">Egyik kutatásom tapasztalata, hogy az egyesületi tagok egy jelentékeny része a szervezet legfőbb fórumának az elnökséget tekintette és csak ezután a közgyűlést. </w:t>
      </w:r>
      <w:r>
        <w:rPr>
          <w:spacing w:val="-3"/>
          <w:sz w:val="24"/>
          <w:lang w:val="de-DE"/>
        </w:rPr>
        <w:t>Tehát a demokratikus követelményekkel ellentétes hierarchiát vázolt föl. Vagyis a tagság maga korlátozza kollektív jogait.</w:t>
      </w:r>
    </w:p>
    <w:p>
      <w:pPr>
        <w:pStyle w:val="Normal"/>
        <w:suppressAutoHyphens w:val="true"/>
        <w:spacing w:lineRule="auto" w:line="360"/>
        <w:jc w:val="both"/>
        <w:rPr>
          <w:spacing w:val="-3"/>
          <w:sz w:val="24"/>
          <w:lang w:val="de-DE"/>
        </w:rPr>
      </w:pPr>
      <w:r>
        <w:rPr>
          <w:spacing w:val="-3"/>
          <w:sz w:val="24"/>
          <w:lang w:val="de-DE"/>
        </w:rPr>
      </w:r>
    </w:p>
    <w:p>
      <w:pPr>
        <w:pStyle w:val="Normal"/>
        <w:spacing w:lineRule="auto" w:line="360"/>
        <w:jc w:val="both"/>
        <w:rPr>
          <w:sz w:val="24"/>
        </w:rPr>
      </w:pPr>
      <w:r>
        <w:rPr>
          <w:sz w:val="24"/>
        </w:rPr>
        <w:t>Meggyőződésem szerint a történeti okokon túl ez is egyik lényeges akadálya annak, hogy máig sem fejlődött ki az önkéntesség gazdagabb hálózata, és hogy a szektor iránt erőteljesebb legyen a közvélemény érdeklődése és pártfogása.</w:t>
      </w:r>
    </w:p>
    <w:p>
      <w:pPr>
        <w:pStyle w:val="Normal"/>
        <w:spacing w:lineRule="auto" w:line="360"/>
        <w:jc w:val="both"/>
        <w:rPr>
          <w:sz w:val="24"/>
        </w:rPr>
      </w:pPr>
      <w:r>
        <w:rPr>
          <w:sz w:val="24"/>
        </w:rPr>
      </w:r>
    </w:p>
    <w:p>
      <w:pPr>
        <w:pStyle w:val="Normal"/>
        <w:spacing w:lineRule="auto" w:line="360"/>
        <w:jc w:val="both"/>
        <w:rPr/>
      </w:pPr>
      <w:r>
        <w:rPr>
          <w:sz w:val="24"/>
        </w:rPr>
        <w:t>Véleményem szerint a közhasznúsági törvény sem segítette elő a belső demokratizmust. Míg ugyanis egyes esetekben a nonprofit törvénykezés hiányos, a közhasznúsági törvény a maga részletes előírásaival alig ad arra lehetőséget, hogy a szervezetek saját testükre szabott alapszabályt, alapító okiratot alkossanak. Olyan kérdéseket is szabályoz, amelyek fölvetése az egyes szervezetek belügyének kellene lennie: például a tisztségre jelölt személy köteles bejelenteni a más hasonló szervezetekben viselt tisztségeit.</w:t>
      </w:r>
    </w:p>
    <w:p>
      <w:pPr>
        <w:pStyle w:val="Normal"/>
        <w:spacing w:lineRule="auto" w:line="360"/>
        <w:jc w:val="both"/>
        <w:rPr>
          <w:sz w:val="24"/>
        </w:rPr>
      </w:pPr>
      <w:r>
        <w:rPr>
          <w:sz w:val="24"/>
        </w:rPr>
      </w:r>
    </w:p>
    <w:p>
      <w:pPr>
        <w:pStyle w:val="Normal"/>
        <w:spacing w:lineRule="auto" w:line="360"/>
        <w:jc w:val="both"/>
        <w:rPr/>
      </w:pPr>
      <w:r>
        <w:rPr>
          <w:sz w:val="24"/>
        </w:rPr>
        <w:t>Általános szakírói vélemény, hogy az állami és a piaci szektorral összevetve a nonprofit szektor a legdemokratikusabb társadalmi szféra, s hogy lényegi összefüggésben áll a demokrácia milyenségével, fokával. Látjuk azonban, mennyi a probléma itt is. (Annál nagyobb lehet a baj a másik két szektorba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pPr>
      <w:r>
        <w:rPr/>
        <w:t>Állami-politikai magatartás</w:t>
      </w:r>
    </w:p>
    <w:p>
      <w:pPr>
        <w:pStyle w:val="Normal"/>
        <w:spacing w:lineRule="auto" w:line="360"/>
        <w:jc w:val="both"/>
        <w:rPr>
          <w:sz w:val="24"/>
        </w:rPr>
      </w:pPr>
      <w:r>
        <w:rPr>
          <w:sz w:val="24"/>
        </w:rPr>
      </w:r>
    </w:p>
    <w:p>
      <w:pPr>
        <w:pStyle w:val="Normal"/>
        <w:spacing w:lineRule="auto" w:line="360"/>
        <w:jc w:val="both"/>
        <w:rPr/>
      </w:pPr>
      <w:r>
        <w:rPr>
          <w:sz w:val="24"/>
        </w:rPr>
        <w:t>Jó pár éve nem illik úgy Magyarországon hivatalos nyilatkozatot tenni, hogy a fölsorolás végére ne biggyesszék oda a civil szervezeteket, s hogy ne a legnagyobb nagyrabecsüléssel emlegessék őket. Ez az EU-konform retorika azonban nem mindig váltódik föl a gyakorlat aprópénzére.</w:t>
      </w:r>
    </w:p>
    <w:p>
      <w:pPr>
        <w:pStyle w:val="Normal"/>
        <w:spacing w:lineRule="auto" w:line="360"/>
        <w:jc w:val="both"/>
        <w:rPr>
          <w:sz w:val="24"/>
        </w:rPr>
      </w:pPr>
      <w:r>
        <w:rPr>
          <w:sz w:val="24"/>
        </w:rPr>
      </w:r>
    </w:p>
    <w:p>
      <w:pPr>
        <w:pStyle w:val="Normal"/>
        <w:spacing w:lineRule="auto" w:line="360"/>
        <w:jc w:val="both"/>
        <w:rPr>
          <w:sz w:val="24"/>
        </w:rPr>
      </w:pPr>
      <w:r>
        <w:rPr>
          <w:sz w:val="24"/>
        </w:rPr>
        <w:t>Bár eddig is voltak jelei, de az utóbbi időszakban rendkívül fölerősödött az a „politikai érdemességi” alapú szelekció, a szelektív partnerség, amely mind az állammal tárgyaló diplomáciai testületek, mind az állami intézmények mellett létrejött szakértői vagy pályázat-bírálói testületek, mind a pályázati támogatások kiválasztási-odaítélési gyakorlatában tetten érhető. Párhuzamosan megindult az önálló alapok visszaállamosítása, központi költségvetésbe olvasztása és egyre erőteljesebb állami befolyásolása a döntéshozó testületek szintjén (lásd Nemzeti Kulturális Alap).</w:t>
      </w:r>
      <w:r>
        <w:rPr>
          <w:rStyle w:val="FootnoteCharacters"/>
          <w:rStyle w:val="FootnoteAnchor"/>
          <w:sz w:val="24"/>
        </w:rPr>
        <w:footnoteReference w:id="7"/>
      </w:r>
    </w:p>
    <w:p>
      <w:pPr>
        <w:pStyle w:val="Normal"/>
        <w:spacing w:lineRule="auto" w:line="360"/>
        <w:jc w:val="both"/>
        <w:rPr>
          <w:sz w:val="24"/>
        </w:rPr>
      </w:pPr>
      <w:r>
        <w:rPr>
          <w:sz w:val="24"/>
        </w:rPr>
      </w:r>
    </w:p>
    <w:p>
      <w:pPr>
        <w:pStyle w:val="Normal"/>
        <w:spacing w:lineRule="auto" w:line="360"/>
        <w:jc w:val="both"/>
        <w:rPr/>
      </w:pPr>
      <w:r>
        <w:rPr>
          <w:sz w:val="24"/>
        </w:rPr>
        <w:t>A nonprofit szféra politikai alapú szortírozása és politikai eszközökkel való megközelítése újabb megosztottságot hozott létre a szektorban. Tovább gyöngítette a szervezetek autonómiáját, függetlenségét. A szektorra jellemző szakmaiság, tárgyszerűség folyamatosan kopik, a szakkérdések pártpolitikai alapú értékelése viszont fölerősödik. Miután a nonprofit szervezetek szinte teljesen kiszolgáltatottak az állami pályázati rendszernek, egyfelől megindul törleszkedésük a hatalomhoz – virilizmusukat aztán szépen igazolja a Helsinki-szindróma folyamata –, másfelől pedig leépül kritikai, feszültségjelző szerepük, az egymás iránti szolidaritás, a szektor összérdekei mellett történő közös fellépés, az identitástudat. Vesztésre áll – ha már el nem veszett – a civil kurázsi. Ugyanez figyelhető meg azoknál a települési önkormányzatoknál, amelyek esetében erős a képviselő-testület pártmegosztottsága.</w:t>
      </w:r>
    </w:p>
    <w:p>
      <w:pPr>
        <w:pStyle w:val="Normal"/>
        <w:spacing w:lineRule="auto" w:line="360"/>
        <w:jc w:val="both"/>
        <w:rPr>
          <w:sz w:val="24"/>
        </w:rPr>
      </w:pPr>
      <w:r>
        <w:rPr>
          <w:sz w:val="24"/>
        </w:rPr>
      </w:r>
    </w:p>
    <w:p>
      <w:pPr>
        <w:pStyle w:val="Normal"/>
        <w:spacing w:lineRule="auto" w:line="360"/>
        <w:jc w:val="both"/>
        <w:rPr>
          <w:sz w:val="24"/>
        </w:rPr>
      </w:pPr>
      <w:r>
        <w:rPr>
          <w:sz w:val="24"/>
        </w:rPr>
        <w:t>Ellentmondásos a helyzet, mivel egyidejűleg lenne szükség a kormányzati beavatkozásra és jelenlétre, ugyanakkor az állam önkorlátozó magatartására és a civil aktivitás térnyerésére. Egyelőre ugyanis szükség van a kormányzat tudatos fejlesztő támogatására, közreműködésére, de tiszteletben tartva az autonómiát és a politikai függetlenséget. A fejlemények azonban nem erre mutatnak.</w:t>
      </w:r>
    </w:p>
    <w:p>
      <w:pPr>
        <w:pStyle w:val="Normal"/>
        <w:spacing w:lineRule="auto" w:line="360"/>
        <w:jc w:val="both"/>
        <w:rPr>
          <w:sz w:val="24"/>
        </w:rPr>
      </w:pPr>
      <w:r>
        <w:rPr>
          <w:sz w:val="24"/>
        </w:rPr>
      </w:r>
    </w:p>
    <w:p>
      <w:pPr>
        <w:pStyle w:val="Normal"/>
        <w:spacing w:lineRule="auto" w:line="360"/>
        <w:jc w:val="both"/>
        <w:rPr/>
      </w:pPr>
      <w:r>
        <w:rPr>
          <w:sz w:val="24"/>
        </w:rPr>
        <w:t xml:space="preserve">Több éves tiltakozásunk ellenére az országgyűlési bizottságnál minden évben a szokásos botrányokkal zajlik a pártok-egyházak mohósága miatt évről-évre apadó alap fölosztása. Másrészről méltatlan, mindenkit dühítő, irritáló eljárással osztják el. Néhány partikuláris lobbiérdeken, személyes érdekeltségen kívül maguknak a parlamenti képviselőknek is kényelmetlen helyzetet okoz. De úgy tűnik, </w:t>
      </w:r>
      <w:r>
        <w:rPr>
          <w:spacing w:val="-3"/>
          <w:sz w:val="24"/>
        </w:rPr>
        <w:t>a pártpolitikai és egyházi érdeknek közvetlenül el nem kötelezett civil szervezetek hiába várnak el önmérsékletet a hatalmi körökben privilegizáltabb szerveződésektől.</w:t>
      </w:r>
    </w:p>
    <w:p>
      <w:pPr>
        <w:pStyle w:val="Normal"/>
        <w:spacing w:lineRule="auto" w:line="360"/>
        <w:jc w:val="both"/>
        <w:rPr>
          <w:spacing w:val="-3"/>
          <w:sz w:val="24"/>
        </w:rPr>
      </w:pPr>
      <w:r>
        <w:rPr>
          <w:spacing w:val="-3"/>
          <w:sz w:val="24"/>
        </w:rPr>
      </w:r>
    </w:p>
    <w:p>
      <w:pPr>
        <w:pStyle w:val="Normal"/>
        <w:spacing w:lineRule="auto" w:line="360"/>
        <w:jc w:val="both"/>
        <w:rPr/>
      </w:pPr>
      <w:r>
        <w:rPr>
          <w:sz w:val="24"/>
        </w:rPr>
        <w:t>A szektor több éves huzavona után végre eljutott oda, hogy térítésmentesen állami ingatlanok</w:t>
        <w:softHyphen/>
        <w:t>hoz juthat. Minden reményünket lelombozta azonban az az eljárás, amely sosemhallott szervezetek,  be nem jegyzett  vagy be sem jegyzett szervezetek, kvázi-pártok kezébe adta ezt a lehetőséget, megcsúfolva minden tisztességes és eredményes erőfeszítést. Jellemző az egyik fideszes országgyűlési képviselő hozzáállása, amikor rákérdeztem a helyzetre: „Hát nem érted? Nekünk azt kellett figyelni, hogy az MSZP-nek még mindig mennyi ingatlanja van. Ezt kellett kiegyenlíteni.” Az ő számára tehát csak lózung, amit a szektor iránt elkötelezettek vallanak függetlenségről, politikamentességről, autonómiáról stb. Maga a kormányzat tehát ennyire tartja be a fair play szabályait, legalábbis ebben az esetben. Nem partnerséggel viszonyul a nonprofit szektorhoz, hanem föl- és kihasználja az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pPr>
      <w:r>
        <w:rPr/>
        <w:t>Közéletiség, döntéshozatali részvétel</w:t>
      </w:r>
    </w:p>
    <w:p>
      <w:pPr>
        <w:pStyle w:val="Normal"/>
        <w:spacing w:lineRule="auto" w:line="360"/>
        <w:jc w:val="both"/>
        <w:rPr>
          <w:sz w:val="24"/>
        </w:rPr>
      </w:pPr>
      <w:r>
        <w:rPr>
          <w:sz w:val="24"/>
        </w:rPr>
      </w:r>
    </w:p>
    <w:p>
      <w:pPr>
        <w:pStyle w:val="Normal"/>
        <w:spacing w:lineRule="auto" w:line="360"/>
        <w:jc w:val="both"/>
        <w:rPr/>
      </w:pPr>
      <w:r>
        <w:rPr>
          <w:sz w:val="24"/>
        </w:rPr>
        <w:t>A nonprofit szervezetek kompetenciájának közkeletű leegyszerűsítő megítélése szerint: ami önkéntes, az nem professzionális. Amellett, hogy ez a tétel általánosításként nem is állja meg a helyét, s nincs is szükség mindegyik szerveződés esetében ugyanarra a magas fokú professzionalizmusra, semmiféleképpen sem érv arra a kérdésre, hogy a nonprofit szektort miért nem vagy miért csak elvétve, esetlegesen vonja be az állam, illetve az önkormányzati rendszer a döntés-előkészítési folyamatba. Ahogy a közvetlen demokrácia eszköztára is roppant szegényes, úgy a civil részvételnek sincsenek intézményesült keretei és formái. Pedig a civil szervezetek a közösségiség terepei, a keretükben aktivizálódó emberek pedig a közélet részesei. Szakági politizálást akarnak folytatni, vagyis beleszólni az egészségügyet, a környezetvédelmet, a kultúrát stb. érintő kérdésekbe. Ennek ellenére a döntésekben sokkal nagyobb súllyal érvényesül az üzleti szféra érdeke és a lobbi-érdek, mint a civil szervezetek által képviselt közérdek. Jellemző például, hogy Zalaegerszeg önkormányzata az iparűzési adó közvetlenül civil szervezetekhez rendelhető kedvezményének megszüntetését a piaci szféra szereplőivel megtárgyalta, azokkal azonban, akiket közvetlenül érint – a civil szervezetekkel –, nem. Zala megye pedig a kezdeti pozitív hozzáállás után megriadt a civil kerekasztal lehetséges fejleményeitől.</w:t>
      </w:r>
    </w:p>
    <w:p>
      <w:pPr>
        <w:pStyle w:val="Normal"/>
        <w:spacing w:lineRule="auto" w:line="360"/>
        <w:jc w:val="both"/>
        <w:rPr>
          <w:sz w:val="24"/>
        </w:rPr>
      </w:pPr>
      <w:r>
        <w:rPr>
          <w:sz w:val="24"/>
        </w:rPr>
      </w:r>
    </w:p>
    <w:p>
      <w:pPr>
        <w:pStyle w:val="Normal"/>
        <w:spacing w:lineRule="auto" w:line="360"/>
        <w:jc w:val="both"/>
        <w:rPr/>
      </w:pPr>
      <w:r>
        <w:rPr>
          <w:sz w:val="24"/>
        </w:rPr>
        <w:t>A rendszerszerű párbeszéd érvényesítését a minisztériumok és az önkormányzatok eltérő fogadókészsége nehezíti. A közigazgatási struktúra ma még nem készült föl a társadalmi párbeszédre. Az apparátus nem látja a párbeszéd-szisztémában saját érdekét, sőt sokszor kifejezetten ellenérdekelt, így a megtehető minimum alól is kibújik. A mintegy háromezer települési önkormányzat között csak néhány tette meg azt, hogy az Internet világában megjelentesse előterjesztéseit, lehetőséget adva a polgároknak a bekapcsolódásra az otthon-alakításba.  Persze a politikai szereplők szemléletében is lenne mit alakítani, akik a leginkább attól félnek, hogy civil álruhában az „ellenséges” politikai irány vagy a kritika nyer teret. Még az egyesületi körből önkormányzati testületbe juttatott képviselő is úgy fogalmazott egy civil kerekasztalt sürgető fölvetés kapcsán: „Talán második képviselő-testületet akarto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pPr>
      <w:r>
        <w:rPr/>
        <w:t>Közfeladatok ellátása</w:t>
      </w:r>
    </w:p>
    <w:p>
      <w:pPr>
        <w:pStyle w:val="Normal"/>
        <w:spacing w:lineRule="auto" w:line="360"/>
        <w:jc w:val="both"/>
        <w:rPr>
          <w:sz w:val="24"/>
        </w:rPr>
      </w:pPr>
      <w:r>
        <w:rPr>
          <w:sz w:val="24"/>
        </w:rPr>
      </w:r>
    </w:p>
    <w:p>
      <w:pPr>
        <w:pStyle w:val="Normal"/>
        <w:spacing w:lineRule="auto" w:line="360"/>
        <w:jc w:val="both"/>
        <w:rPr/>
      </w:pPr>
      <w:r>
        <w:rPr>
          <w:sz w:val="24"/>
        </w:rPr>
        <w:t>Jelenleg a közfeladat-átadási szisztéma alig érvényesül Magyarországon, jobbára csak szociális területen, holott nyilvánvalóan több szervezet vállalkozna ilyen feladatokra a garantált, normatív támogatás fejében. A kormányzat és az önkormányzatok nem ösztönzöttek arra, hogy meghatározzák, mely rétegigények kielégítésében tartják fontosnak a szektor jelenlétét, működését, mely területeken, milyen (rész)feladatok ellátását tartják elképzelhetőnek nonprofit szervezetek által. A legtöbb helyen föl sem merül természetes alternatívaként a gondolkodásban.</w:t>
      </w:r>
      <w:r>
        <w:rPr>
          <w:rStyle w:val="FootnoteCharacters"/>
          <w:rStyle w:val="FootnoteAnchor"/>
          <w:sz w:val="24"/>
        </w:rPr>
        <w:footnoteReference w:id="8"/>
      </w:r>
      <w:r>
        <w:rPr>
          <w:sz w:val="24"/>
        </w:rPr>
        <w:t xml:space="preserve"> Enélkül pedig a nonprofit szervezetek önfejlődése, önfejlesztése sem indul meg, hogy egyre inkább alkalmasak és megbízható partnerek legyenek e feladatok ellátása során. Helyzetbe kell hozni a vállalkozó nonprofit szervezeteket, föltételeket kell teremteni számukra (ahogy teszi ezt az állam például a vállalkozások esetében). A szisztéma erőteljesen javíthatja a szervezetek profi és szakszerű működését, financiális biztonságát és kiszámíthatóságát, illetve függetlenítheti is őket a mindenkori politikai erőtértől. A szervezetek egy részénél pótolhatja azt az állami támogatási hiányt is, amely a nyugat-európai gyakorlathoz képest a magyar nonprofit szektorban megmutatkozik. Nyilvánvalóan nem reális az a gyakran hangoztatott félelem, amely szerint ez a szisztéma tömegével tenne fölöslegessé hivatalokat, intézményeket. A szektornak ugyanis mindig csak egy kisebb része hajlamos és képes ilyen típusú közfeladat-átvállalásra, s a legtöbbször akkor is csak részfeladat fölvállalására képes.</w:t>
      </w:r>
    </w:p>
    <w:p>
      <w:pPr>
        <w:pStyle w:val="Normal"/>
        <w:spacing w:lineRule="auto" w:line="360"/>
        <w:jc w:val="both"/>
        <w:rPr>
          <w:sz w:val="24"/>
        </w:rPr>
      </w:pPr>
      <w:r>
        <w:rPr>
          <w:sz w:val="24"/>
        </w:rPr>
      </w:r>
    </w:p>
    <w:p>
      <w:pPr>
        <w:pStyle w:val="Normal"/>
        <w:spacing w:lineRule="auto" w:line="360"/>
        <w:jc w:val="both"/>
        <w:rPr/>
      </w:pPr>
      <w:r>
        <w:rPr>
          <w:sz w:val="24"/>
        </w:rPr>
        <w:t>Nézetem szerint a közfeladatok átadásának és átvállalásának megvalósuló rendszerében arra van szükség, hogy a közfeladatokat szélesebben értelmezzük, mint a települési önkormányzatok kötelező feladatait. A közfeladat fogalmába minden olyan tevékenységet bele kell értenünk, amelyre szélesebb igény jelentkezik az adott településen, s az önkormányzatnak így vagy úgy, de foglalkoznia kell(ene) vele. Ez lehetővé tenné, hogy a kistelepülések nonprofit szervezetei, illetve a csak kisebb föladatok ellátására képes/alkalmas szervezetek is megfelelő megbízatá</w:t>
        <w:softHyphen/>
        <w:t>sokhoz juthassana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Vészterhes jelenségek ezek, amelyek hosszú távra megakaszthatják, konzerválhatják vagy tévútra terelhetik a magyar nonprofit szektor fejlődését, esetleg egy visszafordíthatatlan polarizáció következik be. Ha mihamarabb nem tudunk túllépni az általunk emelt, s egymást elválasztó gátakon, akkor a környezet kedvezőtlen befolyásának sem tudunk ellenáll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t>Jagasics Béla</w:t>
      </w:r>
    </w:p>
    <w:sectPr>
      <w:footerReference w:type="default" r:id="rId2"/>
      <w:footnotePr>
        <w:numFmt w:val="decimal"/>
      </w:footnotePr>
      <w:type w:val="nextPage"/>
      <w:pgSz w:w="11906" w:h="16838"/>
      <w:pgMar w:left="1418"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490970</wp:posOffset>
              </wp:positionH>
              <wp:positionV relativeFrom="paragraph">
                <wp:posOffset>-14414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1.35pt;mso-position-vertical-relative:text;margin-left:51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Eddig még mindegyik jogszabály-tervezet megkísérelte a vállalkozás visszaszorítását.</w:t>
      </w:r>
    </w:p>
  </w:footnote>
  <w:footnote w:id="3">
    <w:p>
      <w:pPr>
        <w:pStyle w:val="Normal"/>
        <w:jc w:val="both"/>
        <w:rPr/>
      </w:pPr>
      <w:r>
        <w:rPr>
          <w:rStyle w:val="FootnoteCharacters"/>
        </w:rPr>
        <w:footnoteRef/>
      </w:r>
      <w:r>
        <w:rPr>
          <w:sz w:val="22"/>
        </w:rPr>
        <w:t xml:space="preserve"> </w:t>
      </w:r>
      <w:r>
        <w:rPr>
          <w:sz w:val="22"/>
        </w:rPr>
        <w:t>Néhány jellemző vélemény a parlamenti vitából:</w:t>
      </w:r>
    </w:p>
    <w:p>
      <w:pPr>
        <w:pStyle w:val="Normal"/>
        <w:ind w:left="284" w:hanging="142"/>
        <w:jc w:val="both"/>
        <w:rPr/>
      </w:pPr>
      <w:r>
        <w:rPr>
          <w:sz w:val="22"/>
        </w:rPr>
        <w:t>- „Gazdasági profilú szervezetek is működhessenek közhasznú cégként. Társadalmi érdek a közfeladatú társaságok nonprofittá alakítása.”</w:t>
      </w:r>
    </w:p>
    <w:p>
      <w:pPr>
        <w:pStyle w:val="Footnote"/>
        <w:ind w:left="284" w:hanging="142"/>
        <w:jc w:val="both"/>
        <w:rPr/>
      </w:pPr>
      <w:r>
        <w:rPr>
          <w:sz w:val="22"/>
        </w:rPr>
        <w:t>- „A közhasznú fogalom zavara: vannak közhasznú tevékenységű szervezetek (energia, rádió, tv, tömegközlekedés, víz, csatorna stb.), de ezek nem közhasznú szervezetek.”</w:t>
      </w:r>
    </w:p>
  </w:footnote>
  <w:footnote w:id="4">
    <w:p>
      <w:pPr>
        <w:pStyle w:val="Footnote"/>
        <w:ind w:left="142" w:hanging="142"/>
        <w:jc w:val="both"/>
        <w:rPr/>
      </w:pPr>
      <w:r>
        <w:rPr>
          <w:rStyle w:val="FootnoteCharacters"/>
        </w:rPr>
        <w:footnoteRef/>
      </w:r>
      <w:r>
        <w:rPr>
          <w:sz w:val="22"/>
        </w:rPr>
        <w:tab/>
        <w:t xml:space="preserve"> </w:t>
      </w:r>
      <w:r>
        <w:rPr>
          <w:sz w:val="22"/>
        </w:rPr>
        <w:t>Ilyen javaslatok voltak például: egészséges ivóvízellátás, közvilágítás, távfűtés, csatorna, városi közlekedés, fürdők, vízi út, keskeny és normál nyomtávú vasút, közterület, közszolgáltató mű fejlesztése, üzemeltetése, vízkárvédelem, települési vízközmű-beruházás, közműfejlesztés, erózió elhárítása, személyiségi, szerzői és szomszédos jogok védelme, általában jogvédelem, agrármarketing, növénytermesztési génmegőrzés, őshonos állatok tartása, fegyveres erők civil és politikai kontrolljának erősítése, fegyveres erők és társadalom kapcsolatrendszerének javítása, emberi életek és értékek mentése, nemzetközi egyezmény alapján védelemben részesülők, védelmet kérők segítése, szakmai érdekképviselet és érdekvédelem, családvédelem, pályakezdők szakmai gyakorlatának szervezése, bűnmegelőzés, áldozatok segítése, a társadalmi nyilvánosság bárki által térítésmentesen hozzáférhető formáinak elősegítése, területfejlesztés, humán erőforrások fejlesztése, városszépítés, falusi turizmus, közösségfejlesztés.</w:t>
      </w:r>
    </w:p>
  </w:footnote>
  <w:footnote w:id="5">
    <w:p>
      <w:pPr>
        <w:pStyle w:val="Footnote"/>
        <w:ind w:left="142" w:hanging="142"/>
        <w:jc w:val="both"/>
        <w:rPr/>
      </w:pPr>
      <w:r>
        <w:rPr>
          <w:rStyle w:val="FootnoteCharacters"/>
        </w:rPr>
        <w:footnoteRef/>
      </w:r>
      <w:r>
        <w:rPr>
          <w:sz w:val="22"/>
        </w:rPr>
        <w:tab/>
        <w:t xml:space="preserve"> </w:t>
      </w:r>
      <w:r>
        <w:rPr>
          <w:sz w:val="22"/>
        </w:rPr>
        <w:t>Egyes képviselők úgy próbálták föloldani e logikai zavart, hogy csak akkor ismerték volna el közhasznúnak az ilyen típusú szolgáltatásokat, ha megvalósításuk lakossági-közösségi részvétellel, részvállalással történik meg. Az egyik szenátor egyenesen gazdasági jellegű jogszabálynak minősítette a törvényt. Szerinte a törvény alapvető célja annak tisztázása, hogy milyen gazdasági tevékenységet, milyen cégeket kíván a kormány támogatni, hiszen társadalmi érdek a közfeladatú társaságok nonprofittá alakítása. Elgondolkodtató gondolat.</w:t>
      </w:r>
    </w:p>
  </w:footnote>
  <w:footnote w:id="6">
    <w:p>
      <w:pPr>
        <w:pStyle w:val="Footnote"/>
        <w:jc w:val="both"/>
        <w:rPr/>
      </w:pPr>
      <w:r>
        <w:rPr>
          <w:rStyle w:val="FootnoteCharacters"/>
        </w:rPr>
        <w:footnoteRef/>
      </w:r>
      <w:r>
        <w:rPr>
          <w:sz w:val="22"/>
        </w:rPr>
        <w:t xml:space="preserve"> </w:t>
      </w:r>
      <w:r>
        <w:rPr>
          <w:sz w:val="22"/>
        </w:rPr>
        <w:t>Jól lehet ezt elvileg a törvény tiltja és szankcionálja.</w:t>
      </w:r>
    </w:p>
  </w:footnote>
  <w:footnote w:id="7">
    <w:p>
      <w:pPr>
        <w:pStyle w:val="Footnote"/>
        <w:ind w:left="142" w:hanging="142"/>
        <w:jc w:val="both"/>
        <w:rPr/>
      </w:pPr>
      <w:r>
        <w:rPr>
          <w:rStyle w:val="FootnoteCharacters"/>
        </w:rPr>
        <w:footnoteRef/>
      </w:r>
      <w:r>
        <w:rPr/>
        <w:tab/>
        <w:t xml:space="preserve"> </w:t>
      </w:r>
      <w:r>
        <w:rPr/>
        <w:t>Eötvös József az akkori hasonló PM követelésnek sikerrel állt ellent. Most azonban nem ő volt a miniszter.</w:t>
      </w:r>
    </w:p>
  </w:footnote>
  <w:footnote w:id="8">
    <w:p>
      <w:pPr>
        <w:pStyle w:val="Footnote"/>
        <w:ind w:left="142" w:hanging="142"/>
        <w:jc w:val="both"/>
        <w:rPr/>
      </w:pPr>
      <w:r>
        <w:rPr>
          <w:rStyle w:val="FootnoteCharacters"/>
        </w:rPr>
        <w:footnoteRef/>
      </w:r>
      <w:r>
        <w:rPr>
          <w:sz w:val="22"/>
        </w:rPr>
        <w:tab/>
        <w:t xml:space="preserve"> </w:t>
      </w:r>
      <w:r>
        <w:rPr>
          <w:sz w:val="22"/>
        </w:rPr>
        <w:t>A közhasznúsági törvény sugallata szerint a nonprofit szervezetek alkalmasak állami-önkormányzati feladatok átvállalására (természetesen a szükséges anyagi kondíciók megadása mellett). Ám az ilyen típusú megbízások ösztönözését a törvény már nem vállalta fö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2:11:00Z</dcterms:created>
  <dc:creator>Nyirő Csaba</dc:creator>
  <dc:description/>
  <dc:language>en-US</dc:language>
  <cp:lastModifiedBy>b</cp:lastModifiedBy>
  <cp:lastPrinted>2002-03-03T16:01:00Z</cp:lastPrinted>
  <dcterms:modified xsi:type="dcterms:W3CDTF">2002-07-03T12:11:00Z</dcterms:modified>
  <cp:revision>2</cp:revision>
  <dc:subject/>
  <dc:title>A np kategória</dc:title>
</cp:coreProperties>
</file>